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86126206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 xml:space="preserve">18 </w:t>
      </w:r>
      <w:r>
        <w:rPr>
          <w:iCs/>
          <w:sz w:val="28"/>
          <w:szCs w:val="28"/>
          <w:lang w:val="uk-UA"/>
        </w:rPr>
        <w:t xml:space="preserve">вересня 2018 року                                             </w:t>
        <w:tab/>
        <w:t xml:space="preserve">             № 15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9 Травня, 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к Кирийчук В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ержавну реєстрацію речових прав на нерухоме майно та їх обтяжень», Постановою Кабінету Міністрів України від 25.12.2015р. №1127 «Про затвердження Порядку державної реєстрації прав на нерухоме майно та їх обтяжень»,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 xml:space="preserve">озглянувши заяву Кирийчука Валерія Васильовича, який є власником квартири № 1 по </w:t>
      </w:r>
      <w:r>
        <w:rPr>
          <w:sz w:val="28"/>
          <w:szCs w:val="28"/>
          <w:lang w:val="uk-UA"/>
        </w:rPr>
        <w:t>вул. 9 Травня, 8 в м. Острозі</w:t>
      </w:r>
      <w:r>
        <w:rPr>
          <w:bCs/>
          <w:sz w:val="28"/>
          <w:szCs w:val="28"/>
          <w:lang w:val="uk-UA"/>
        </w:rPr>
        <w:t xml:space="preserve"> про зміну статусу квартири та про присвоєння поштової адреси частині житлового будинку, враховуючи, що вказана квартира відокремлена та має окремий вхід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мінити статус квартири № 1 в двохквартирному житловому будинку № 8 по вул. 9 Травня на частину житлового будинку та присвоїти нововизначеному об’єкту нерухомого майна поштову адресу: м.Острог,    вул. 9 Травня, 8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2. Громадянину Кирийчуку В.В. необхідно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;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1</dc:creator>
  <dc:description/>
  <cp:keywords/>
  <dc:language>en-US</dc:language>
  <cp:lastModifiedBy>Volodymyr Varyshniuk</cp:lastModifiedBy>
  <cp:lastPrinted>2018-09-04T11:02:00Z</cp:lastPrinted>
  <dcterms:modified xsi:type="dcterms:W3CDTF">2018-10-01T09:54:00Z</dcterms:modified>
  <cp:revision>5</cp:revision>
  <dc:subject/>
  <dc:title> </dc:title>
</cp:coreProperties>
</file>