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8821657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                   </w:t>
        <w:tab/>
        <w:tab/>
        <w:t xml:space="preserve">                      № 1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приміщенню КЗ «Острозький райо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культури» Острозької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Рівне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відділу культури і туризму Острозької районної державної адміністрації про присвоєння поштової адреси приміщенню КЗ «Острозький районний будинок культури» </w:t>
      </w:r>
      <w:r>
        <w:rPr>
          <w:sz w:val="28"/>
          <w:szCs w:val="28"/>
          <w:lang w:val="uk-UA"/>
        </w:rPr>
        <w:t>Острозької районної ради Рівненської області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штову адресу пр. Незалежності, 16а приміщенню КЗ «Острозький районний будинок культури» </w:t>
      </w:r>
      <w:r>
        <w:rPr>
          <w:sz w:val="28"/>
          <w:szCs w:val="28"/>
          <w:lang w:val="uk-UA"/>
        </w:rPr>
        <w:t>Острозької районної ради Рівненс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Відділу культури і туризму Острозької район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перереєстрацію речових прав на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9:00Z</dcterms:created>
  <dc:creator>Admin</dc:creator>
  <dc:description/>
  <cp:keywords/>
  <dc:language>en-US</dc:language>
  <cp:lastModifiedBy>Volodymyr Varyshniuk</cp:lastModifiedBy>
  <cp:lastPrinted>2018-09-12T08:56:00Z</cp:lastPrinted>
  <dcterms:modified xsi:type="dcterms:W3CDTF">2018-10-01T11:39:00Z</dcterms:modified>
  <cp:revision>4</cp:revision>
  <dc:subject/>
  <dc:title>                                                                             </dc:title>
</cp:coreProperties>
</file>