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599347955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жовт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№ 108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6 жовт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віт директора Острозького комунального підприємства «Водоканал» Скорохода М.С. щодо стану дотримання Закону України «Про звернення громадян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стан дотримання виконавської дисципліни у виконкомі Острозької міської ради за ІІІ квартал 2018 року (інформація в порядку контролю)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ро роботу із зверненнями громадян посадовими та службовими особами міськвиконкому за ІІІ квартал 2018 року (інформація в порядку контролю)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затвердження оперативного плану роботи виконкому Острозької міської ради на листопад 2018 ро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встановлення дорожніх знаків «Рух гужових возів (саней) заборонено»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Розгляд зая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Різ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забезпечити оприлюднення даного розпорядж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18-07-10T08:48:00Z</cp:lastPrinted>
  <dcterms:modified xsi:type="dcterms:W3CDTF">2018-10-10T07:58:00Z</dcterms:modified>
  <cp:revision>43</cp:revision>
  <dc:subject/>
  <dc:title> </dc:title>
</cp:coreProperties>
</file>