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165955607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2 лютого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>№ 10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позачергов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06 лютого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озачергов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ро затвердження скоригованих тарифів із централізованого водопостачання та водовідведення, що надаються Острозьким комунальним підприємством «Водоканал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затвердження тарифів, структури, періодичності та строків із утримання будинків, споруд та прибудинкових територій, що надаються Острозьким комунальним підприємство «Водоканал»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передати дане розпорядження для оприлюдн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1:00Z</dcterms:created>
  <dc:creator>1</dc:creator>
  <dc:description/>
  <cp:keywords/>
  <dc:language>en-US</dc:language>
  <cp:lastModifiedBy>1</cp:lastModifiedBy>
  <cp:lastPrinted>2017-12-05T10:11:00Z</cp:lastPrinted>
  <dcterms:modified xsi:type="dcterms:W3CDTF">2018-02-05T08:26:00Z</dcterms:modified>
  <cp:revision>43</cp:revision>
  <dc:subject/>
  <dc:title> </dc:title>
</cp:coreProperties>
</file>