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900" w:firstLine="90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1pt;height:44.65pt" filled="f" o:ole="">
            <v:imagedata r:id="rId3" o:title=""/>
          </v:shape>
          <o:OLEObject Type="Embed" ProgID="" ShapeID="ole_rId2" DrawAspect="Content" ObjectID="_177506241" r:id="rId2"/>
        </w:object>
      </w:r>
    </w:p>
    <w:p>
      <w:pPr>
        <w:pStyle w:val="Normal"/>
        <w:spacing w:lineRule="auto" w:line="276"/>
        <w:ind w:left="-900"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КРАЇНА</w:t>
      </w:r>
    </w:p>
    <w:p>
      <w:pPr>
        <w:pStyle w:val="Normal"/>
        <w:spacing w:lineRule="auto" w:line="276"/>
        <w:ind w:left="-900"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ТРОЗЬКА МІСЬКА РАДА РІВНЕНСЬКОЇ ОБЛАСТІ</w:t>
      </w:r>
    </w:p>
    <w:p>
      <w:pPr>
        <w:pStyle w:val="Normal"/>
        <w:spacing w:lineRule="auto" w:line="276"/>
        <w:ind w:left="-900"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276"/>
        <w:ind w:left="-900"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-900"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0 жовтня 2018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>№ 110-р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color w:val="FF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  <w:lang w:val="ru-RU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color w:val="FF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скликання позачергового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виконавчого комітету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53 Закону України «Про місцеве самоврядування в Україні», Закону України «Про доступ до публічної інформації», розділу 4 п. 4.1. Регламенту виконавчого комітету Острозької міської рад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икати виконавчий комітет Острозької міської ради 11 жовтня 2018 року в залі засідань Острозької міської ради за адресою: м. Острог, вул. Героїв Майдану, 2. Початок реєстрації о 09 год. 30 хв. Початок засідання о 10.00 год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порядку денного позачергового засідання виконавчого комітету Острозької міської ради внести наступні питання:</w:t>
      </w:r>
    </w:p>
    <w:p>
      <w:pPr>
        <w:pStyle w:val="NoSpacing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Про затвердження скоригованих тарифів на теплову енергію населенню, установам та організаціям, що фінансуються з державного та місцевих бюджетів, промисловим споживачам та іншим суб’єктам господарювання Острозького комунального підприємства «Теплоенергія».</w:t>
      </w:r>
    </w:p>
    <w:p>
      <w:pPr>
        <w:pStyle w:val="NoSpacing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Про погодження приватному підприємству «Тепло-Енергія» тарифу на виробництво та постачання теплової енергії Комунальному закладу «Острозька обласна психіатрична лікарня»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Організаційному відділу міськвиконкому передати дане розпорядження для оприлюднення у засобах масової інформації та на офіційному сайті Острозької міської рад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озпорядження залишаю за собо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 ШИКЕР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11:00Z</dcterms:created>
  <dc:creator>1</dc:creator>
  <dc:description/>
  <cp:keywords/>
  <dc:language>en-US</dc:language>
  <cp:lastModifiedBy>Volodymyr Varyshniuk</cp:lastModifiedBy>
  <cp:lastPrinted>2018-10-10T12:48:00Z</cp:lastPrinted>
  <dcterms:modified xsi:type="dcterms:W3CDTF">2018-10-10T13:07:00Z</dcterms:modified>
  <cp:revision>53</cp:revision>
  <dc:subject/>
  <dc:title> </dc:title>
</cp:coreProperties>
</file>