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475274915" r:id="rId2"/>
        </w:objec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А</w: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ТРОЗЬКА МІСЬКА РАДА РІВНЕНСЬКОЇ ОБЛАСТІ</w: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5 лютого 2018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>№ 11-р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  <w:lang w:val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кликання засідання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в Україні», Закону України «Про доступ до публічної інформації», розділу 4 п. 4.1. Регламенту виконавчого комітету Острозької міської рад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виконавчий комітет Острозької міської ради 20 лютого 2018 року в залі засідань Острозької міської ради за адресою: м. Острог, вул. Героїв Майдану, 2. Початок реєстрації о 09 год. 30 хв. Початок засідання о 10.00 год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засідання виконавчого комітету Острозької міської ради внести наступні питання: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</w:t>
        <w:tab/>
        <w:t>Про звіт щодо виконання міського бюджету за 2017 рік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ро звіт начальника Центру надання адміністративних послуг за ІІ півріччя 2017 року щодо звернення громадян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ро стан виконання делегованих повноважень виконавчим комітетом Острозької міської ради протягом ІІ півріччя 2017 року та завдання на І півріччя 2018 року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Про затвердження оперативного плану роботи виконкому Острозької міської ради на березень 2018 року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Про припинення діяльності дорадчого органу виконкому Острозької міської ради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 Про затвердження в новій редакції положення про міську координаційну раду з питань сім’ї, гендерної рівності, демографічного розвитку, запобігання насильству в сім’ї та протидії торгівлі людьми виконкому Острозької міської ради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 Про запровадження в м. Острозі послуги патронату над дитиною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. Про затвердження плану заходів щодо реалізації у місті Острозі Національної стратегії з оздоровчої рухової активності в Україні на період до 2025 року «Рухова активність – здоровий спосіб життя – здорова нація» на 2018 рік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9. Розгляд заяв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0. Різне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йному відділу міськвиконкому передати дане розпорядження для оприлюднення у засобах масової інформації та на офіційному сайті Острозької міської ра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 Шикер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1:00Z</dcterms:created>
  <dc:creator>1</dc:creator>
  <dc:description/>
  <cp:keywords/>
  <dc:language>en-US</dc:language>
  <cp:lastModifiedBy>1</cp:lastModifiedBy>
  <cp:lastPrinted>2017-12-05T10:11:00Z</cp:lastPrinted>
  <dcterms:modified xsi:type="dcterms:W3CDTF">2018-02-07T06:46:00Z</dcterms:modified>
  <cp:revision>44</cp:revision>
  <dc:subject/>
  <dc:title> </dc:title>
</cp:coreProperties>
</file>