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2101246017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6 лютого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№ 12-р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рокової сесії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, п 10 ст.46 Закону України «Про місцеве самоврядування в Україні», Регламенту Острозької міської ради сьомого скликання, за погодженням з головами постійних депутатських комісій (протокол засідання № 24 від 06.02.2018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сорокову сесію Острозької міської ради  сьомого скликання 23 лютого 2018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сорокової  сесії Острозької міської ради сьомого скликання внести наступні питанн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орядку денного 40-ї сесії Острозької міської ради сьомого скликанн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я депутатських запитів, заслуховування інформації про  їх виконанн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віт щодо виконання міського бюджету за 2017 рі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іт постійної депутатської комісії з питань житлово-комунального господарства, благоустрою, екології, торгівлі та побут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іт начальника відділу НС, ЦЗН та моброботи виконавчого комітету Острозької міської ради про роботу відділу за 2017 рі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іт начальника відділу реєстрації виконавчого комітету Острозької міської ради про роботу відділу за 2017 рі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віт начальника відділу економіки, торгівлі та побутового обслуговування населення про роботу відділу за 2017 рі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законності та правопорядку на території Острозького району та міста Острога у 2017 роц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доповнень до рішення міської ради від </w:t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11.2017 №518 «Про затвердження плану діяльності з підготовки проектів регуляторних актів на 2018 рі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зультати аудиторської перевірки Острозького КП «Водоканал» за 2015-2017 ро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надання згоди на передачу майна з комунальної власності міста у державну власні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державно-церковних відносин у місті Острозі на 2018-2022 ро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рограму розвитку футболу на 2018-2021 ро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4 грудня 2015 року №20 «Про затвердження міської програми розвитку міжнародного співробітництва та міжрегіональної співпраці на 2016-2018 ро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фінансової допомоги жителям міста Острог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міського бюджету на 2018 рі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ь Острозької міської ради від 25 листопада 2015 року № 6 «Про затвердження кількісного та персонального складу постійних комісій Острозької міської ради» та від 25 листопада 2015 року № 7 «Про обрання голів постійних комісій Острозької міської ради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у засобах масової інформації та на офіційному сайті Острозької міської рад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8-02-06T15:10:00Z</cp:lastPrinted>
  <dcterms:modified xsi:type="dcterms:W3CDTF">2018-02-06T14:55:00Z</dcterms:modified>
  <cp:revision>353</cp:revision>
  <dc:subject/>
  <dc:title/>
</cp:coreProperties>
</file>