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894684384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 січня 2018 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№ 1 р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ликання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идцять дев’ятої сесії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ої міської ради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8, п.20 ч.3 ст. 42, п 10 ст.46 Закону України «Про місцеве самоврядування в Україні», Регламенту Острозької міської ради сьомого скликання, за погодженням з головами постійних депутатських комісій (протокол засідання № 23 від 10.01.2018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тридцять дев’яту сесію Острозької міської ради  сьомого скликання 26 січня 2018 року в залі засідань Острозької міської ради за адресою: вул. Героїв Майдан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09 год. 30 хв. Початок засідання о 10.00 год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тридцять дев’ятої  сесії Острозької міської ради сьомого скликання внести наступні питання:</w:t>
      </w:r>
    </w:p>
    <w:p>
      <w:pPr>
        <w:pStyle w:val="Style17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затвердження порядку денного 39-ї сесії Острозької міської ради сьомого скликання.</w:t>
      </w:r>
    </w:p>
    <w:p>
      <w:pPr>
        <w:pStyle w:val="Style18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ання депутатських запитів, заслуховування інформації про  їх виконання.</w:t>
      </w:r>
    </w:p>
    <w:p>
      <w:pPr>
        <w:pStyle w:val="Style17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Style17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внесення змін та доповнень до рішення Острозької міської ради від 04 грудня 2015 року №21 «Про Програму розвитку освіти міста Острога на 2016-2018 роки»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надбавки, премії та виплату матеріальних допомог міському голові, заступникам міського голови у  І кварталі  2018 року.</w:t>
      </w:r>
    </w:p>
    <w:p>
      <w:pPr>
        <w:pStyle w:val="Style17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звіт начальника відділу економіки, торгівлі та побутового обслуговування населення про роботу відділу за 2017 рік.</w:t>
      </w:r>
    </w:p>
    <w:p>
      <w:pPr>
        <w:pStyle w:val="Style17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звіт начальника Центру надання адміністративних послуг про проведену роботу за 2017 рік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Острозької міської ради від 30.09.2016 №232 «Про затвердження Положення про центр надання адміністративних послуг виконавчого комітету Острозької міської ради в новій редакції»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годження відведення другої черги земельного масиву для потреб житлового будівництва жителям м. Острога (у тому числі учасникам антитерористичної операції на Сході України)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2.12.2017 №555 «Про затвердження плану роботи Острозької міської ради на  перше  півріччя  2018 року»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затвердження складу комісії з проведення конкурсу на право оренди майна територіальної громади міста.</w:t>
      </w:r>
    </w:p>
    <w:p>
      <w:pPr>
        <w:pStyle w:val="Style17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внесення змін до рішення Острозької міської ради №154 від 24.06.2011 «Про затвердження об’єктів комунальної власності територіальної громади міста, що підлягають передачі в оренду»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проведення конкурсу на право оренди нежитлового приміщення – Центру культури і дрозвілля Острозької міської ради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розвитку культури у місті Острозі на період до 2022 року.</w:t>
      </w:r>
    </w:p>
    <w:p>
      <w:pPr>
        <w:pStyle w:val="Style17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Програму заходів з відзначення державних та професійних свят, ювілейних дат, заохочення та заслуги перед містом Острогом на 2018-2020 роки.</w:t>
      </w:r>
    </w:p>
    <w:p>
      <w:pPr>
        <w:pStyle w:val="Style17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затвердження заходів на 2018 рік до «Програми благоустрою міста Острога на 2016-2018 роки».</w:t>
      </w:r>
    </w:p>
    <w:p>
      <w:pPr>
        <w:pStyle w:val="Style17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затвердження заходів на 2018 рік до міської Програми реформування і розвитку житлово-комунального господарства міста на 2017-2018 роки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№566 від 22.12. 2017 «Про міську Програму розвитку вулиць і доріг комунальної власності міста Острога на 2018-2021 роки»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фінансової допомоги жителям міста Острога. </w:t>
      </w:r>
    </w:p>
    <w:p>
      <w:pPr>
        <w:pStyle w:val="Style17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внесення змін до міського бюджету на 2018 рік.</w:t>
      </w:r>
    </w:p>
    <w:p>
      <w:pPr>
        <w:pStyle w:val="Style18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зне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му відділу міськвиконкому передати дане розпорядження для оприлюднення у засобах масової інформації та на офіційному сайті Острозької міської ради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        О. Шикер  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8:00Z</dcterms:created>
  <dc:creator>1</dc:creator>
  <dc:description/>
  <cp:keywords/>
  <dc:language>en-US</dc:language>
  <cp:lastModifiedBy>1</cp:lastModifiedBy>
  <cp:lastPrinted>2017-09-14T08:36:00Z</cp:lastPrinted>
  <dcterms:modified xsi:type="dcterms:W3CDTF">2018-01-10T08:46:00Z</dcterms:modified>
  <cp:revision>352</cp:revision>
  <dc:subject/>
  <dc:title/>
</cp:coreProperties>
</file>