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1698815435" r:id="rId2"/>
        </w:objec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РАЇНА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ind w:left="-900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 квітня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№ 50-р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Регламенту виконавчого комітету Острозької міської рад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17 квітня 2018 року в залі засідань Острозької міської ради за адресою: м. Острог, вул. Героїв Майдану, 2. Початок реєстрації о 09 год. 30 хв. Початок засідання о 10.00 год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внести наступні питання: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</w:t>
        <w:tab/>
        <w:t>Про звіт начальника управління праці та соціального захисту населення щодо стану дотримання Закону України «Про звернення громадян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 закріплення за закладами загальної середньої освіти міста Острога територій обслуговування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о стан дотримання виконавської дисципліни у виконкомі Острозької міської ради за І квартал 2018 року (в порядку контролю)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ро затвердження оперативного плану роботи виконкому Острозької міської ради на травень 2018 року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Про організацію забезпечення ліками громадян, які постраждали внаслідок Чорнобильської катастроф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Про надання дозволу на знесення приміщення веранди у прибудові приміщення № 2 головного корпусу Острозького НВК «Школа І-ІІІ ступенів-гімназія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Про визначення переліку об’єктів та видів суспільно корисних робіт для відбування порушниками адміністративного стягнення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8. Про внесення змін до Інструкції з діловодства у виконавчому комітеті Острозької міської ради та його структурних підрозділах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Про внесення змін до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у виконавчому комітеті Острозької міської рад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0. Про погодження розрахунку розміру втрат Острозького комунального підприємства «Водоканал»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1. Про надання дозволу на знесення приміщення погребу Острозької загальноосвітньої школи І-ІІІ ступенів № 1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2. Розгляд заяв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 Різн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рганізаційному відділу міськвиконкому передати дане розпорядження для оприлюднення у засобах масової інформації та на офіційному сайті Острозької мі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851" w:hanging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озпорядження залишаю за собо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Шикер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1</dc:creator>
  <dc:description/>
  <cp:keywords/>
  <dc:language>en-US</dc:language>
  <cp:lastModifiedBy>1</cp:lastModifiedBy>
  <cp:lastPrinted>2017-04-06T14:12:00Z</cp:lastPrinted>
  <dcterms:modified xsi:type="dcterms:W3CDTF">2018-04-11T06:58:00Z</dcterms:modified>
  <cp:revision>23</cp:revision>
  <dc:subject/>
  <dc:title> </dc:title>
</cp:coreProperties>
</file>