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146607972" r:id="rId2"/>
        </w:objec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А</w: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ТРОЗЬКА МІСЬКА РАДА РІВНЕНСЬКОЇ ОБЛАСТІ</w: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7 травня 2018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№ 63-р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  <w:lang w:val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кликання засідання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в Україні», Закону України «Про доступ до публічної інформації», розділу 4 п. 4.1. Регламенту виконавчого комітету Острозької міської рад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виконавчий комітет Острозької міської ради 15 травня 2018 року в залі засідань Острозької міської ради за адресою: м. Острог, вул. Героїв Майдану, 2. Початок реєстрації о 09 год. 30 хв. Початок засідання о 10.00 год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засідання виконавчого комітету Острозької міської ради внести наступні питання: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</w:t>
        <w:tab/>
        <w:t>Про звіт начальника управління праці та соціального захисту населення виконкому Острозької міської ради щодо соціального захисту багатодітних сімей міста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ро звіт щодо виконання міського бюджету за І квартал 2018 року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Про звіт начальника відділу з питань молоді та спорту Бондарчук А.М. щодо виконання посадових обов’язків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Про підсумки роботи комунальних підприємств, установ, організацій міста в осінньо-зимовий період 2017-2018 років та завдання щодо підготовки до роботи в осінньо-зимовий період 2018-2019 років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Про роботу із зверненнями громадян посадовими та службовими особами міськвиконкому за І квартал 2018 року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 Про затвердження оперативного плану роботи виконкому Острозької міської ради на червень 2018 року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 Про зняття з контролю рішень виконавчого комітету Острозької міської ради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8. Про внесення змін до додатку 1 рішення виконкому Острозької міської ради № 83 від 16 травня 2017 року «Про утворення комісії з питань роботи із службовою інформацією у виконавчому комітеті Острозької міської ради»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9. Про встановлення середньої ціни на ритуальні послуги для забезпечення безоплатного поховання померлих осіб, які мають особливі заслуги та особливі трудові заслуги перед Батьківщиною, учасників бойових дій і осіб з інвалідністю внаслідок війни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0. Про визначення переліку об’єктів та видів суспільно корисних робіт для відбування порушниками адміністративного стягнення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1. Про затвердження тарифів на послуги з вивезення та захоронення твердих побутових відходів і вивезення рідких нечистот Острозьким комунальним підприємством «Водоканал»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2. Про затвердження тарифів на послуги із централізованого водопостачання та водовідведення, що надаються Острозьким комунальним підприємством «Водоканал»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3. Розгляд заяв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4. Різн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йному відділу міськвиконкому забезпечити оприлюднення даного розпорядження у засобах масової інформації та на офіційному сайті Острозької міської ра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Шикер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1:00Z</dcterms:created>
  <dc:creator>1</dc:creator>
  <dc:description/>
  <cp:keywords/>
  <dc:language>en-US</dc:language>
  <cp:lastModifiedBy>1</cp:lastModifiedBy>
  <cp:lastPrinted>2018-05-07T11:32:00Z</cp:lastPrinted>
  <dcterms:modified xsi:type="dcterms:W3CDTF">2018-05-07T09:02:00Z</dcterms:modified>
  <cp:revision>26</cp:revision>
  <dc:subject/>
  <dc:title> </dc:title>
</cp:coreProperties>
</file>