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2057398288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черв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№ 76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9 червня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ро звіт начальника відділу з питань внутрішньої політики та інформації Орленко Н.К. щодо виконання посадових обов’язкі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закінчення 2017/2018 навчального року та підготовку закладів освіти міста до роботи в новому 2018/2019 навчальному році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затвердження перспективного плану роботи виконкому Острозької міської ради на друге півріччя 2018 року, поточного плану роботи на третій квартал та оперативного плану роботи на липень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план заходів на 2018 рік з реалізації у місті Острозі Стратегії подолання бідності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затвердження графіка виїзних прийомів Острозького міського голови у другому півріччі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внесення змін у додаток №1 до рішення виконавчого комітету Острозької міської ради №13 від 13.02.2018 «Про затвердження тарифів, структури, періодичності та строків із утримання будинків, споруд та прибудинкових територій, що надаються Острозьким комунальним підприємством «Водоканал»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Розгляд зая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Різ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забезпечити оприлюднення даного розпорядж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1</dc:creator>
  <dc:description/>
  <cp:keywords/>
  <dc:language>en-US</dc:language>
  <cp:lastModifiedBy>1</cp:lastModifiedBy>
  <cp:lastPrinted>2018-06-08T15:38:00Z</cp:lastPrinted>
  <dcterms:modified xsi:type="dcterms:W3CDTF">2018-06-12T06:10:00Z</dcterms:modified>
  <cp:revision>30</cp:revision>
  <dc:subject/>
  <dc:title> </dc:title>
</cp:coreProperties>
</file>