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900" w:firstLine="90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.1pt;height:44.65pt" filled="f" o:ole="">
            <v:imagedata r:id="rId3" o:title=""/>
          </v:shape>
          <o:OLEObject Type="Embed" ProgID="" ShapeID="ole_rId2" DrawAspect="Content" ObjectID="_510501273" r:id="rId2"/>
        </w:object>
      </w:r>
    </w:p>
    <w:p>
      <w:pPr>
        <w:pStyle w:val="Normal"/>
        <w:spacing w:lineRule="auto" w:line="276"/>
        <w:ind w:left="-900" w:firstLine="90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КРАЇНА</w:t>
      </w:r>
    </w:p>
    <w:p>
      <w:pPr>
        <w:pStyle w:val="Normal"/>
        <w:spacing w:lineRule="auto" w:line="276"/>
        <w:ind w:left="-900" w:firstLine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ТРОЗЬКА МІСЬКА РАДА РІВНЕНСЬКОЇ ОБЛАСТІ</w:t>
      </w:r>
    </w:p>
    <w:p>
      <w:pPr>
        <w:pStyle w:val="Normal"/>
        <w:spacing w:lineRule="auto" w:line="276"/>
        <w:ind w:left="-900"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ОЗПОРЯДЖЕННЯ</w:t>
      </w:r>
    </w:p>
    <w:p>
      <w:pPr>
        <w:pStyle w:val="Normal"/>
        <w:spacing w:lineRule="auto" w:line="276"/>
        <w:ind w:left="-900"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left="-900"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02 липня 2018 рок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ab/>
        <w:t>№ 81-р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color w:val="FF000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color w:val="FF0000"/>
          <w:sz w:val="27"/>
          <w:szCs w:val="27"/>
          <w:lang w:val="ru-RU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color w:val="FF000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color w:val="FF0000"/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скликання позачергового 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ідання виконавчого комітету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ті 53 Закону України «Про місцеве самоврядування в Україні», Закону України «Про доступ до публічної інформації», розділу 4 п. 4.1. Регламенту виконавчого комітету Острозької міської ради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икати виконавчий комітет Острозької міської ради 03 липня 2018 року в залі засідань Острозької міської ради за адресою: м. Острог, вул. Героїв Майдану, 2. Початок реєстрації о 09 год. 30 хв. Початок засідання о 10.00 год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порядку денного позачергового засідання виконавчого комітету Острозької міської ради внести наступні питання: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 Про присвоєння поштової адреси житловому будинку по пл. Декабристів, 6б.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. Про зміну статусу квартири багатоквартирного житлового будинку та присвоєння поштової адреси нововизначеній частині житлового будинку по вул. Героїв Майдану, 12.</w:t>
      </w:r>
    </w:p>
    <w:p>
      <w:pPr>
        <w:pStyle w:val="Style16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3. Про присвоєння поштової адреси житловому будинку по вул. Лесі Українки, 2д.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4. Про присвоєння поштової адреси житловому будинку по вул. Слобідській, 20г.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5. Про присвоєння поштової адреси частині житлового будинку по вул. Фабричній, 1в.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6. Про надання дозволу на проїзд автотранспорту ТзОВ «Будівельна компанія – Смартінвестбуд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85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Організаційному відділу міськвиконкому передати дане розпорядження для оприлюднення у засобах масової інформації та на офіційному сайті Острозької міської ради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розпорядження залишаю за собою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.о. міського голови </w:t>
        <w:tab/>
        <w:tab/>
        <w:tab/>
        <w:tab/>
        <w:tab/>
        <w:tab/>
        <w:tab/>
        <w:tab/>
        <w:t>О. Логвін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11:00Z</dcterms:created>
  <dc:creator>1</dc:creator>
  <dc:description/>
  <cp:keywords/>
  <dc:language>en-US</dc:language>
  <cp:lastModifiedBy>1</cp:lastModifiedBy>
  <cp:lastPrinted>2018-07-03T10:01:00Z</cp:lastPrinted>
  <dcterms:modified xsi:type="dcterms:W3CDTF">2018-07-03T07:01:00Z</dcterms:modified>
  <cp:revision>48</cp:revision>
  <dc:subject/>
  <dc:title> </dc:title>
</cp:coreProperties>
</file>