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33458722" r:id="rId2"/>
        </w:objec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 липня 2018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№ 84-р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засіданн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п. 4.1. Регламенту виконавчого комітету Острозької міської рад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17 липня 2018 року в залі засідань Острозької міської ради за адресою: м. Острог, вул. Героїв Майдану, 2. Початок реєстрації о 09 год. 30 хв. Початок засідання о 10.00 год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засідання виконавчого комітету Острозької міської ради внести наступні питання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 xml:space="preserve">Про дотримання виконавської дисципліни у виконкомі Острозької міської ради за І півріччя 2018 року та завдання на ІІ півріччя 2018 року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 підсумки роботи із зверненнями громадян, що надійшли до міськвиконкому за І півріччя 2018 року та завдання на ІІ півріччя 2018 ро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ро затвердження оперативного плану роботи виконкому Острозької міської ради на серпень 2018 ро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Про створення постійно діючої міжвідомчої комісії з розгляду питань щодо відключення споживачів від мережі центрального опалення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Про затвердження Положення про конкурсну комісію щодо призначення управителя багатоквартирними будинками та складу конкурсної комісії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Про затвердження скоригованого тарифу на послуги з утримання будинків, споруд та прибудинкових територій, що надаються Острозьким комунальним підприємством «Водоканал»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Про житлові питання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Про внесення змін до рішення виконавчого комітету Острозької міської ради №4 від 19.01.2016  «Про затвердження координаційних рад, постійних комісій, комітетів, робочих груп, дорадчого органу, консультативної ради та штабів виконкому Острозької міської ради»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 Про міський план заходів щодо зміцнення національної єдності, консолідації українського суспільства та підтримки ініціатив громадськості у зазначеній сфері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Розгляд заяв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1. Різн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міськвиконкому забезпечити оприлюднення даного розпорядження у засобах масової інформації та на офіційному сайті Остроз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міського голови </w:t>
        <w:tab/>
        <w:tab/>
        <w:tab/>
        <w:tab/>
        <w:tab/>
        <w:tab/>
        <w:tab/>
        <w:tab/>
        <w:t>О. Логві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1:00Z</dcterms:created>
  <dc:creator>1</dc:creator>
  <dc:description/>
  <cp:keywords/>
  <dc:language>en-US</dc:language>
  <cp:lastModifiedBy>1</cp:lastModifiedBy>
  <cp:lastPrinted>2018-07-10T08:48:00Z</cp:lastPrinted>
  <dcterms:modified xsi:type="dcterms:W3CDTF">2018-07-11T08:52:00Z</dcterms:modified>
  <cp:revision>34</cp:revision>
  <dc:subject/>
  <dc:title> </dc:title>
</cp:coreProperties>
</file>