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416413534" r:id="rId2"/>
        </w:objec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УКРАЇ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РОЗПОРЯДЖЕННЯ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1 серпня 2018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№ 87 р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кликання позачергової сорок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ї сесії Острозької міської ради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8, п.20 ч.3 ст. 42, п. 10 ст.46 Закону України «Про місцеве самоврядування в Україні», Регламенту Острозької міської ради сьомого скликання, беручи до уваги лист-клопотання заступника міського голови Лисого А.М. від 01.08.2018 вх.-1524/01-18-18, лист-клопотання в.о. начальника відділу освіти від 01.08.2018 №01-19/108 про необхідність скликання позачергової сесії Острозької міської ради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позачергову сорок сьому сесію Острозької міської ради  сьомого скликання 03 серпня 2018 року в залі засідань Острозької міської ради за адресою: вул. Героїв Майдан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. Початок реєстрації о 09 год. 30 хв. Початок засідання о 10.00 год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позачергової сорок сьомої  сесії Острозької міської ради сьомого скликання внести наступні питання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рядку денного позачергової  сорок сьомої сесії Острозької міської ради сьомого скликання. 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затвердження мережі класів і контингенту учнів в закладах загальної середньої освіти міста Острога на 2018-2019 навчальний рік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ь до рішення міської ради №647 від 30 березня 2018 року «Про внесення змін до рішення міської ради №570 від 22 грудня 2017 року «Про Програму енергозбереження та енергоефективності міста Острога на 2018-2022 роки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му відділу міськвиконкому забезпечити оприлюднення цього розпорядження  на офіційному сайті Острозької міської рад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      І. Ткачук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8:00Z</dcterms:created>
  <dc:creator>1</dc:creator>
  <dc:description/>
  <cp:keywords/>
  <dc:language>en-US</dc:language>
  <cp:lastModifiedBy>1</cp:lastModifiedBy>
  <cp:lastPrinted>2018-08-01T15:41:00Z</cp:lastPrinted>
  <dcterms:modified xsi:type="dcterms:W3CDTF">2018-08-01T12:47:00Z</dcterms:modified>
  <cp:revision>362</cp:revision>
  <dc:subject/>
  <dc:title/>
</cp:coreProperties>
</file>