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15683992" r:id="rId2"/>
        </w:objec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серпня  2018 року                                                              №  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криття арт - прос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ний барба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. 20 ст. 42 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криття арт - простору «Культурний барбакан» провести 16 верес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орити організаційний комітет з підготовки та відкриття арт- простору «Культурний барбакан» у відповідності д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заходи з підготовки та відкриття арт - простору «Культурний барбакан»  у відповідності до додатку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ОВ «Редакція газети «Замкова гора» та на сайті міської ради висвітлювати хід підготовки та відкриття арт - простору «Культурний барбакан»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, а організацію його виконання   доручаю   заступникам   міського   голови   відповідно   до   розподілу функціональних обов'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6360" w:leader="none"/>
        </w:tabs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 голова                           </w:t>
        <w:tab/>
        <w:t>О. Шикер</w:t>
      </w:r>
    </w:p>
    <w:p>
      <w:pPr>
        <w:pStyle w:val="Normal"/>
        <w:ind w:left="-360" w:right="436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23 серпня 2018 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</w:t>
      </w:r>
      <w:r>
        <w:rPr>
          <w:sz w:val="28"/>
          <w:szCs w:val="28"/>
        </w:rPr>
        <w:t>93-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та відкриття арт - простору «Культурний барбакан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вересня 2018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85"/>
        <w:gridCol w:w="5629"/>
      </w:tblGrid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ий голова , голова оргкомітету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д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ший заступник міського голови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ступник міського голови, заступник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натол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ступник міського голови, заступник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и оргкомітету</w:t>
            </w:r>
          </w:p>
        </w:tc>
      </w:tr>
      <w:tr>
        <w:trPr>
          <w:trHeight w:val="93" w:hRule="atLeast"/>
        </w:trPr>
        <w:tc>
          <w:tcPr>
            <w:tcW w:w="9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ОРГКОМІТЕТУ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инов </w:t>
        <w:tab/>
        <w:t xml:space="preserve">                              -      партнер проекту, депутат Острозької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ій Йосипович                      міської ради, директор ТОВ «Вежа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81"/>
        <w:gridCol w:w="5669"/>
      </w:tblGrid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н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у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р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чук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уха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відділу охорони історико-культурної спадщини, археології та нумізматики ДІКЗО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автор проекту, працівник музею історії Національного університету «Острозька академія»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нер проекту, керівник культурологічного проекту «Мистецькі експедиції»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едактор ТОВ «Редакція газети «Замкова гора»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відділу по туризму та охороні культурної спадщини Центру культури і дозвілля м.Остро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 екскурсій відділу по туризму та охороні культурної спадщини Центру культури і  дозвілля м.Остро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лужби цивільного захисту в м. Острозі та Острозькому районі ТУ  МНС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країни в Рівненській області (за згодою)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цед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ригор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бухгалтерського обліку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 Юлі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з питань НС, ЦЗН та мобілізаційної роботи міськвиконкому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9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б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строзького Державного історико-культурного заповідника 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, архітектури, ЖКГ, благоустрою та землекористува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науковий співробітник Острозького Державного історико-культурного заповідника (ДІКЗО)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міськвиконкому</w:t>
            </w:r>
          </w:p>
        </w:tc>
      </w:tr>
      <w:tr>
        <w:trPr>
          <w:trHeight w:val="83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авл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ультури і туризму міськвиконко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артнер проекту, керівник Студії розвитку туристичного іміджу малих міст </w:t>
            </w:r>
            <w:r>
              <w:rPr>
                <w:color w:val="000000"/>
                <w:sz w:val="28"/>
                <w:szCs w:val="28"/>
                <w:lang w:val="en-US"/>
              </w:rPr>
              <w:t>Tow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mage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i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по науковій роботі Острозького Державного історико-культурного заповідника (ДІКЗО)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іського фінансового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Кон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Острозької міської ради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з питань внутрішньої політики та інформ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КП «Водокана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</w:t>
            </w:r>
          </w:p>
        </w:tc>
      </w:tr>
      <w:tr>
        <w:trPr>
          <w:trHeight w:val="626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ур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Броніслав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строзького відділу поліції ГУ НУ в Рівненській області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інспекції з благоустрою управління містобудування, архітектури, житлово-комунального господарства, благоустрою та землекористува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Л. Сніщук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 23 серпня 2018 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>9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та відкриття арт  - простору «Культурний барбакан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вересня 2018 року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center" w:pos="4854" w:leader="none"/>
          <w:tab w:val="right" w:pos="9000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8" w:leader="none"/>
        </w:tabs>
        <w:ind w:left="945" w:hanging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ійснити облаштування арт-простору, монтаж стилізованої декорації.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шинов Г.Й. –депутат міської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 31 серпня 2018 року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світлового обладнання сценічного та прилеглого простору.</w:t>
      </w:r>
    </w:p>
    <w:p>
      <w:pPr>
        <w:pStyle w:val="Normal"/>
        <w:ind w:left="9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Скороход М.С. – директор ОКП     </w:t>
      </w:r>
    </w:p>
    <w:p>
      <w:pPr>
        <w:pStyle w:val="Normal"/>
        <w:ind w:left="9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Водоканал»</w:t>
      </w:r>
    </w:p>
    <w:p>
      <w:pPr>
        <w:pStyle w:val="Normal"/>
        <w:ind w:left="9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Олішевський О.В. – депутат             </w:t>
      </w:r>
    </w:p>
    <w:p>
      <w:pPr>
        <w:pStyle w:val="Normal"/>
        <w:ind w:left="9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 10 вересня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інформаційну та промоційну кампанію реалізації проекту та відкриття арт-простору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Лозюк О.Ф.- начальник відділу культури і туризму Острозького міськвиконком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щук О.Ф. – завідувач відділу по туризму та охороні культурної спадщини Центру культури і дозвілля м.Острог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Драчук А.І. – організатор екскурсій відділу по туризму та охороні культурної спадщини  Центру культури і дозвілля м.Остр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рленко Н.К.- начальник відділу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інформації та внутрішнь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 10 вересня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дготувати програму та сценарій свята відкриття арт – простору «Культурний барбакан»</w:t>
      </w:r>
      <w:r>
        <w:rPr/>
        <w:t>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зюк О.Ф. - начальник відділу культури та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5 серпня 2018 року         </w:t>
            </w:r>
          </w:p>
        </w:tc>
      </w:tr>
    </w:tbl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готувати список гостей свята та запрошених осіб громадськості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зюк О.Ф.-начальник відділу культури і туризм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уцька О.А.  - начальник організаційного 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серпня 2018 рок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іслати запрошення на відкриття арт-простору «Культурний барбакан»</w:t>
      </w:r>
      <w:r>
        <w:rPr/>
        <w:t>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уцька О.А. - начальник  організаційного 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вересня  2018 рок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повсюдити програму відкриття арт-простору «Культурний барбакан»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еруцька О.А. – начальник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ізаційного відділ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озюк О.Ф.-начальник відділ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льтури і ту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 2 вересня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готувати   листи   у   відповідні   служби   міста   щодо   забезпечення   охорони громадського   порядку,   встановлення   чергування   бригад   відділення   швидкої допомоги та пожежної частини, представників міських комунальних служб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 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внутрішньої політики та інформ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вересня 2018 року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оботу з мешканцями вулиць Татарська та Баштова щодо приведення у належний санітарний стан територію прилеглу до подвір'я .</w:t>
      </w:r>
    </w:p>
    <w:p>
      <w:pPr>
        <w:pStyle w:val="Normal"/>
        <w:ind w:right="-356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авурський В.Б.-</w:t>
      </w:r>
      <w:r>
        <w:rPr>
          <w:sz w:val="28"/>
          <w:szCs w:val="28"/>
          <w:lang w:val="ru-RU"/>
        </w:rPr>
        <w:t xml:space="preserve">начальник інспекції з   </w:t>
      </w:r>
    </w:p>
    <w:p>
      <w:pPr>
        <w:pStyle w:val="Normal"/>
        <w:ind w:right="-356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благоустрою управління             </w:t>
      </w:r>
    </w:p>
    <w:p>
      <w:pPr>
        <w:pStyle w:val="Normal"/>
        <w:ind w:right="-3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містобудування, архітектури, </w:t>
      </w:r>
    </w:p>
    <w:p>
      <w:pPr>
        <w:pStyle w:val="Normal"/>
        <w:ind w:right="-356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житлово-комунального господарства, </w:t>
      </w:r>
    </w:p>
    <w:p>
      <w:pPr>
        <w:pStyle w:val="Normal"/>
        <w:ind w:right="-3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благоустрою та землекористування</w:t>
      </w:r>
    </w:p>
    <w:p>
      <w:pPr>
        <w:pStyle w:val="Normal"/>
        <w:ind w:right="-3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До 10 вересня 2018 року</w:t>
      </w:r>
    </w:p>
    <w:p>
      <w:pPr>
        <w:pStyle w:val="Normal"/>
        <w:ind w:left="9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безпечити роботу комунальної служби, двірників, водіїв, електрика та наявність чергового транспорту.</w:t>
      </w:r>
    </w:p>
    <w:p>
      <w:pPr>
        <w:pStyle w:val="Normal"/>
        <w:ind w:left="9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короход М.С. - директор ОКП   </w:t>
      </w:r>
    </w:p>
    <w:p>
      <w:pPr>
        <w:pStyle w:val="Normal"/>
        <w:ind w:left="945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Водоканал»  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 16 вересня 2018 року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організацію екскурсійного супроводу гостей свя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рижук А.В.-</w:t>
      </w:r>
      <w:r>
        <w:rPr>
          <w:color w:val="000000"/>
          <w:sz w:val="28"/>
          <w:szCs w:val="28"/>
        </w:rPr>
        <w:t xml:space="preserve"> співавтор проекту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ацівник музею історії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Національного університету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«Острозька академі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щук О.Ф.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ідувач відділу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туризму та охороні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ультурної спадщини Центру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ультури і дозвілля м.Острога</w:t>
      </w:r>
    </w:p>
    <w:p>
      <w:pPr>
        <w:pStyle w:val="Normal"/>
        <w:ind w:right="-356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рачук А.І.-</w:t>
      </w:r>
      <w:r>
        <w:rPr>
          <w:color w:val="000000"/>
          <w:sz w:val="28"/>
          <w:szCs w:val="28"/>
        </w:rPr>
        <w:t xml:space="preserve"> організатор екскурсій                                  </w:t>
      </w:r>
    </w:p>
    <w:p>
      <w:pPr>
        <w:pStyle w:val="Normal"/>
        <w:ind w:right="-35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ділу по туризму та  </w:t>
      </w:r>
    </w:p>
    <w:p>
      <w:pPr>
        <w:pStyle w:val="Normal"/>
        <w:ind w:right="-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хороні культурної спадщини </w:t>
      </w:r>
    </w:p>
    <w:p>
      <w:pPr>
        <w:pStyle w:val="Normal"/>
        <w:ind w:right="-35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Центру культури і  дозвілля                                   </w:t>
      </w:r>
    </w:p>
    <w:p>
      <w:pPr>
        <w:pStyle w:val="Normal"/>
        <w:ind w:right="-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м.Острога</w:t>
      </w:r>
    </w:p>
    <w:p>
      <w:pPr>
        <w:pStyle w:val="Normal"/>
        <w:ind w:right="-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6 вересня 2018 року</w:t>
      </w:r>
    </w:p>
    <w:p>
      <w:pPr>
        <w:pStyle w:val="Normal"/>
        <w:ind w:left="9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у належний стан вулиці, двори, парки, будівлі, пам'ятки історії та культури. Забезпечити своєчасне вивезення сміття. Ліквідувати сміттєзвалища у невстановлених місцях. Підготувати звернення до мешканців міста з цього приводу та оприлюднити його через міські ЗМІ. Вирішити питання з роботою громадських вбиралень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-120" w:firstLine="3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сий А.М. - заступник міського   </w:t>
            </w:r>
          </w:p>
          <w:p>
            <w:pPr>
              <w:pStyle w:val="Normal"/>
              <w:ind w:left="-120" w:firstLine="3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роход М.С. - директор ОКП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доканал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0 вересня 2018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облаштування арт-простору, монтаж стилізованої декорації.</w:t>
      </w:r>
    </w:p>
    <w:p>
      <w:pPr>
        <w:pStyle w:val="Normal"/>
        <w:ind w:left="9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шинов Г.Й. –депутат міської ради</w:t>
      </w:r>
    </w:p>
    <w:p>
      <w:pPr>
        <w:pStyle w:val="Normal"/>
        <w:ind w:left="94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о 10 вересня 2018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ково прикрасити центральні вулиці міста та місця проведення масових заходів, забезпечити роботу чергового електрика, забезпечити роботу працівників комунальної служби, встановити мобільні смітники біля Татарської надбрамної вежі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>
          <w:trHeight w:val="864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короход М.С. - директор ОКП   «Водоканал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 вересня 2018 рок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ити роботу музейних експозицій державного історико-культурного заповідник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ибкало С.Г.- директор ДІКЗ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 вересня 2018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Л. Сніщук</w:t>
      </w:r>
    </w:p>
    <w:sectPr>
      <w:type w:val="nextPage"/>
      <w:pgSz w:w="11906" w:h="16838"/>
      <w:pgMar w:left="198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5" w:hanging="70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0:00Z</dcterms:created>
  <dc:creator>1</dc:creator>
  <dc:description/>
  <cp:keywords/>
  <dc:language>en-US</dc:language>
  <cp:lastModifiedBy>Admin</cp:lastModifiedBy>
  <cp:lastPrinted>2018-08-21T12:29:00Z</cp:lastPrinted>
  <dcterms:modified xsi:type="dcterms:W3CDTF">2018-08-23T07:17:00Z</dcterms:modified>
  <cp:revision>40</cp:revision>
  <dc:subject/>
  <dc:title> </dc:title>
</cp:coreProperties>
</file>