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7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99619234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15</w:t>
      </w:r>
      <w:r>
        <w:rPr>
          <w:iCs/>
          <w:sz w:val="28"/>
          <w:szCs w:val="28"/>
          <w:lang w:val="uk-UA"/>
        </w:rPr>
        <w:t xml:space="preserve"> січня 2019 року</w:t>
        <w:tab/>
        <w:tab/>
        <w:t xml:space="preserve">                              </w:t>
        <w:tab/>
        <w:tab/>
        <w:t xml:space="preserve">               № </w:t>
      </w:r>
      <w:r>
        <w:rPr>
          <w:iCs/>
          <w:sz w:val="28"/>
          <w:szCs w:val="28"/>
          <w:lang w:val="en-US"/>
        </w:rPr>
        <w:t>11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житлові пи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виконання ст.ст.40, 42 Житлового кодексу Української РСР, керуючись п.2 ст. 30 Закону України «Про місцеве самоврядування в Україні», враховуючи рекомендації  житлової комісії виконавчого комітету Острозької міської ради, виконавчий комітет  Острозької міської ради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 Відмовити в задоволенні заяви Череднікова А.В. про взяття його на квартирний обл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   Контроль за виконанням  даного рішення доручити  заступнику міського голови Лисому А.М., а організацію його виконання – начальнику  відділу з юридичної роботи Митрофановій О.С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 xml:space="preserve">                       О.ШИКЕ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27:00Z</dcterms:created>
  <dc:creator>www.</dc:creator>
  <dc:description/>
  <cp:keywords/>
  <dc:language>en-US</dc:language>
  <cp:lastModifiedBy>Volodymyr Varyshniuk</cp:lastModifiedBy>
  <dcterms:modified xsi:type="dcterms:W3CDTF">2019-02-04T22:11:00Z</dcterms:modified>
  <cp:revision>5</cp:revision>
  <dc:subject/>
  <dc:title/>
</cp:coreProperties>
</file>