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3778300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 січня  2019 року                                              </w:t>
        <w:tab/>
        <w:tab/>
        <w:t xml:space="preserve">            № 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ихайла Драгоманова, 2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Драгоманова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Романюк Ю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Романюка Юрія Андрій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Михайла Драгоманова (колишня Драгоманова), 2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г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Михайла Драгоманова, 2а,</w:t>
      </w:r>
      <w:r>
        <w:rPr>
          <w:bCs/>
          <w:sz w:val="28"/>
          <w:szCs w:val="28"/>
          <w:lang w:val="uk-UA"/>
        </w:rPr>
        <w:t xml:space="preserve"> власником якого є Романюк Юрій Андрій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Романюку Ю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1-10T15:21:00Z</cp:lastPrinted>
  <dcterms:modified xsi:type="dcterms:W3CDTF">2019-02-04T21:15:00Z</dcterms:modified>
  <cp:revision>10</cp:revision>
  <dc:subject/>
  <dc:title> </dc:title>
</cp:coreProperties>
</file>