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491558300"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15 жовтня 2019 року</w:t>
        <w:tab/>
        <w:tab/>
        <w:tab/>
        <w:tab/>
        <w:tab/>
        <w:tab/>
        <w:tab/>
        <w:tab/>
        <w:tab/>
        <w:t>№</w:t>
      </w:r>
      <w:r>
        <w:rPr>
          <w:rFonts w:cs="Times New Roman" w:ascii="Times New Roman" w:hAnsi="Times New Roman"/>
          <w:sz w:val="28"/>
          <w:szCs w:val="28"/>
          <w:lang w:val="en-US"/>
        </w:rPr>
        <w:t xml:space="preserve"> 143</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оператив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листопад 2019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7 вересня 2019 року № 138 «Про затвердження поточного плану роботи на четвертий квартал та оперативного плану роботи виконкому Острозької міської ради на жовтень 2019 року», розглянувши проект оперативного плану роботи виконкому Острозької міської ради на листопад 2019 року, виконком Остроз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истопад 2019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вересень 2019 року у відповідності до додатку 2.</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 xml:space="preserve">                                                               Олександр  ШИКЕ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en-US"/>
        </w:rPr>
      </w:pPr>
      <w:r>
        <w:rPr>
          <w:rFonts w:cs="Times New Roman" w:ascii="Times New Roman" w:hAnsi="Times New Roman"/>
          <w:sz w:val="28"/>
          <w:szCs w:val="28"/>
          <w:lang w:val="uk-UA"/>
        </w:rPr>
        <w:t>Острозької міської ради</w:t>
        <w:br/>
        <w:t>від 15 жовтня 2019 року</w:t>
        <w:br/>
        <w:t>№</w:t>
      </w:r>
      <w:r>
        <w:rPr>
          <w:rFonts w:cs="Times New Roman" w:ascii="Times New Roman" w:hAnsi="Times New Roman"/>
          <w:sz w:val="28"/>
          <w:szCs w:val="28"/>
          <w:lang w:val="en-US"/>
        </w:rPr>
        <w:t xml:space="preserve"> 143</w:t>
      </w:r>
    </w:p>
    <w:p>
      <w:pPr>
        <w:pStyle w:val="Heading2"/>
        <w:rPr>
          <w:rFonts w:ascii="Times New Roman" w:hAnsi="Times New Roman" w:cs="Times New Roman"/>
          <w:b w:val="false"/>
          <w:b w:val="false"/>
          <w:sz w:val="28"/>
          <w:szCs w:val="28"/>
          <w:lang w:val="en-US"/>
        </w:rPr>
      </w:pPr>
      <w:r>
        <w:rPr>
          <w:rFonts w:cs="Times New Roman"/>
          <w:b w:val="false"/>
          <w:sz w:val="28"/>
          <w:szCs w:val="28"/>
          <w:lang w:val="en-US"/>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листопад 2019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63" w:type="dxa"/>
        <w:jc w:val="center"/>
        <w:tblInd w:w="0" w:type="dxa"/>
        <w:tblLayout w:type="fixed"/>
        <w:tblCellMar>
          <w:top w:w="0" w:type="dxa"/>
          <w:left w:w="108" w:type="dxa"/>
          <w:bottom w:w="0" w:type="dxa"/>
          <w:right w:w="108" w:type="dxa"/>
        </w:tblCellMar>
      </w:tblPr>
      <w:tblGrid>
        <w:gridCol w:w="3279"/>
        <w:gridCol w:w="286"/>
        <w:gridCol w:w="2113"/>
        <w:gridCol w:w="1850"/>
        <w:gridCol w:w="2591"/>
        <w:gridCol w:w="44"/>
      </w:tblGrid>
      <w:tr>
        <w:trPr>
          <w:tblHeader w:val="true"/>
          <w:trHeight w:val="90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8"/>
                <w:szCs w:val="28"/>
                <w:lang w:val="uk-UA" w:eastAsia="en-US"/>
              </w:rPr>
              <w:t>Обґрунтування  необхідності здійснення заходу</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14" w:hRule="atLeast"/>
        </w:trPr>
        <w:tc>
          <w:tcPr>
            <w:tcW w:w="10119" w:type="dxa"/>
            <w:gridSpan w:val="5"/>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го міського територіального центру соціального обслуговування (надання соціальних послуг)</w:t>
            </w:r>
          </w:p>
          <w:p>
            <w:pPr>
              <w:pStyle w:val="NoSpacing"/>
              <w:jc w:val="both"/>
              <w:rPr/>
            </w:pPr>
            <w:r>
              <w:rPr>
                <w:rFonts w:cs="Times New Roman" w:ascii="Times New Roman" w:hAnsi="Times New Roman"/>
                <w:sz w:val="28"/>
                <w:szCs w:val="28"/>
                <w:lang w:val="uk-UA"/>
              </w:rPr>
              <w:t>Про звіт директора Острозького міського територіального центру соціального обслуговування (надання соціальних послуг) щодо виконання посадових обов’язк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листопада</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рищу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щодо виконання міського бюджету за 9 місяців 2019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листопада</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Стратюка О.В. щодо стану дотримання Закону України «Про зверне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листопада</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Протягом місяц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 xml:space="preserve">Щотижнев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годка Ю.П.</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pPr>
            <w:r>
              <w:rPr>
                <w:rFonts w:cs="Times New Roman" w:ascii="Times New Roman" w:hAnsi="Times New Roman"/>
                <w:bCs/>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ь фізкультурно-спортивного активу міста за участю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міської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лан роботи центру соціальних служб для сім’ї, дітей та молод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28"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роведення процедури реорганізації Розвазької сільської рад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 xml:space="preserve">Рішення міської ради від 26.07.2019 № 967 «Про </w:t>
            </w:r>
            <w:r>
              <w:rPr>
                <w:rFonts w:cs="Times New Roman" w:ascii="Times New Roman" w:hAnsi="Times New Roman"/>
                <w:sz w:val="28"/>
                <w:szCs w:val="28"/>
                <w:lang w:val="uk-UA"/>
              </w:rPr>
              <w:t xml:space="preserve">початок реорганіз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ої ради шляхом приєднання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до Острозької міської ради</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eastAsia="en-US"/>
              </w:rPr>
              <w:t>Ягодка Ю.П.,</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уріна Л.О.</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заходів щодо децентралізації</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обровільне об’єднання територіальних громад»</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годка Ю.П.</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нейчук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7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рофілактичного заходу «Уро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служби у справах діте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 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надання неякісних комунальних послуг</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комунальні по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2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Закон України «Про адміністративні послуг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йтов І.Г.</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1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2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2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4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pPr>
            <w:r>
              <w:rPr>
                <w:rFonts w:cs="Times New Roman" w:ascii="Times New Roman" w:hAnsi="Times New Roman"/>
                <w:sz w:val="28"/>
                <w:szCs w:val="28"/>
                <w:lang w:val="uk-UA" w:eastAsia="en-US"/>
              </w:rPr>
              <w:t>Кухарук Л.В.</w:t>
              <w:b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ідділом поліції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91"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8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Школа успіху» для підлітків та молоді міста від фонду В. Кличк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Заходи до Всеукраїнського Дня працівників культури та майстрів народної творчості, Дня української писемності та м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Ярмолка Ю.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криття спортивного простору «Повір у себе» в приміщені підліткового клубу за місцем проживання «Наді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На виконання річного плану роботи п/к «Наді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бласні спортивні ігри «Сімейні перегони. Рухова активніст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до Дня Гідності та Свобо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Ярмолка Ю.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Заходи до Дня пам’яті жертв голодомор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Ярмолка Ю.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ий етап Всеукраїнської акції «Моя Батьківщина - Україн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ІІІ декада</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ершість міста Острога з настільного теніс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оведенн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о 30</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p>
            <w:pPr>
              <w:pStyle w:val="NoSpacing"/>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Оксана СИТНИЦЬКА</w:t>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зької міської ради </w:t>
      </w:r>
    </w:p>
    <w:p>
      <w:pPr>
        <w:pStyle w:val="NoSpacing"/>
        <w:ind w:left="6372" w:hanging="0"/>
        <w:rPr/>
      </w:pPr>
      <w:r>
        <w:rPr>
          <w:rFonts w:cs="Times New Roman" w:ascii="Times New Roman" w:hAnsi="Times New Roman"/>
          <w:bCs/>
          <w:sz w:val="28"/>
          <w:szCs w:val="28"/>
          <w:lang w:val="uk-UA"/>
        </w:rPr>
        <w:t>від 15 жовтня 2019 року</w:t>
      </w:r>
    </w:p>
    <w:p>
      <w:pPr>
        <w:pStyle w:val="NoSpacing"/>
        <w:ind w:left="6372" w:hanging="0"/>
        <w:rPr>
          <w:rFonts w:ascii="Times New Roman" w:hAnsi="Times New Roman" w:cs="Times New Roman"/>
          <w:bCs/>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43</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Spacing"/>
        <w:jc w:val="center"/>
        <w:rPr/>
      </w:pPr>
      <w:r>
        <w:rPr>
          <w:rFonts w:cs="Times New Roman" w:ascii="Times New Roman" w:hAnsi="Times New Roman"/>
          <w:sz w:val="28"/>
          <w:szCs w:val="28"/>
          <w:lang w:val="uk-UA"/>
        </w:rPr>
        <w:t xml:space="preserve">про виконання плану роботи </w:t>
      </w:r>
      <w:r>
        <w:rPr>
          <w:rFonts w:cs="Times New Roman" w:ascii="Times New Roman" w:hAnsi="Times New Roman"/>
          <w:sz w:val="28"/>
          <w:szCs w:val="28"/>
        </w:rPr>
        <w:t>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вересень 2019</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План роботи виконкому Острозької міської ради протягом вересня 2019 року здійснювався на виконання рішення виконкому від 20 серпня 2019 року № 126 «Про затвердження оперативного плану роботи виконкому Острозької</w:t>
      </w:r>
    </w:p>
    <w:p>
      <w:pPr>
        <w:pStyle w:val="Normal"/>
        <w:spacing w:lineRule="auto" w:line="240" w:before="0" w:after="0"/>
        <w:jc w:val="both"/>
        <w:rPr/>
      </w:pPr>
      <w:r>
        <w:rPr>
          <w:rFonts w:cs="Times New Roman" w:ascii="Times New Roman" w:hAnsi="Times New Roman"/>
          <w:bCs/>
          <w:sz w:val="28"/>
          <w:szCs w:val="28"/>
          <w:lang w:val="uk-UA"/>
        </w:rPr>
        <w:t>міської ради на вересень 2019 року».</w:t>
      </w:r>
    </w:p>
    <w:p>
      <w:pPr>
        <w:pStyle w:val="Normal"/>
        <w:spacing w:lineRule="auto" w:line="240" w:before="0" w:after="0"/>
        <w:ind w:firstLine="708"/>
        <w:jc w:val="both"/>
        <w:rPr/>
      </w:pPr>
      <w:r>
        <w:rPr>
          <w:rFonts w:cs="Times New Roman" w:ascii="Times New Roman" w:hAnsi="Times New Roman"/>
          <w:bCs/>
          <w:sz w:val="28"/>
          <w:szCs w:val="28"/>
          <w:lang w:val="uk-UA"/>
        </w:rPr>
        <w:t xml:space="preserve">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серпень 2019 року. Велась реєстрація та видача рішень виконкому.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йний відділ здійснював організаційне забезпечення засідання  виконкому, яке відбулось 17 вересня  та сесії міської ради, яка відбулась 27 вересня. Посадовими особами відділу готувались проекти рішень міської ради та виконавчого комітету.  Велись протоколи засідань комісій та пленарного засідання сесії міської ради,  а також в ручному режимі здійснювалась фіксація поіменного голосування. Велась організаційна робота щодо оформлення матеріалів сесії після її засідання: оформлення протоколів сесії, постійних комісій, протокольних доручень, реєстрація та видача рішень міської ради. Протягом місяця готувались грамоти та подяки міської ради з нагоди профес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ого  законодавства України.</w:t>
      </w:r>
    </w:p>
    <w:p>
      <w:pPr>
        <w:pStyle w:val="NoSpacing"/>
        <w:ind w:firstLine="708"/>
        <w:jc w:val="both"/>
        <w:rPr/>
      </w:pPr>
      <w:r>
        <w:rPr>
          <w:rFonts w:cs="Times New Roman" w:ascii="Times New Roman" w:hAnsi="Times New Roman"/>
          <w:sz w:val="28"/>
          <w:szCs w:val="28"/>
          <w:lang w:val="uk-UA"/>
        </w:rPr>
        <w:t>За вересень новопризначених справ по державних соціальних допомогах – 47. Всього одержувачів за місяць по допомогах –  640 заявників. Всі види допомоги виплачені у повному обсязі на загальну суму - 1189,4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одержувачів субсидій на житлово-комунальні послуги у вересні - 355 осіб. Призначено в звітному місяці субсидій для 24 осіб. Субсидію в готівковій формі отримали 272 одержувача на загальну суму 52,5 тис. грн. і в грошовій безготівковій формі - 83 особи на загальну суму 11,2 тис. грн.</w:t>
      </w:r>
    </w:p>
    <w:p>
      <w:pPr>
        <w:pStyle w:val="NoSpacing"/>
        <w:ind w:firstLine="708"/>
        <w:jc w:val="both"/>
        <w:rPr/>
      </w:pPr>
      <w:r>
        <w:rPr>
          <w:rFonts w:cs="Times New Roman" w:ascii="Times New Roman" w:hAnsi="Times New Roman"/>
          <w:sz w:val="28"/>
          <w:szCs w:val="28"/>
          <w:lang w:val="uk-UA"/>
        </w:rPr>
        <w:t xml:space="preserve">Для 1 заявника виплачено призначену субсидію на придбання твердого палива та скрапленого газу в сумі 2,9 тис. грн., заборгованість відсутня. </w:t>
      </w:r>
    </w:p>
    <w:p>
      <w:pPr>
        <w:pStyle w:val="NoSpacing"/>
        <w:ind w:firstLine="708"/>
        <w:jc w:val="both"/>
        <w:rPr/>
      </w:pPr>
      <w:r>
        <w:rPr>
          <w:rFonts w:cs="Times New Roman" w:ascii="Times New Roman" w:hAnsi="Times New Roman"/>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у вересні призначено для 3 осіб. Всього у вересні нараховано даного виду допомог для 15 одержувачів на загальну суму 19,3 тис. грн., заборгованість відсут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місяці з міського бюджету для 18 осіб надана компенсація фізичним особам, які надають соціальні послуги на загальну суму 3,8 тис. грн.</w:t>
      </w:r>
    </w:p>
    <w:p>
      <w:pPr>
        <w:pStyle w:val="NoSpacing"/>
        <w:ind w:firstLine="708"/>
        <w:jc w:val="both"/>
        <w:rPr/>
      </w:pPr>
      <w:r>
        <w:rPr>
          <w:rFonts w:cs="Times New Roman" w:ascii="Times New Roman" w:hAnsi="Times New Roman"/>
          <w:sz w:val="28"/>
          <w:szCs w:val="28"/>
          <w:lang w:val="uk-UA"/>
        </w:rPr>
        <w:t>Протягом вересня до державного бюджету громадянами повернуто  8892,21 грн. надміру виплаченої субсидії.</w:t>
      </w:r>
    </w:p>
    <w:p>
      <w:pPr>
        <w:pStyle w:val="NoSpacing"/>
        <w:ind w:firstLine="708"/>
        <w:jc w:val="both"/>
        <w:rPr/>
      </w:pPr>
      <w:r>
        <w:rPr>
          <w:rFonts w:cs="Times New Roman" w:ascii="Times New Roman" w:hAnsi="Times New Roman"/>
          <w:sz w:val="28"/>
          <w:szCs w:val="28"/>
          <w:lang w:val="uk-UA"/>
        </w:rPr>
        <w:t>Соціальними інспекторами проведено 23 обстеження житлово-побутових умов проживання малозабезпечених жителів міста на предмет призначення їм державної соціальної допомоги та житлових субсидій.</w:t>
      </w:r>
    </w:p>
    <w:p>
      <w:pPr>
        <w:pStyle w:val="NoSpacing"/>
        <w:ind w:firstLine="708"/>
        <w:jc w:val="both"/>
        <w:rPr/>
      </w:pPr>
      <w:r>
        <w:rPr>
          <w:rFonts w:cs="Times New Roman" w:ascii="Times New Roman" w:hAnsi="Times New Roman"/>
          <w:sz w:val="28"/>
          <w:szCs w:val="28"/>
          <w:lang w:val="uk-UA"/>
        </w:rPr>
        <w:t xml:space="preserve">Для перевірки достовірності даних вказаних в декларації утримувачів допомоги зроблено 148 витягів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і 48 витягів з Єдиного державного реєстру МВС України на рухоме майно. </w:t>
      </w:r>
    </w:p>
    <w:p>
      <w:pPr>
        <w:pStyle w:val="NoSpacing"/>
        <w:ind w:firstLine="708"/>
        <w:jc w:val="both"/>
        <w:rPr/>
      </w:pPr>
      <w:r>
        <w:rPr>
          <w:rFonts w:cs="Times New Roman" w:ascii="Times New Roman" w:hAnsi="Times New Roman"/>
          <w:sz w:val="28"/>
          <w:szCs w:val="28"/>
          <w:lang w:val="uk-UA"/>
        </w:rPr>
        <w:t xml:space="preserve">Проведено 3 засідання комісії з контролю за призначенням та виплатою всіх видів допомог, на яких розглянуто 3 справи щодо призначення державної соціальної допомоги та 15 справ по наданню житлової субсидії.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1 засідання комісії з питань призначення (відновлення) соціальних виплат внутрішньо переміщеним особам. На засіданні комісії для 3 внутрішньо переміщених осіб призначено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96,4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2 заяви з пакетом документів для надання пільги  на придбання твердого палива за рахунок субвенції з державного бюджету від 2 осіб на суму 3,9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 з послуг зв’язку на загальну суму 2,5 тис. грн.</w:t>
      </w:r>
    </w:p>
    <w:p>
      <w:pPr>
        <w:pStyle w:val="NoSpacing"/>
        <w:ind w:firstLine="708"/>
        <w:jc w:val="both"/>
        <w:rPr/>
      </w:pPr>
      <w:r>
        <w:rPr>
          <w:rFonts w:cs="Times New Roman" w:ascii="Times New Roman" w:hAnsi="Times New Roman"/>
          <w:sz w:val="28"/>
          <w:szCs w:val="28"/>
          <w:lang w:val="uk-UA"/>
        </w:rPr>
        <w:t xml:space="preserve">На 62 студента НУ «Острозька академія», які отримують соціальні стипендії, підготовлені документи для виплати соціальної стипендії за вересень на загальну суму 91,9 тис. грн. </w:t>
      </w:r>
    </w:p>
    <w:p>
      <w:pPr>
        <w:pStyle w:val="NoSpacing"/>
        <w:ind w:firstLine="708"/>
        <w:jc w:val="both"/>
        <w:rPr/>
      </w:pPr>
      <w:r>
        <w:rPr>
          <w:rFonts w:cs="Times New Roman" w:ascii="Times New Roman" w:hAnsi="Times New Roman"/>
          <w:sz w:val="28"/>
          <w:szCs w:val="28"/>
          <w:lang w:val="uk-UA"/>
        </w:rPr>
        <w:t xml:space="preserve">Для Рівненського виплатного центру по нарахуванню та здійсненню соціальних виплат підготовлено 2 розпорядження на виплату доплати до пенсії особам, яким виповнилось від 90 до100 років та 1 розпорядження на виплату доплати до пенсії особі, яка має особливі заслуги перед Батьківщиною.  </w:t>
      </w:r>
    </w:p>
    <w:p>
      <w:pPr>
        <w:pStyle w:val="NoSpacing"/>
        <w:ind w:firstLine="708"/>
        <w:jc w:val="both"/>
        <w:rPr/>
      </w:pPr>
      <w:r>
        <w:rPr>
          <w:rFonts w:cs="Times New Roman" w:ascii="Times New Roman" w:hAnsi="Times New Roman"/>
          <w:sz w:val="28"/>
          <w:szCs w:val="28"/>
          <w:lang w:val="uk-UA"/>
        </w:rPr>
        <w:t>У вересні безкоштовно оздоровлено в санаторіях України 2 особи з інвалідністю внаслідок війни, 2 учасника АТО і 1 ліквідатор наслідків аварії на ЧАЕС.</w:t>
      </w:r>
    </w:p>
    <w:p>
      <w:pPr>
        <w:pStyle w:val="NoSpacing"/>
        <w:ind w:firstLine="708"/>
        <w:jc w:val="both"/>
        <w:rPr/>
      </w:pPr>
      <w:r>
        <w:rPr>
          <w:rFonts w:cs="Times New Roman" w:ascii="Times New Roman" w:hAnsi="Times New Roman"/>
          <w:sz w:val="28"/>
          <w:szCs w:val="28"/>
          <w:lang w:val="uk-UA"/>
        </w:rPr>
        <w:t>Оформлено та видано 2 направлення  для отримання  технічних засобів реабілітації. Для однієї особи з інвалідністю видано 2 одиниці ТЗР на загальну суму 5,5 тис. грн. Опрацьовано та внесено в централізований банк даних з проблем інвалідності 7 індивідуальних програм реабілітації осіб з інвалідністю. В КЗ «Центр комплексної реабілітації інвалідів» Рівненської обласної ради с. Олександрія курс реабілітації пройшли 3 особи з інвалідністю.</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их компенсацій. У вересні даних компенсацій виплачено для 59 осіб на загальну суму 28,4 тис. грн.</w:t>
      </w:r>
    </w:p>
    <w:p>
      <w:pPr>
        <w:pStyle w:val="NoSpacing"/>
        <w:ind w:firstLine="708"/>
        <w:jc w:val="both"/>
        <w:rPr/>
      </w:pPr>
      <w:r>
        <w:rPr>
          <w:rFonts w:cs="Times New Roman" w:ascii="Times New Roman" w:hAnsi="Times New Roman"/>
          <w:sz w:val="28"/>
          <w:szCs w:val="28"/>
          <w:lang w:val="uk-UA"/>
        </w:rPr>
        <w:t>Проведена перевірка правильності нарахування та виплати 10 новопризначених пенсій жителям міста, 12 перерахованих пенсій та 11 справ по допомозі на поховання та виплати недоотриманої пенсії у зв’язку із смертю пенсіонера. При перевірці пенсійних справ, помилок, які порушують чинне законодавство та призвели до переплати або недоплати пенсії, не виявлено.</w:t>
      </w:r>
    </w:p>
    <w:p>
      <w:pPr>
        <w:pStyle w:val="NoSpacing"/>
        <w:ind w:firstLine="708"/>
        <w:jc w:val="both"/>
        <w:rPr/>
      </w:pPr>
      <w:r>
        <w:rPr>
          <w:rFonts w:cs="Times New Roman" w:ascii="Times New Roman" w:hAnsi="Times New Roman"/>
          <w:sz w:val="28"/>
          <w:szCs w:val="28"/>
          <w:lang w:val="uk-UA"/>
        </w:rPr>
        <w:t>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на якому заслухано 2 керівника юридичних осіб та 3 фізичних особи, щодо погашення заборгованості по єдиному соціальному внеску.</w:t>
      </w:r>
    </w:p>
    <w:p>
      <w:pPr>
        <w:pStyle w:val="NoSpacing"/>
        <w:ind w:firstLine="708"/>
        <w:jc w:val="both"/>
        <w:rPr/>
      </w:pPr>
      <w:r>
        <w:rPr>
          <w:rFonts w:cs="Times New Roman" w:ascii="Times New Roman" w:hAnsi="Times New Roman"/>
          <w:sz w:val="28"/>
          <w:szCs w:val="28"/>
          <w:lang w:val="uk-UA"/>
        </w:rPr>
        <w:t>Відділом ведеться облік повнолітніх осіб, які визнані судом недієздатними особами. Всього на обліку перебуває 84 недієздатних особи та 6 осіб дієздатність, яких обмежена.</w:t>
      </w:r>
    </w:p>
    <w:p>
      <w:pPr>
        <w:pStyle w:val="NoSpacing"/>
        <w:ind w:firstLine="708"/>
        <w:jc w:val="both"/>
        <w:rPr/>
      </w:pPr>
      <w:r>
        <w:rPr>
          <w:rFonts w:cs="Times New Roman" w:ascii="Times New Roman" w:hAnsi="Times New Roman"/>
          <w:sz w:val="28"/>
          <w:szCs w:val="28"/>
          <w:lang w:val="uk-UA"/>
        </w:rPr>
        <w:t>Ведеться облік сімей, які приїхали на тимчасове перебування до м. Острога з АР Крим, м. Севастополя, Луганської та Донецької областей. Всього на обліку станом на 01 жовтня  перебуває 49 внутрішньо переміщених осіб (41 сім’я).</w:t>
      </w:r>
    </w:p>
    <w:p>
      <w:pPr>
        <w:pStyle w:val="NoSpacing"/>
        <w:ind w:firstLine="708"/>
        <w:jc w:val="both"/>
        <w:rPr/>
      </w:pPr>
      <w:r>
        <w:rPr>
          <w:rFonts w:cs="Times New Roman" w:ascii="Times New Roman" w:hAnsi="Times New Roman"/>
          <w:sz w:val="28"/>
          <w:szCs w:val="28"/>
          <w:lang w:val="uk-UA"/>
        </w:rPr>
        <w:t>Видано довідку для 1 вимушено переміщеної особи, згідно якої призначається щомісячна адресна допомога ВПО для покриття витрат на оплату житлово-комунальних  послуг, в тому числі на покриття витрат на проживання. Дані ВПО внесені в базу «Облік ВПО». Щоденно відправляється інформаційна база даних про взятих на облік осіб, які переміщуються з тимчасово окупованої території України та районів проведення антитерористичної операції в електронному варіанті в Рівненський центр по нарахуванню та здійсненню соціальних виплат.</w:t>
      </w:r>
    </w:p>
    <w:p>
      <w:pPr>
        <w:pStyle w:val="NoSpacing"/>
        <w:ind w:firstLine="708"/>
        <w:jc w:val="both"/>
        <w:rPr/>
      </w:pPr>
      <w:r>
        <w:rPr>
          <w:rFonts w:cs="Times New Roman" w:ascii="Times New Roman" w:hAnsi="Times New Roman"/>
          <w:sz w:val="28"/>
          <w:szCs w:val="28"/>
          <w:lang w:val="uk-UA"/>
        </w:rPr>
        <w:t>В управлінні на обліку перебуває 142 багатодітні сім’ї, в яких виховується 435 дітей.</w:t>
      </w:r>
    </w:p>
    <w:p>
      <w:pPr>
        <w:pStyle w:val="NoSpacing"/>
        <w:ind w:firstLine="708"/>
        <w:jc w:val="both"/>
        <w:rPr/>
      </w:pPr>
      <w:r>
        <w:rPr>
          <w:rFonts w:cs="Times New Roman" w:ascii="Times New Roman" w:hAnsi="Times New Roman"/>
          <w:sz w:val="28"/>
          <w:szCs w:val="28"/>
          <w:lang w:val="uk-UA"/>
        </w:rPr>
        <w:t>Прийнято 9 заяв з пакетом документів для отримання посвідчень батьків та дитини з багатодітної сім’ї та для продовження терміну дії посвідчень. Видано 1 посвідчення батьків багатодітної сім’ї та продовжено термін дії 11 посвідчень дитини з багатодітної сім’ї і 3 посвідчення батьків багатодітної сім’ї.</w:t>
      </w:r>
    </w:p>
    <w:p>
      <w:pPr>
        <w:pStyle w:val="NoSpacing"/>
        <w:ind w:firstLine="708"/>
        <w:jc w:val="both"/>
        <w:rPr/>
      </w:pPr>
      <w:r>
        <w:rPr>
          <w:rFonts w:cs="Times New Roman" w:ascii="Times New Roman" w:hAnsi="Times New Roman"/>
          <w:sz w:val="28"/>
          <w:szCs w:val="28"/>
          <w:lang w:val="uk-UA"/>
        </w:rPr>
        <w:t>Прийнято 2 заяви з пакетом документів для оздоровлення дитини в таборі відпочину. Проведено засідання комісії з розподілу путівок та направлення дітей, які потребують особливої соціальної уваги та підтримки до дитячих закладів оздоровлення та відпочинку. Надано путівки на оздоровлення 1 дитині пільгової категорії в ДП «УДЦ «Молода Гварді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11 сімей, проведено профілактичні бесіди з 3 неповнолітніми. З нагоди Дня усиновлення відбулась низка заходів.</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тягом вересня міським центром соціальних служб для сім’ї, дітей та молоді надано 57 інформаційних та соціально-педагогічних послуг незахищеним категоріям населення. В рамках роботи мобільної бригади для 13 осіб, які постраждали від домашнього насилля надано соціально-психологічну допомогу, з кривдниками проведено профілактичні заходи. Проконсультовано 54 особи щодо створення патронатних сімей. Роздано відповідні інформаційні матеріали. Для учасників бойових дій та їхнім сім’ям надано психологічну підтримку на 122 соціальні послуги.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м містобудування, архітектури, житлово-комунального господарства, благоустрою та землекористування протягом вересня розглянуто 95 заяв громадян. Прийнято на особистому прийомі 92 громадянина.</w:t>
      </w:r>
    </w:p>
    <w:p>
      <w:pPr>
        <w:pStyle w:val="Normal"/>
        <w:spacing w:lineRule="auto" w:line="240" w:before="0" w:after="0"/>
        <w:ind w:firstLine="708"/>
        <w:jc w:val="both"/>
        <w:rPr/>
      </w:pPr>
      <w:r>
        <w:rPr>
          <w:rFonts w:cs="Times New Roman" w:ascii="Times New Roman" w:hAnsi="Times New Roman"/>
          <w:bCs/>
          <w:sz w:val="28"/>
          <w:szCs w:val="28"/>
          <w:lang w:val="uk-UA"/>
        </w:rPr>
        <w:t>Впродовж вересня надано 15 дозволів на виготовлення технічної документації із землеустрою, затверджено 2 проекти землеустрою. Було видано три будівельні паспорти. Впродовж вересня видано 12 довідок щодо забудови земельних ділянок, перейменування вулиць, підтвердження поштових адрес та надано сім висновків щодо погодження земельної документації.</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верес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культури та туризму протягом вересня проведено заходи з нагоди відзначення пам’ятних дат, святкових подій: у бібліотеках міста проводились заходи до визначних дат, книжкові виставки, викладки літератури, перегляди відеофільмів та і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 вересня в комунальному закладі «Острозька школа мистецтв» Острозької міської ради було проведено свято першого дзвоника. 22 вересня відбувся захід «Барбакан скликає друзів», в рамках якого було проведено низку заходів. 27 вересня – відзначення Міжнародного дня туризму, в рамках якого було проведено форум «Культурна спадщина князів Острозьких в ХХІ ст».</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ентром надання адміністративних послуг впродовж вересня надавались різного виду адміністративні послуги: реєстрація заяв, звернень, надання консультацій, видача довідок, реєстрація/зняття з реєстрації машканців міста тощо. Впродовж вересня організовано та проведено 4 особистих прийомів громадян міським головою та 2 прийоми громадян заступниками міського голови. Відбулось також засідання комісії щодо розгляду звернень громадян.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вересні загальна кількість наданих послуг громадянам міста з питань реєстрації/зняття з реєстрації – 446. Надійшло коштів до місцевого бюджету за вказані послуги в сумі 4012,8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вересня здійснювався прийом  документів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1 410 грн.</w:t>
      </w:r>
    </w:p>
    <w:p>
      <w:pPr>
        <w:pStyle w:val="Normal"/>
        <w:spacing w:lineRule="auto" w:line="240" w:before="0" w:after="0"/>
        <w:ind w:firstLine="708"/>
        <w:jc w:val="both"/>
        <w:rPr/>
      </w:pPr>
      <w:r>
        <w:rPr>
          <w:rFonts w:cs="Times New Roman" w:ascii="Times New Roman" w:hAnsi="Times New Roman"/>
          <w:sz w:val="28"/>
          <w:szCs w:val="28"/>
          <w:lang w:val="uk-UA"/>
        </w:rPr>
        <w:t>Відділом з питань молоді та спорту впродовж вересня проведено такі зах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3 вересня відбулося позачергове засідання Молодіжної ради при міській раді Острога, де обговорювали питання організації табору БУР в м. Остро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манда м. Острога взяла участь в обласних спортивних змаганнях «Краща спортивна громада 2019 року», де посіла 7 місце;</w:t>
      </w:r>
    </w:p>
    <w:p>
      <w:pPr>
        <w:pStyle w:val="Normal"/>
        <w:spacing w:lineRule="auto" w:line="240" w:before="0" w:after="0"/>
        <w:ind w:firstLine="708"/>
        <w:jc w:val="both"/>
        <w:rPr/>
      </w:pPr>
      <w:r>
        <w:rPr>
          <w:rFonts w:cs="Times New Roman" w:ascii="Times New Roman" w:hAnsi="Times New Roman"/>
          <w:sz w:val="28"/>
          <w:szCs w:val="28"/>
          <w:lang w:val="uk-UA"/>
        </w:rPr>
        <w:t>- 12-16 вересня представники Молодіжної ради взяли участь у молодіжному форумі: «Молодіжні сходини в Кам’янець-Подільській фортеці». На форумі оголосили початок конкурсу «Молодіжна столиця України», в якому м. Острог братиме участь уже втрет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місяця у всіх навчальних закладах міста проходили спортивні та інтелектуальні заходи до Всеукраїнського Олімпійського уроку та тиж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14 вересня Юрій Білошкурник та Анастасія Черній брали участь у XXIV спортивних іграх Рівненщини з настільного тенісу серед спортсменів з ураженнями опорно-рухового апарату, вадами слуху та вадами розумового і фізичного розвитку у м. Рівне, де Юрій посів 2 місц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 23 по 27 вересня у м. Острозі відбулися заходи з нагоди  Європейського тижня спорту;</w:t>
      </w:r>
    </w:p>
    <w:p>
      <w:pPr>
        <w:pStyle w:val="Normal"/>
        <w:spacing w:lineRule="auto" w:line="240" w:before="0" w:after="0"/>
        <w:ind w:firstLine="708"/>
        <w:jc w:val="both"/>
        <w:rPr/>
      </w:pPr>
      <w:r>
        <w:rPr>
          <w:rFonts w:cs="Times New Roman" w:ascii="Times New Roman" w:hAnsi="Times New Roman"/>
          <w:sz w:val="28"/>
          <w:szCs w:val="28"/>
          <w:lang w:val="uk-UA"/>
        </w:rPr>
        <w:t xml:space="preserve">- 28 вересня 2019 року відбулося урочисте відкриття молодіжного клубу Hub 316.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відділу освіти організовано та проведено спортивно-масові заходи в рамках Всеукраїнського Олімпійського тижня. Упродовж місяця в закладах освіти проведено урочисті заходи з нагоди Дня знань, Всеукраїнського Дня дошкілля, Дня працівників фізичної культур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ведення Державного реєстру виборців виконкому Острозької міської ради за вересень внесено 68 змін до Державного реєстру виборців.</w:t>
      </w:r>
    </w:p>
    <w:p>
      <w:pPr>
        <w:pStyle w:val="Normal"/>
        <w:spacing w:lineRule="auto" w:line="240" w:before="0" w:after="0"/>
        <w:ind w:firstLine="708"/>
        <w:jc w:val="both"/>
        <w:rPr/>
      </w:pPr>
      <w:r>
        <w:rPr>
          <w:rFonts w:cs="Times New Roman" w:ascii="Times New Roman" w:hAnsi="Times New Roman"/>
          <w:bCs/>
          <w:sz w:val="28"/>
          <w:szCs w:val="28"/>
          <w:lang w:val="uk-UA"/>
        </w:rPr>
        <w:t xml:space="preserve">Впродовж місяця здійснювались вітання трудових колективів з професійними, державними святами  та пам’ятними датами. </w:t>
      </w:r>
    </w:p>
    <w:p>
      <w:pPr>
        <w:pStyle w:val="Normal"/>
        <w:spacing w:lineRule="auto" w:line="240" w:before="0" w:after="0"/>
        <w:ind w:firstLine="708"/>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вересень 2019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Заступник міського голови</w:t>
        <w:tab/>
        <w:tab/>
        <w:tab/>
        <w:tab/>
        <w:tab/>
        <w:t>Оксана СИТНИЦЬКА</w:t>
        <w:tab/>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4:00Z</dcterms:created>
  <dc:creator>Home</dc:creator>
  <dc:description/>
  <cp:keywords/>
  <dc:language>en-US</dc:language>
  <cp:lastModifiedBy>Volodymyr Varyshniuk</cp:lastModifiedBy>
  <cp:lastPrinted>2019-10-15T10:18:00Z</cp:lastPrinted>
  <dcterms:modified xsi:type="dcterms:W3CDTF">2019-11-01T08:06:00Z</dcterms:modified>
  <cp:revision>64</cp:revision>
  <dc:subject/>
  <dc:title/>
</cp:coreProperties>
</file>