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41648822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листопада  2019 року                            </w:t>
        <w:tab/>
        <w:tab/>
        <w:tab/>
        <w:tab/>
        <w:t>№ 1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та Острога   </w:t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за  9 місяців 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9 місяців 2019 року</w:t>
      </w:r>
      <w:r>
        <w:rPr>
          <w:color w:val="000000"/>
          <w:sz w:val="28"/>
          <w:szCs w:val="28"/>
          <w:lang w:val="uk-UA"/>
        </w:rPr>
        <w:t xml:space="preserve"> до загального фонду бюджету міста надійшло всього доходів на суму 69989,5 тис.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34199,9 тис.грн. Виконання затвердженого плану на звітний період забезпечено на 100,6 відсотка або до бюджету отримано понад  план  202,4 тис.грн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місяці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бюджету міста надійшло офіційних трансфертів з державного бюджету в сумі 15626,9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цього, з обласного бюджету Рівненської області надійшло до бюджету міста субвенцій  на загальну суму 20162,7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бюджету міста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лять 2303,4 тис.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 звітного період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міста проведено видатків</w:t>
      </w:r>
      <w:r>
        <w:rPr>
          <w:sz w:val="28"/>
          <w:szCs w:val="28"/>
          <w:lang w:val="uk-UA"/>
        </w:rPr>
        <w:t xml:space="preserve">  в сумі 66478,1 тис.грн. та видатків  спеціального фонду в сумі  4058,2 тис.грн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бюджету міста Острога з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місяців 2019 року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міського бюджету за </w:t>
      </w:r>
      <w:r>
        <w:rPr>
          <w:sz w:val="28"/>
          <w:szCs w:val="28"/>
          <w:lang w:val="uk-UA"/>
        </w:rPr>
        <w:t>9 місяців 2019 року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69989,5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2. за видатками в сумі 66478,1 тис. грн., з перевищенням доходів над видатками  в сумі 3511,4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2303,4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4058,2 тис.грн., кредитуванню в сумі -0,1 тис.грн., з перевищенням видатків над доходами в сумі 1754,7 тис.грн.</w:t>
      </w:r>
    </w:p>
    <w:p>
      <w:pPr>
        <w:pStyle w:val="Heading4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даного рішення доручити першому заступнику міського голови Логвін О.А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лександр ШИКЕ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>від  19 листопада 2019 року № 156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Volodymyr Varyshniuk</cp:lastModifiedBy>
  <cp:lastPrinted>2019-11-05T09:01:00Z</cp:lastPrinted>
  <dcterms:modified xsi:type="dcterms:W3CDTF">2019-12-01T21:00:00Z</dcterms:modified>
  <cp:revision>169</cp:revision>
  <dc:subject/>
  <dc:title>Україна</dc:title>
</cp:coreProperties>
</file>