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center"/>
        <w:rPr>
          <w:bCs/>
          <w:i/>
          <w:i/>
          <w:color w:val="FF0000"/>
          <w:sz w:val="28"/>
          <w:szCs w:val="28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pt;height:48.5pt" filled="f" o:ole="">
            <v:imagedata r:id="rId3" o:title=""/>
          </v:shape>
          <o:OLEObject Type="Embed" ProgID="" ShapeID="ole_rId2" DrawAspect="Content" ObjectID="_141545277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19 </w:t>
      </w:r>
      <w:r>
        <w:rPr>
          <w:b/>
          <w:bCs/>
          <w:sz w:val="28"/>
          <w:szCs w:val="28"/>
        </w:rPr>
        <w:t xml:space="preserve">листопада  2019  року                                                          № 160  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штування вхідного тамб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експозиційної вітр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вернення гр. Матвеєвої О.І. та подані документи, керуючись Законом України «Про місцеве самоврядування в Україні», ст. 152 Житлового кодексу України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. Матвеєвій Ользі Іванівні на влаштування експозиційної вітрини та вхідного тамбуру з легких конструкцій до приміщення магазину «Колорит» по проспекту Незалежності, 1 на умові укладання договору особистого строкового серві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боти з перепланування проводити з дотриманням вимог чинних будівельних норм і правил та погодити з управлінням містобудування, архітектури, ЖКГ, благоустрою та землекорист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лагоустрій прилеглої територ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доручити заступнику міського голови  Лисому А.М., а організацію його виконання – начальнику управління містобудування, архітектури, ЖКГ, благоустрою та землекористування Кирилюк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іський голова                                            Олександр ШИК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9:00Z</dcterms:created>
  <dc:creator>user</dc:creator>
  <dc:description/>
  <cp:keywords/>
  <dc:language>en-US</dc:language>
  <cp:lastModifiedBy>Volodymyr Varyshniuk</cp:lastModifiedBy>
  <cp:lastPrinted>2019-10-31T07:48:00Z</cp:lastPrinted>
  <dcterms:modified xsi:type="dcterms:W3CDTF">2019-12-01T21:13:00Z</dcterms:modified>
  <cp:revision>8</cp:revision>
  <dc:subject/>
  <dc:title>Надання дозволу на укладання тристороннього договору по Укрпошті</dc:title>
</cp:coreProperties>
</file>