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26682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 листопада 2019 року                                                                          № 16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дозволу на відчуження  ¼ частк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вартири в м. Острозі, проспект Незалежності, 135А/1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звернення Ткачука Олега Дмитровича, 1985 року народження, жителя м. Острога, проспект Незалежності, 135А/18, щодо надання дозволу органу опіки та піклування на відчуження (укладення договору дарування) ¼ частки квартири в м. Острозі, проспект Незалежності, 135А/18, що належить на праві приватної спільної часткової власності Ткачуку Дмитру Адамовичу, 1959 народження, на його ім’я, у зв’язку з тим, що за даною адресою зареєстрована та проживає малолітня Ткачук Соломія Олегівна, 2018 року народження, керуючись ст.ст.17-18 Закону України „Про охорону дитинства”, ст.ст. 176-178 Сімейного кодексу України, та  п.4 ч.1б ст.34  Закону України „Про місцеве самоврядування в Україні”, виконком Остроз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В И Р І Ш И В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 xml:space="preserve">Надати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озвіл на </w:t>
      </w:r>
      <w:r>
        <w:rPr>
          <w:sz w:val="28"/>
          <w:szCs w:val="28"/>
          <w:lang w:val="uk-UA"/>
        </w:rPr>
        <w:t xml:space="preserve">відчуження (укладення договору дарування) ¼ частки квартири в м. Острозі, проспект Незалежності, 135А/18, на ім’я Ткачука Олега Дмитровича, 1985 року народження, жителя м. Острога, проспект Незалежності, 135А/18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Контроль за виконанням даного рішення доручити заступнику міського голови </w:t>
      </w:r>
      <w:r>
        <w:rPr>
          <w:sz w:val="28"/>
          <w:szCs w:val="28"/>
          <w:lang w:val="uk-UA"/>
        </w:rPr>
        <w:t>Ситницькій</w:t>
      </w:r>
      <w:r>
        <w:rPr>
          <w:sz w:val="28"/>
          <w:szCs w:val="28"/>
        </w:rPr>
        <w:t xml:space="preserve"> О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Олександр ШИКЕ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25:00Z</dcterms:created>
  <dc:creator>Админ</dc:creator>
  <dc:description/>
  <cp:keywords/>
  <dc:language>en-US</dc:language>
  <cp:lastModifiedBy>Volodymyr Varyshniuk</cp:lastModifiedBy>
  <cp:lastPrinted>2019-11-06T08:55:00Z</cp:lastPrinted>
  <dcterms:modified xsi:type="dcterms:W3CDTF">2019-12-01T21:29:00Z</dcterms:modified>
  <cp:revision>9</cp:revision>
  <dc:subject/>
  <dc:title/>
</cp:coreProperties>
</file>