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005451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грудня 2019 року</w:t>
        <w:tab/>
        <w:tab/>
        <w:t xml:space="preserve">                              </w:t>
        <w:tab/>
        <w:tab/>
        <w:t xml:space="preserve">               № 176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uk-UA"/>
        </w:rPr>
        <w:t xml:space="preserve">Про  визначення  переліку   об’єктів   та   видів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uk-UA"/>
        </w:rPr>
        <w:t>громадських        робіт      для          відбування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никами та засудженими такого стяг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лист Острозького районного сектору філії Державної установи  «Центр пробації»  № 40/12/1432-19 від 08.11.2019, керуючись  п. 2 ч.1 ст.38, ст.40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Визнати Острозьке комунальне підприємство «Водоканал» як підприємство, на якому можливе відбування стягнення та покарання у вигляді громадських робіт особами, на яких покладено вказаний вид  стягненн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ерелік об’єктів для відбування порушниками та засудженими громадських робіт на 2020 рік  згідно додатку 1 (додається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перелік видів робіт для порушників та засуджених, на яких судом накладено стягнення та покарання  у вигляді громадських робіт на 2020 рік згідно додатку 2 (додається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Директору Острозького комунального підприємства «Водоканал» повідомити Острозький районний сектор філії Державної установи «Центр пробації» про перелік об’єктів та видів робіт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Контроль за виконанням  даного рішення доручити  керуючому справами виконкому Сніщуку Л.А., а організацію його виконання директору Острозького комунального підприємства «Водоканал» Скороходу М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Олександр ШИКЕ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до </w:t>
        <w:tab/>
        <w:t>рішення виконавчого комітету</w:t>
        <w:tab/>
        <w:tab/>
        <w:tab/>
        <w:tab/>
        <w:tab/>
        <w:tab/>
        <w:tab/>
        <w:t xml:space="preserve">                 Острозької міської  ради №  176 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від 17 грудня 2019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б’єктів для відбування  порушниками та засудженими громадських роб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ладовища та місця поховань в м.Острозі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Автобусні зупинки в м.Острозі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арки та сквери в м.Острозі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тадіони в м. Острозі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збіччя доріг та вулиць в м.Остроз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і майданчик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біля малих архітектурних фор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трозького виконкому</w:t>
        <w:tab/>
        <w:tab/>
        <w:tab/>
        <w:tab/>
        <w:tab/>
        <w:t xml:space="preserve">           Леонід 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245" w:hanging="0"/>
        <w:jc w:val="both"/>
        <w:rPr>
          <w:lang w:val="uk-UA"/>
        </w:rPr>
      </w:pPr>
      <w:r>
        <w:rPr>
          <w:lang w:val="uk-UA"/>
        </w:rPr>
        <w:t xml:space="preserve">до </w:t>
        <w:tab/>
        <w:t xml:space="preserve">рішення виконавчого комітету                Острозької міської  ради №  176 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від 17 грудня 20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дів громадських робіт для порушників та засуджених, на яких судом накладено таке  стягн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Вирубка чагарників та сухих насаджень, розчищення та обрізка дерев.</w:t>
      </w:r>
    </w:p>
    <w:p>
      <w:pPr>
        <w:pStyle w:val="Normal"/>
        <w:rPr/>
      </w:pPr>
      <w:r>
        <w:rPr>
          <w:sz w:val="28"/>
          <w:szCs w:val="28"/>
          <w:lang w:val="uk-UA"/>
        </w:rPr>
        <w:t>2.Збирання сміття в місцях загального 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иведення  до санітарних норм території прилеглої до дороги.</w:t>
      </w:r>
    </w:p>
    <w:p>
      <w:pPr>
        <w:pStyle w:val="Normal"/>
        <w:rPr/>
      </w:pPr>
      <w:r>
        <w:rPr>
          <w:sz w:val="28"/>
          <w:szCs w:val="28"/>
          <w:lang w:val="uk-UA"/>
        </w:rPr>
        <w:t>4.Косіння бур’янів в місцях загального корист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5.Благоустрій територій стадіонів в м.Острозі.</w:t>
      </w:r>
    </w:p>
    <w:p>
      <w:pPr>
        <w:pStyle w:val="Normal"/>
        <w:rPr/>
      </w:pPr>
      <w:r>
        <w:rPr>
          <w:sz w:val="28"/>
          <w:szCs w:val="28"/>
          <w:lang w:val="uk-UA"/>
        </w:rPr>
        <w:t>6.Благоустрій прилеглої території  до міських кладовищ.</w:t>
      </w:r>
    </w:p>
    <w:p>
      <w:pPr>
        <w:pStyle w:val="Normal"/>
        <w:rPr/>
      </w:pPr>
      <w:r>
        <w:rPr>
          <w:sz w:val="28"/>
          <w:szCs w:val="28"/>
          <w:lang w:val="uk-UA"/>
        </w:rPr>
        <w:t>7.Благоустрій території автобусних зупи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го виконкому</w:t>
        <w:tab/>
        <w:tab/>
        <w:tab/>
        <w:tab/>
        <w:tab/>
        <w:t xml:space="preserve">    Леонід 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0:00Z</dcterms:created>
  <dc:creator>www.</dc:creator>
  <dc:description/>
  <cp:keywords/>
  <dc:language>en-US</dc:language>
  <cp:lastModifiedBy>Volodymyr Varyshniuk</cp:lastModifiedBy>
  <cp:lastPrinted>2018-11-15T11:44:00Z</cp:lastPrinted>
  <dcterms:modified xsi:type="dcterms:W3CDTF">2019-12-28T08:11:00Z</dcterms:modified>
  <cp:revision>31</cp:revision>
  <dc:subject/>
  <dc:title/>
</cp:coreProperties>
</file>