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ind w:left="708" w:hanging="0"/>
        <w:jc w:val="center"/>
        <w:rPr>
          <w:b/>
          <w:b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6.55pt" filled="f" o:ole="">
            <v:imagedata r:id="rId3" o:title=""/>
          </v:shape>
          <o:OLEObject Type="Embed" ProgID="" ShapeID="ole_rId2" DrawAspect="Content" ObjectID="_4617123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ind w:left="708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1"/>
        <w:ind w:left="708" w:hanging="0"/>
        <w:jc w:val="center"/>
        <w:rPr>
          <w:szCs w:val="28"/>
        </w:rPr>
      </w:pPr>
      <w:r>
        <w:rPr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7  груд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9 року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№ 1</w:t>
      </w:r>
      <w:r>
        <w:rPr>
          <w:sz w:val="28"/>
          <w:szCs w:val="28"/>
          <w:lang w:val="en-US"/>
        </w:rPr>
        <w:t>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міської консультати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 питань поліпшення 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ветеранів  вій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уючи постанову  Кабінету Міністрів України від 26 жовтня 2011 року № 1078 «Про утворення консультативної ради з питань поліпшення  соціального захисту ветеранів  війни», рішення  Колегії  Мінсоцполітики  від 19.07.2012, розпорядження  голови обласної  державної адміністрації від 10 жовтня 2012 року  № 543  «Про утворення  консультативної ради  з питань  поліпшення  соціального  захисту ветеранів  війни»,  керуючись статтею 34 та  пунктом 1,  2,  статті  52  Закону  України  „Про  місцеве  самоврядування  в  Україні”, у зв'язку із кадровими змінами у виконкомі Острозької міської ради, 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міську консультативну раду з питань поліпшення соціального захисту ветеранів  війни (далі - консультативна  рада) та  затвердити  її склад  згідно   додатку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ати керівнику консультативної  ради право вносити у разі потреби зміни до її с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положення про консультативну раду з питань поліпшення соціального захисту  ветеранів війни (далі - Положення), що додається згідно додатку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важати такими, що втратили чинність додаток 3(8) до рішення виконкому Острозької міської ради від 19.01.2016 № 4 «Про затвердження координаційних рад, постійних комісій, комітетів, робочих груп, дорадчого органу, консультативної ради та штабів виконкому Острозької міської ради», додаток 2(8) до рішення виконкому Острозької міської ради від 15.11.2016  № 176 «Про затвердження у новій редакції координаційних рад, постійних комісій, комітетів, робочих груп, дорадчого органу, консультативної ради та штабів виконкому Остроз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даного рішення доручити заступнику міського голови     Оксані СИТНИЦЬК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Олександр  ШИК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 рішення виконкому Острозької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 17  грудня  2019 року  № </w:t>
      </w:r>
      <w:r>
        <w:rPr>
          <w:lang w:val="en-US"/>
        </w:rPr>
        <w:t>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консультативної ради з питань поліп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оціального захисту ветеранів вій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ицька                                                  - 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ксана Анатоліівна</w:t>
        <w:tab/>
        <w:t xml:space="preserve">                                голова консультатив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тюк                                                      -  начальник управління праці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лександр Володимирович                         соціального захисту населен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заступник голови консультативної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золь                                                         -  головний спеціаліст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лентина Арсенівна                                     персоніфікованого обліку отриму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ачів пільг та осіб з інвалідністю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секретар консультатив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Члени консультатив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яник                                                       -  головний   лікар  КНП Остроз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 Васильович                                       центральної районної лікарні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натюк                                                        -  голова  Острозької  міської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ьга Михайлівна</w:t>
        <w:tab/>
        <w:t xml:space="preserve">                                організації      ветеранів України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ородня                                                    -  начальник  відділу економік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лина  Володимирівна</w:t>
        <w:tab/>
        <w:t xml:space="preserve">                      торгівлі та  побутового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обслуговування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рийчук                                                    -  заступник начальника управління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 Миколаївна</w:t>
        <w:tab/>
        <w:t xml:space="preserve">                                праці та соціального захис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насел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ун                                                          -  начальник   фінанс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тяна  Дмитрівна</w:t>
        <w:tab/>
        <w:t xml:space="preserve">                                 управління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ленко                                                       -  начальник відділу інформацій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талія  Костянтинівна</w:t>
        <w:tab/>
        <w:t xml:space="preserve">                                та аналітичного забезпече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родовження   додатку 1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рішення виконкому Острозької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17  грудня  2019 року  №</w:t>
      </w:r>
      <w:r>
        <w:rPr>
          <w:lang w:val="en-US"/>
        </w:rPr>
        <w:t xml:space="preserve"> 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копчук                                                    -  голова Острозької організації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Олексійович                                Української   спілки ветеран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Афганістану, депутат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ади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уха                                                          -  начальник  Острозького відділу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олодимирович                           (сервісного центру) голо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управління  Пенсійн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України в Рівнен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кер                                                           -  голова Остроз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Костянтинівна                                організації Всеукраї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етеранів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Леонід  СНІЩУ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одаток  2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 рішення  виконкому Острозької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міської  ради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17 грудня  2019 року  №</w:t>
      </w:r>
      <w:r>
        <w:rPr>
          <w:lang w:val="en-US"/>
        </w:rPr>
        <w:t xml:space="preserve"> 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 консультативну раду з питань поліпшення соці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ахисту ветеранів вій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онсультативна рада з питань поліпшення соціального захисту ветеранів війни (далі - консультативна рада) є тимчасовим консультативним органом Острозької міської ради, утвореним з метою підготовки пропозицій щодо вирішення питань соціального захисту ветеранів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сультативна рада у своїй діяльності керується Конституцією і законами України, актами Президента України та Кабінету Міністрів України, розпорядженнями голови Рівненської облдержадміністрації, рішеннями Рівненської обласної ради, рішеннями виконкому та сесій Острозької міської ради. а також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консультативної рад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тану виконання законодавства з питань соціального захисту ветеранів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овка пропозицій щодо реалізації державної політики стосовно поліпшення соціального захисту ветеранів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сультативна рада відповідно до покладених на неї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 причини виникнення проблем у процесі реалізації державної політики щодо поліпшення соціального захисту ветеранів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ре участь у розробленні проектів нормативно-правових актів з питань соціального захисту ветеранів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дає питання щодо можливості залучення додаткових надходжень до міськ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на розгляд міської ради пропозиції з питань, що належать до її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Продовження  додатку 2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рішення  виконкому Острозької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міської  ради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17 грудня 2019 року  № </w:t>
      </w:r>
      <w:r>
        <w:rPr>
          <w:lang w:val="en-US"/>
        </w:rPr>
        <w:t>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сультативна рада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лучати до участі у своїй роботі представників структурних підрозділів Острозької міської ради, органів державної влади,  підприємств, установ та організацій (за згодою), а також незалежних експертів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вати у разі потреби для виконання покладених на неї завдань постійні або тимчасові робочі груп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тримувати в установленому порядку від органів державної влади, структурних підрозділів Острозької міської ради, підприємств, установ та організацій незалежно від форми власності інформацію, необхідну для провадження своє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роведення конференцій, семінарів, нарад та інш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онсультативна рада, під час виконання покладених на неї завдань,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аційною формою роботи консультативної ради є засідання, які проводяться не рідше ніж один раз на кварт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ро проведення засідання приймає голова консультативної ради. Порядок денний роботи консультативної ради формується секретарем відповідно до пропозицій її членів та схвалюється головою консультатив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відомлення про проведення засідання та його порядок денний надсилаються членам консультативної ради не пізніше ніж за п'ять робочих днів до дати його про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сультативної ради проводить її голова, а у разі його відсутності - заступник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ідання консультативної ради є правочинним, якщо на ньому присутні більш як половина її чл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Продовження  додатку  2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рішення  виконкому Острозької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17 грудня  2019 року  №</w:t>
      </w:r>
      <w:r>
        <w:rPr>
          <w:lang w:val="en-US"/>
        </w:rPr>
        <w:t xml:space="preserve"> 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 своїх засіданнях консультативна рада розробляє пропозиції та рекомендації з питань, що належать до її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позиції та рекомендації вважаються схваленими, якщо за них проголосувало більш як половина. присутніх на засіданні, членів консультатив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ідання консультативної ради оформляються протоколом, який підписується головуючим на засіданні та секретарем і надсилається усім членам консультатив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нсультативної ради, який не підтримує пропозиції (рекомендації), може викласти у письмовій формі свою окрему думку, що додається до протоколу зас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позиції та рекомендації консультативної ради можуть бути реалізовані шляхом видання розпорядження (доручення) міського голов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Організаційне забезпечення діяльності консультативної ради здійснює управління праці та соціального захисту населення  виконкому Острозької міської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 виконкому</w:t>
        <w:tab/>
        <w:t xml:space="preserve">                                   Леонід  СНІЩУК</w:t>
      </w:r>
    </w:p>
    <w:p>
      <w:pPr>
        <w:pStyle w:val="Normal"/>
        <w:ind w:left="70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1:00Z</dcterms:created>
  <dc:creator>admin</dc:creator>
  <dc:description/>
  <cp:keywords/>
  <dc:language>en-US</dc:language>
  <cp:lastModifiedBy>Volodymyr Varyshniuk</cp:lastModifiedBy>
  <cp:lastPrinted>2019-12-16T10:50:00Z</cp:lastPrinted>
  <dcterms:modified xsi:type="dcterms:W3CDTF">2020-01-13T06:44:00Z</dcterms:modified>
  <cp:revision>110</cp:revision>
  <dc:subject/>
  <dc:title> </dc:title>
</cp:coreProperties>
</file>