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81771060" r:id="rId2"/>
        </w:objec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ТРОЗЬКА МІСЬКА РАДА РІВНЕНСЬКОІ ОБЛАСТІ</w:t>
      </w:r>
    </w:p>
    <w:p>
      <w:pPr>
        <w:pStyle w:val="Heading1"/>
        <w:ind w:right="305" w:hanging="0"/>
        <w:rPr>
          <w:b w:val="false"/>
          <w:b w:val="false"/>
          <w:bCs/>
        </w:rPr>
      </w:pPr>
      <w:r>
        <w:rPr>
          <w:b w:val="false"/>
          <w:bCs/>
        </w:rPr>
        <w:t>ВИКОНАВЧИЙ     КОМІТЕТ</w:t>
      </w:r>
    </w:p>
    <w:p>
      <w:pPr>
        <w:pStyle w:val="Heading1"/>
        <w:ind w:right="305" w:hanging="0"/>
        <w:rPr>
          <w:b w:val="false"/>
          <w:b w:val="false"/>
          <w:bCs/>
        </w:rPr>
      </w:pPr>
      <w:r>
        <w:rPr>
          <w:b w:val="false"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груд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19 року</w:t>
        <w:tab/>
        <w:tab/>
        <w:t xml:space="preserve">                        </w:t>
        <w:tab/>
        <w:t xml:space="preserve">              № 183</w:t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ло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ї з питань дорожнь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уху при виконком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ст. 34 та п. 1 ст. 52 Закону України «Про місцеве самоврядування в Україні», у зв’язку із кадровими змінами, виконком Острозької міської ради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1. Затвердити склад комісії </w:t>
      </w:r>
      <w:r>
        <w:rPr>
          <w:sz w:val="28"/>
          <w:szCs w:val="28"/>
          <w:lang w:val="uk-UA"/>
        </w:rPr>
        <w:t>з питань дорожнього руху при виконкомі Острозької міської рад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додатку 1 до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положення комісії з питань дорожнього руху при виконкомі Острозької міської ради згідно додатку 2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изнати таким, що втратив чинність додаток 2 до рішення виконкому </w:t>
      </w:r>
      <w:r>
        <w:rPr>
          <w:spacing w:val="-2"/>
          <w:sz w:val="28"/>
          <w:szCs w:val="28"/>
          <w:lang w:val="uk-UA"/>
        </w:rPr>
        <w:t>Острозької міської ради від 21</w:t>
      </w:r>
      <w:r>
        <w:rPr>
          <w:sz w:val="28"/>
          <w:szCs w:val="28"/>
          <w:lang w:val="uk-UA"/>
        </w:rPr>
        <w:t xml:space="preserve"> лютого 2017 року № 26 Про внесення змін у додатки 2 (2) та 2(32) до рішення виконкому Острозької міської ради від 15 листопада 2016 року № 176 „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Визнати таким, що втратив чинність додаток 3 (34) рішення виконкому Острозької міської ради від 19 січня 2016 року № 4 „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”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Контроль за виконанням </w:t>
      </w:r>
      <w:r>
        <w:rPr>
          <w:color w:val="000000"/>
          <w:sz w:val="28"/>
          <w:szCs w:val="28"/>
          <w:lang w:val="uk-UA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аступник</w:t>
      </w:r>
      <w:r>
        <w:rPr>
          <w:color w:val="000000"/>
          <w:sz w:val="28"/>
          <w:szCs w:val="28"/>
          <w:lang w:val="uk-UA"/>
        </w:rPr>
        <w:t>у міського голови Анатолію ЛИСОМУ, а організацію його виконання - начальнику управління праці та соціального захисту населення виконкому Острозької міської ради Олександру СТРАТЮКУ.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</w:t>
      </w:r>
      <w:r>
        <w:rPr>
          <w:spacing w:val="-2"/>
          <w:sz w:val="28"/>
          <w:szCs w:val="28"/>
          <w:lang w:val="uk-UA"/>
        </w:rPr>
        <w:t>Міський голова                                                 Олександр ШИКЕР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9 року № 183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безпеки дорожнього руху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комі Острозької міської ради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/>
      </w:pPr>
      <w:r>
        <w:rPr>
          <w:sz w:val="28"/>
          <w:szCs w:val="28"/>
          <w:lang w:val="uk-UA"/>
        </w:rPr>
        <w:t>ЛИСИЙ                                              -  заступник міського голови, голова комісії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толій Михайлович                          </w:t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УС                                                 -  начальник відділу з питань НС, ЦЗН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натолій Юліанович                           мобілізаційної роботи виконком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Острозької міської ради,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ВРИЛЮК                                      -  головний спеціаліст відділу з питань Олена Андріївна                                   праці та сімейної політики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виконкому Острозької міської рад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Члени коміс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ЯН                                                  -  комендант виконкому Остроз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Олександрович               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ІНА                                              -  в.о. старости села Розваж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на Олександрівна  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ДАЛ                                       -  начальник відділу бухгалтерського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Григорівна                                  виконкому Острозької міської ради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ЩУК                                            -  керуючий справами виконкому Остроз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ід Андрійович                               міської ради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Леонід СНІЩУК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7 грудня 2019 року № 18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НЯ</w:t>
      </w:r>
    </w:p>
    <w:p>
      <w:pPr>
        <w:pStyle w:val="Style1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комісію з питань безпеки дорожнього руху </w:t>
      </w:r>
    </w:p>
    <w:p>
      <w:pPr>
        <w:pStyle w:val="Style11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 виконкомі Острозької міської ради</w:t>
      </w:r>
    </w:p>
    <w:p>
      <w:pPr>
        <w:pStyle w:val="Normal"/>
        <w:spacing w:before="100" w:after="0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 Комісія з питань безпеки дорожнього руху при виконкомі Острозької міської ради створена відповідно до ст.13 Закону України «Про дорожній рух» з метою запобігання дорожньо-транспортним подіям і забезпечення транспортної дисципліни в міськвиконкомі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Комісія у своїй діяльності керується чинним законодавством України, вимогами цього Положення та іншими нормативними документами з безпеки дорожнього рух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3. Свою діяльність комісія здійснює у взаємодії з Острозьким відділом поліції ГУ НП в Рівненській області. 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 xml:space="preserve">4. Комісія діє у складі голови комісії з безпеки дорожнього руху, заступника голови комісії, секретаря та членів комісії. </w:t>
      </w:r>
    </w:p>
    <w:p>
      <w:pPr>
        <w:pStyle w:val="Style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5. Склад комісії затверджується рішенням виконкому.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6. Засідання комісії проводяться не менше одного разу на 3 місяці, згідно плану, затвердженим головою комісії.</w:t>
      </w:r>
    </w:p>
    <w:p>
      <w:pPr>
        <w:pStyle w:val="Style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7. Результати роботи комісії оформляються протоколом.</w:t>
      </w:r>
    </w:p>
    <w:p>
      <w:pPr>
        <w:pStyle w:val="Normal"/>
        <w:spacing w:before="100" w:after="0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вдання комісії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 Розробка заходів по запобіганню дорожньо-транспортних подій та підвищенню рівня транспортної дисципліни учасників дорожнього руху.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Розгляд обставин дорожньо-транспортних подій, порушень Правил дорожнього руху.</w:t>
      </w:r>
    </w:p>
    <w:p>
      <w:pPr>
        <w:pStyle w:val="Style11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 Контроль за виконанням керівних і нормативних документів з безпеки дорожнього руху, реалізацією раніше прийнятих рішень, а також інших заходів, що стосуються запобігання аварійності.</w:t>
      </w:r>
    </w:p>
    <w:p>
      <w:pPr>
        <w:pStyle w:val="Normal"/>
        <w:spacing w:before="100" w:after="0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Функції комісії</w:t>
      </w:r>
    </w:p>
    <w:p>
      <w:pPr>
        <w:pStyle w:val="Style11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 Розробляє заходи щодо підвищення рівня безпеки дорожнього руху.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Розглядає обставини дорожньо-транспортних подій, порушення Правил дорожнього руху, випадки заборони виїзду на лінію, керування водіями, які знаходились в нетверезому стані, хворобливому стані чи стані стомлення.</w:t>
      </w:r>
    </w:p>
    <w:p>
      <w:pPr>
        <w:pStyle w:val="Style1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 Здійснює контроль за: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1 виконанням керівних та інших нормативних документів з безпеки дорожнього руху;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2 виконанням водіями вимог Правил дорожнього руху, Правил технічної експлуатації рухомого складу;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3 своєчасним проведенням медичних оглядів водіїв;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4 технічним станом рухомого складу при виїзді на лінію, під час роботи та при поверненні в установу;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5 своєчасним та в повному обсязі проведенням інструктажів водіїв з безпеки руху;</w:t>
      </w:r>
    </w:p>
    <w:p>
      <w:pPr>
        <w:pStyle w:val="Style11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6 підвищенням кваліфікації та рівня професійної майстерності водіїв;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7 допуском водіїв до керування тільки тими транспортними засобами, право керування якими надано згідно з посвідченням.</w:t>
      </w:r>
    </w:p>
    <w:p>
      <w:pPr>
        <w:pStyle w:val="Normal"/>
        <w:spacing w:before="100" w:after="0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рава комісії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Комісія має право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1. Проводити перевірку стану роботи по профілактиці аварійності, порушень транспортної дисципліни, знайомитись з відповідними документами з цих 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 Заслуховувати на своїх засіданнях:</w:t>
      </w:r>
    </w:p>
    <w:p>
      <w:pPr>
        <w:pStyle w:val="Style1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1 керівників відділів про виконання покладених на них обов’язків, пов’язаних з безпекою дорожнього руху;</w:t>
      </w:r>
    </w:p>
    <w:p>
      <w:pPr>
        <w:pStyle w:val="Style11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3 водіїв міськвиконкому, які скоїли дорожньо-транспортні події або порушення Правил дорожнього руху, а також водіїв, усунених від виїзду на лінію або які перебували на лінії в нетверезому стані, наркотичного або токсичного сп’яніння;</w:t>
      </w:r>
    </w:p>
    <w:p>
      <w:pPr>
        <w:pStyle w:val="Style11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2.4 водіїв, які не забезпечують належної якості технічного обслуговування рухомого складу, та працівників, які дозволили його виїзд на лінію з несправностями, що загрожують безпеці дорожнього рух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3. При виявленні порушень та обставин, що сприяли невиконанню вимог стандартів, норм та правил безпеки дорожнього руху, негайно інформувати міського голову для вжиття відповідн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 w:eastAsia="uk-UA"/>
        </w:rPr>
        <w:t>4. Вживати відповідних заходів щодо забезпечення виконання стандартів, норм та правил з питань безпеки дорожнього руху.</w:t>
      </w:r>
    </w:p>
    <w:p>
      <w:pPr>
        <w:pStyle w:val="Normal"/>
        <w:spacing w:before="100" w:after="0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spacing w:before="100" w:after="0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 w:eastAsia="uk-UA"/>
        </w:rPr>
        <w:t>Керуючий справами виконкому                                              Леонід СН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ab/>
    </w:r>
  </w:p>
  <w:p>
    <w:pPr>
      <w:pStyle w:val="Header"/>
      <w:tabs>
        <w:tab w:val="clear" w:pos="4677"/>
        <w:tab w:val="clear" w:pos="9355"/>
        <w:tab w:val="left" w:pos="5540" w:leader="none"/>
      </w:tabs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TitleChar">
    <w:name w:val="Title Char"/>
    <w:qFormat/>
    <w:rPr>
      <w:sz w:val="28"/>
      <w:lang w:val="uk-U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25:00Z</dcterms:created>
  <dc:creator>TERMINAL</dc:creator>
  <dc:description/>
  <cp:keywords/>
  <dc:language>en-US</dc:language>
  <cp:lastModifiedBy>Volodymyr Varyshniuk</cp:lastModifiedBy>
  <cp:lastPrinted>2018-12-14T12:25:00Z</cp:lastPrinted>
  <dcterms:modified xsi:type="dcterms:W3CDTF">2020-01-13T07:26:00Z</dcterms:modified>
  <cp:revision>37</cp:revision>
  <dc:subject/>
  <dc:title>ОСТРОЗЬКА   МІСЬКА   РАДА</dc:title>
</cp:coreProperties>
</file>