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2pt" filled="f" o:ole="">
            <v:imagedata r:id="rId3" o:title=""/>
          </v:shape>
          <o:OLEObject Type="Embed" ProgID="" ShapeID="ole_rId2" DrawAspect="Content" ObjectID="_1474229762" r:id="rId2"/>
        </w:objec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РОЗЬКА МІСЬКА РАДА РІВНЕНСЬКОІ ОБЛАСТІ</w:t>
      </w:r>
    </w:p>
    <w:p>
      <w:pPr>
        <w:pStyle w:val="Heading1"/>
        <w:ind w:right="305" w:hanging="0"/>
        <w:rPr/>
      </w:pPr>
      <w:r>
        <w:rPr>
          <w:b w:val="false"/>
          <w:bCs/>
        </w:rPr>
        <w:t>ВИКОНАВЧИЙ КОМІТЕТ</w:t>
      </w:r>
    </w:p>
    <w:p>
      <w:pPr>
        <w:pStyle w:val="Heading1"/>
        <w:ind w:right="305" w:hanging="0"/>
        <w:rPr>
          <w:b w:val="false"/>
          <w:b w:val="false"/>
          <w:bCs/>
        </w:rPr>
      </w:pPr>
      <w:r>
        <w:rPr>
          <w:b w:val="false"/>
          <w:bCs/>
        </w:rPr>
        <w:t>РІШЕННЯ</w:t>
      </w:r>
    </w:p>
    <w:p>
      <w:pPr>
        <w:pStyle w:val="Normal"/>
        <w:ind w:right="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019 року</w:t>
        <w:tab/>
        <w:tab/>
        <w:t xml:space="preserve">                        </w:t>
        <w:tab/>
        <w:tab/>
        <w:tab/>
        <w:t xml:space="preserve">         </w:t>
        <w:tab/>
        <w:t xml:space="preserve">     № 185</w:t>
      </w:r>
    </w:p>
    <w:p>
      <w:pPr>
        <w:pStyle w:val="Normal"/>
        <w:ind w:right="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ординаційну р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ім’ї, гендерної рів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графічного розвитку, запобіг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протидії домашньому насильств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ству за ознакою ст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оргівлі людь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нуючи Закони України „Про запобігання та протидію домашньому насильству”, „Про забезпечення рівних прав та можливостей жінок і чоловіків”, „Про протидію торгівлі людьми”, постанови Кабінету Міністрів України від 22 серпня 2018 року № 658 „Про затвердження Порядку взаємодії суб’єктів, що здійснюють заходи у сфері запобігання та протидії домашньому насильству і насильству  за ознакою статі”, керуючись ст. ст. 34, 40 та п. 1 ст. 52 Закону України „Про місцеве самоврядування в Україні”, у зв’язку із кадровими змінами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 xml:space="preserve">1. Затвердити склад </w:t>
      </w:r>
      <w:r>
        <w:rPr>
          <w:sz w:val="28"/>
          <w:szCs w:val="28"/>
          <w:lang w:val="uk-UA"/>
        </w:rPr>
        <w:t>координаційної рад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 згідно додатку 1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положення про координаційну раду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 згідно додатку 2 до цього рішення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Визнати таким, що втратило чинність рішення виконкому </w:t>
      </w:r>
      <w:r>
        <w:rPr>
          <w:spacing w:val="-2"/>
          <w:sz w:val="28"/>
          <w:szCs w:val="28"/>
          <w:lang w:val="uk-UA"/>
        </w:rPr>
        <w:t xml:space="preserve">Острозької міської ради від </w:t>
      </w:r>
      <w:r>
        <w:rPr>
          <w:sz w:val="28"/>
          <w:szCs w:val="28"/>
          <w:lang w:val="uk-UA"/>
        </w:rPr>
        <w:t xml:space="preserve">19 березня 2019 року № 41 „Про міську координаційну раду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”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8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даного рішення доручити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заступник</w:t>
      </w:r>
      <w:r>
        <w:rPr>
          <w:color w:val="000000"/>
          <w:sz w:val="28"/>
          <w:szCs w:val="28"/>
          <w:lang w:val="uk-UA"/>
        </w:rPr>
        <w:t>у міського голови Оксані СИТНИЦЬКІЙ, а організацію його виконання - начальнику управління праці та соціального захисту населення виконкому Острозької міської ради Олександру СТРАТЮКУ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875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</w:t>
      </w:r>
      <w:r>
        <w:rPr>
          <w:spacing w:val="-2"/>
          <w:sz w:val="28"/>
          <w:szCs w:val="28"/>
          <w:lang w:val="uk-UA"/>
        </w:rPr>
        <w:t>Міський голова                                                 Олександр ШИКЕР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875" w:leader="none"/>
        </w:tabs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грудня 2019 року № 185 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координаційної ради з питань сім’ї,</w:t>
      </w:r>
    </w:p>
    <w:p>
      <w:pPr>
        <w:pStyle w:val="Normal"/>
        <w:tabs>
          <w:tab w:val="clear" w:pos="720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гендерної рівності, демографічного розвитку, запобігання та протидії домашньому насильству, насильству за ознакою статі та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 людьми 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ИЦЬКА                            -  заступник міського голови,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>Оксана Анатоліївна                      голова координаційної ради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ТЮК                                 -  начальник управління праці та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Володимирович         соціального захисту населення 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иконкому Острозької міської ради,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ступник голови координаційної ради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ИЛЮК                              -  головний спеціаліст відділу з питань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Андріївна                           праці та сімейної політики управління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раці та соціального захисту населення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иконкому Острозької міської ради, 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секретар координаційної ради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Члени координаційної ради: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ЮК                                -  завідувач Острозького районного сектору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Григорович                     УДМС України в Рівненській області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ВЕЛЯНИК                                  -  головний лікар КНП „Острозька центральна 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Василь Васильович                       районна лікарня” Острозької районної ради   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івненської області (за згодою)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ГАРАСЕВИЧ                              -  заступник головного лікаря з медичної                       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Юріївна                          частини КЗ „Острозька обласна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сихіатрична лікарня” Рівненської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обласної ради (за згодою)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ВАЦЬКА                             -  директор центру соціальних служб для сім’ї,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Іванівна                           дітей та молоді виконкому Острозької міської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ЩУК                                     -  старший оперуповноважений Острозького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Леонідович                           відділу поліції ГУ НП в Рівненській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ІНА                                        -   в.о. старости села Розваж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а Олександрівна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КАЛАУР                                      -  начальник Острозького відділу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Олег Леонідович                             Здолбунівської місцевої прокуратур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(за згодою)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КОВАЛЬЧУК                              -  начальник служби у справах дітей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Валентинівна                     виконкому Острозької міської рад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УК                                   -  начальник відділу освіти виконкому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Володимирівна              Острозької міської рад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ЛЕНКО                                    -  начальник відділу з питань внутрішньої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Костянтинівна                   політики та інформації виконкому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СОБКО                                         -  головний редактор ТОВ „Замкова гора”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Інна Іванівна                                   (за згодою)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ЮК                               -  директор Острозької міськрайонної філії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>Володимир Вікторович                 Рівненського обласного центру зайнятості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ЩУК                                 -  начальник сектору превенції Острозького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Дмитрівна                              відділу поліції ГУ НП в Рівненській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області (за згодою)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                                 -  начальник відділу „Острозьке бюро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Микола Сергійович                        правової допомоги” Рівненського  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ісцевого центру з надання безоплатної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торинної правової допомоги (за згодою)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виконкому                                   Леонід СНІЩУК</w:t>
      </w:r>
    </w:p>
    <w:p>
      <w:pPr>
        <w:pStyle w:val="Normal"/>
        <w:tabs>
          <w:tab w:val="clear" w:pos="720"/>
          <w:tab w:val="left" w:pos="1575" w:leader="none"/>
          <w:tab w:val="center" w:pos="4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грудня 2019 року № 185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20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про координаційну раду з питань сім’ї,</w:t>
      </w:r>
    </w:p>
    <w:p>
      <w:pPr>
        <w:pStyle w:val="Normal"/>
        <w:tabs>
          <w:tab w:val="clear" w:pos="720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гендерної рівності, демографічного розвитку, запобігання та протидії домашньому насильству, насильству за ознакою статі та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 людьми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Координаційна рада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 (далі – координаційна рада) є консультативно – дорадчим органом, який утворюється при Острозькій міській раді з метою забезпечення міжгалузевої узгодженої співпраці щодо реалізації державної політи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ординаційна рада у своїй діяльності керується Конституцією і законами України, актами Президента України та Кабінету Міністрів України, розпорядженнями голови облдержадміністрації, розпорядженнями Острозької міської ради а також цим Положенням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Основним завданням координаційної ради є розгляд питань, що потребують координації діяльності територіальної громади, на які покладено обов’яз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, громадських організацій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ординаційна рада для виконання покладених на неї завдань: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вчає стан роботи органів і установ, на які покладено обов’яз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ймає у межах своєї компетенції рішення, необхідні для координації діяльності структурних підрозділів Острозької міської рад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безпечує підготовку проведення конференцій, нарад, семінарів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ординує проведення інформаційно – просвітницьких заходів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  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заємодіє з територіальною громадою з питань планування та проведення узгоджених заходів щодо запобігання та протидії домашньому насильству, насильству за ознакою статі, торгівлі людьми, гендерної рівності та демографічного розвитку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Координаційна рада має право:     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лучати для розгляду питань, що належать до її компетенції, представників структурних підрозділів Острозької міської ради;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носити на розгляд Острозької міської ради пропозиції щодо проблем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луховувати на своїх засіданнях інформацію керівників структурних підрозділів Острозької міської рад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водити наради та семінар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ординаційна рада під час виконання покладених на неї завдань взаємодіє з структурними підрозділами Острозької міської ради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Формою роботи координаційної ради є засідання, що проводяться у разі потреби, але не рідше ніж один раз на півроку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ідання координаційної ради веде голова або за його дорученням заступник голови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ідання є правомочним, якщо на ньому присутні не менш як половина членів координаційної ради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участі у засіданнях координаційної ради можуть запрошуватися посадові особи органів місцевого самоврядування, підприємств, установ та організацій усіх форм власності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Координаційна рада визначає порядок своєї роботи, приймає рішення, організовує та забезпечує їх виконання у межах своєї компетенції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Рішення координаційної ради приймається відкритим голосуванням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 Рішення координаційної ради оформляється протоколом, який підписує головуючий на засіданні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Керівництво роботою координаційної ради здійснює голова координаційної ради. Склад координаційної ради затверджується рішенням виконавчого комітету Острозької міської ради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Координаційна рада систематично інформує громадськість про свою діяльність у засобах масової інформації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 Організаційно – технічне забезпечення діяльності координаційної ради здійснюють структурні підрозділи Острозької міської ради, відповідальні за реалізацію державної політи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Леонід 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40" w:leader="none"/>
      </w:tabs>
      <w:rPr>
        <w:lang w:val="uk-UA"/>
      </w:rPr>
    </w:pPr>
    <w:r>
      <w:rPr>
        <w:lang w:val="uk-UA"/>
      </w:rPr>
      <w:tab/>
    </w:r>
  </w:p>
  <w:p>
    <w:pPr>
      <w:pStyle w:val="Header"/>
      <w:tabs>
        <w:tab w:val="clear" w:pos="4677"/>
        <w:tab w:val="clear" w:pos="9355"/>
        <w:tab w:val="left" w:pos="5540" w:leader="none"/>
      </w:tabs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TitleChar">
    <w:name w:val="Title Char"/>
    <w:qFormat/>
    <w:rPr>
      <w:sz w:val="28"/>
      <w:lang w:val="uk-U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uk-UA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5:00Z</dcterms:created>
  <dc:creator>TERMINAL</dc:creator>
  <dc:description/>
  <cp:keywords/>
  <dc:language>en-US</dc:language>
  <cp:lastModifiedBy>Volodymyr Varyshniuk</cp:lastModifiedBy>
  <cp:lastPrinted>2018-12-14T12:25:00Z</cp:lastPrinted>
  <dcterms:modified xsi:type="dcterms:W3CDTF">2020-01-13T07:32:00Z</dcterms:modified>
  <cp:revision>39</cp:revision>
  <dc:subject/>
  <dc:title>ОСТРОЗЬКА   МІСЬКА   РАДА</dc:title>
</cp:coreProperties>
</file>