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322839661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  лютого  2019 року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 міста Острога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18 рік</w:t>
      </w:r>
      <w:r>
        <w:rPr>
          <w:color w:val="000000"/>
          <w:sz w:val="28"/>
          <w:szCs w:val="28"/>
          <w:lang w:val="uk-UA"/>
        </w:rPr>
        <w:t xml:space="preserve"> до загального фонду міського бюджету надійшло всього доходів на суму 109119,7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44178,6 тис.грн. Виконання затвердженого плану на звітний період забезпечено на 100,6 відсотка або до бюджету отримано понад  план  283,4 тис.грн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міського бюджету надійшло офіційних трансфертів  в сумі 64941,1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 5051,9 тис.грн., в тому числі 3191,4 тис.грн. – інші субве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</w:rPr>
        <w:t>2018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104118,3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98,0 відсотка до призначень на відповідний період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8210,5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міського бюджету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8 рік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</w:rPr>
        <w:t>2018 р</w:t>
      </w:r>
      <w:r>
        <w:rPr>
          <w:sz w:val="28"/>
          <w:szCs w:val="28"/>
          <w:lang w:val="uk-UA"/>
        </w:rPr>
        <w:t>ік</w:t>
      </w:r>
      <w:r>
        <w:rPr>
          <w:color w:val="000000"/>
          <w:sz w:val="28"/>
          <w:szCs w:val="28"/>
          <w:lang w:val="uk-UA"/>
        </w:rPr>
        <w:t xml:space="preserve">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109119,7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104118,3 тис. грн., з перевищенням доходів над видатками  в сумі 5001,4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5051,9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По видатках в сумі 8210,5 тис.грн., кредитуванню в сумі 0,1 тис.грн., з перевищенням видатків над доходами в сумі 3158,5 тис.грн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en-US"/>
      </w:rPr>
    </w:pPr>
    <w:r>
      <w:rPr>
        <w:color w:val="000000"/>
        <w:lang w:val="uk-UA"/>
      </w:rPr>
      <w:t>від  19 лютого 2019 року №</w:t>
    </w:r>
    <w:r>
      <w:rPr>
        <w:color w:val="000000"/>
        <w:lang w:val="en-US"/>
      </w:rPr>
      <w:t xml:space="preserve"> 19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19-02-05T08:21:00Z</cp:lastPrinted>
  <dcterms:modified xsi:type="dcterms:W3CDTF">2019-03-04T22:24:00Z</dcterms:modified>
  <cp:revision>163</cp:revision>
  <dc:subject/>
  <dc:title>Україна</dc:title>
</cp:coreProperties>
</file>