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0"/>
          <w:szCs w:val="20"/>
          <w:shd w:fill="FFFFFF" w:val="clear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53312968" r:id="rId2"/>
        </w:object>
      </w:r>
    </w:p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К Р А Ї Н А</w: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ЗЬКА МІСЬКА РАДА РІВНЕНСЬКОІ ОБЛАСТІ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    КОМІТЕТ</w:t>
      </w:r>
    </w:p>
    <w:p>
      <w:pPr>
        <w:pStyle w:val="Heading1"/>
        <w:ind w:right="305" w:hanging="0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b/>
          <w:szCs w:val="28"/>
        </w:rPr>
        <w:t>РІШЕННЯ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19 лютого 2019 року                                 </w:t>
      </w:r>
      <w:r>
        <w:rPr>
          <w:rFonts w:cs="'sans-serif';Times New Roman" w:ascii="'sans-serif';Times New Roman" w:hAnsi="'sans-serif';Times New Roman"/>
          <w:bCs/>
          <w:color w:val="000000"/>
          <w:sz w:val="28"/>
          <w:szCs w:val="28"/>
          <w:lang w:val="uk-UA"/>
        </w:rPr>
        <w:t>                              </w:t>
      </w:r>
      <w:r>
        <w:rPr>
          <w:bCs/>
          <w:color w:val="000000"/>
          <w:sz w:val="28"/>
          <w:szCs w:val="28"/>
          <w:lang w:val="uk-UA"/>
        </w:rPr>
        <w:t xml:space="preserve">           </w:t>
      </w:r>
      <w:r>
        <w:rPr>
          <w:rFonts w:cs="'sans-serif';Times New Roman" w:ascii="'sans-serif';Times New Roman" w:hAnsi="'sans-serif';Times New Roman"/>
          <w:bCs/>
          <w:color w:val="000000"/>
          <w:sz w:val="28"/>
          <w:szCs w:val="28"/>
          <w:lang w:val="uk-UA"/>
        </w:rPr>
        <w:t xml:space="preserve">  №</w:t>
      </w:r>
      <w:r>
        <w:rPr>
          <w:bCs/>
          <w:color w:val="000000"/>
          <w:sz w:val="28"/>
          <w:szCs w:val="28"/>
          <w:lang w:val="uk-UA"/>
        </w:rPr>
        <w:t xml:space="preserve"> 21</w:t>
      </w:r>
      <w:r>
        <w:rPr>
          <w:b/>
          <w:bCs/>
          <w:color w:val="000000"/>
          <w:sz w:val="28"/>
          <w:szCs w:val="28"/>
          <w:lang w:val="uk-UA"/>
        </w:rPr>
        <w:t xml:space="preserve">      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2"/>
          <w:szCs w:val="28"/>
          <w:lang w:val="uk-UA"/>
        </w:rPr>
      </w:pPr>
      <w:r>
        <w:rPr>
          <w:b/>
          <w:bCs/>
          <w:color w:val="000000"/>
          <w:sz w:val="22"/>
          <w:szCs w:val="28"/>
          <w:lang w:val="uk-UA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лан заходів з реалізації Стратегії 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теграції внутрішньо переміщених осіб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впровадження довгострокових рішень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внутрішнього переміщення на період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020 року у місті Острозі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На  виконання  розпорядження  Кабінету  Міністрів  України   від    21 листопада 2018 року № 944-р «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», розпорядження Рівненської обласної державної адміністрації  від      02 січня 2019 року № 3 «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в Рівненській області»,  керуючись ст.</w:t>
      </w:r>
      <w:r>
        <w:rPr>
          <w:sz w:val="28"/>
          <w:szCs w:val="28"/>
          <w:lang w:val="uk-UA"/>
        </w:rPr>
        <w:t xml:space="preserve"> 34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eastAsia="Verdana" w:cs="Verdana" w:ascii="Verdana" w:hAnsi="Verdana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1. Затвердити план заходів </w:t>
      </w:r>
      <w:r>
        <w:rPr>
          <w:color w:val="000000"/>
          <w:sz w:val="28"/>
          <w:szCs w:val="28"/>
          <w:lang w:val="uk-UA"/>
        </w:rPr>
        <w:t xml:space="preserve">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у місті Острозі </w:t>
      </w:r>
      <w:r>
        <w:rPr>
          <w:sz w:val="28"/>
          <w:szCs w:val="28"/>
          <w:lang w:val="uk-UA"/>
        </w:rPr>
        <w:t>(далі –  план заходів) згідно  додатку.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Структурним підрозділам міськвиконкому, установам та організаціям: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2.1.  Забезпечити виконання плану заходів.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2.2. Інформувати управління праці та соціального захисту населення виконкому Острозької міської ради про хід виконання плану заходів  до 01 числа  щокварталу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3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Управлінню праці та соціального захисту населення виконкому Острозької міської ради про хід виконання плану заходів інформувати Д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епартамент соціального захисту населення облдержадміністрації</w:t>
      </w:r>
      <w:r>
        <w:rPr>
          <w:color w:val="000000"/>
          <w:sz w:val="28"/>
          <w:szCs w:val="28"/>
          <w:lang w:val="uk-UA"/>
        </w:rPr>
        <w:t xml:space="preserve"> до 03 числа щокварталу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4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/>
        </w:rPr>
        <w:t xml:space="preserve">даного рішення доручити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заступник</w:t>
      </w:r>
      <w:r>
        <w:rPr>
          <w:color w:val="000000"/>
          <w:sz w:val="28"/>
          <w:szCs w:val="28"/>
          <w:lang w:val="uk-UA"/>
        </w:rPr>
        <w:t>у міського голови Ситницькій О.А., а організацію його виконання  начальнику управління праці та соціального захисту населення Стратюку О.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О.ШИКЕ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до рішення виконко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ід 19 лютого 2019 року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реалізації Стратегії інтеграції внутрішньо переміщених осіб та впровад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вгострокових рішень щодо внутрішнього переміщення на період до 2020 року у місті Остроз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21"/>
        <w:gridCol w:w="3180"/>
        <w:gridCol w:w="364"/>
        <w:gridCol w:w="1617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безпечення ефектив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ізації плану заходів, злагодженої роботи та ефективної координації дій між органами державної виконавч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 з метою його нале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озроблення та затвердження  місцевих програм підтримки внутрішньо переміщених осіб з урахуванням цього плану заходів і потреб внутрішньо переміщених осіб з метою забезпечення їх ефективної інтеграці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проведення міжвідомчих нар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совно стану виконання плану заходів, у тому числі виявлення проблемних аспектів його реалізації, з метою координації дій органів державної виконавчої влад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ше дво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ів на рік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зпечення права на жит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изначення житлових потре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ішньо переміщених осіб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ю забезпечення їх прав на жит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удосконалення механізму забезпечення збору та аналізу інформації щодо житлових потреб внутрішньо переміще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іб (із зазначенням статі та наявності дітей), зокрема з використанням Єдиної інформаційної бази даних про внутрішньо переміщених осі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аці та соціального захисту населення міськвиконкому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квартал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проведення інвентаризації об’єктів нерухомості та формування інформаційної бази на відповідному місцевому рівні з метою визначення наявних вільних приміщень, у тому числі таких, які за умови приведення до стану, придатного для проживання, можуть бути використані для забезпечення житлом внутрішньо переміщених осі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Управління архітектури, містобудування, житлово-комунального господарства, благоустрою та землекористуванн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дальш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ів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безпечення внутрішнь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міщених осіб жит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езпечення інформування населення міста, зокрема потенційних орендарів та орендодавців, про переваги укладення договорів оренди житла, а також про зміни у законодавстві щодо надання в оренду фізичними особами житла для внутрішньо переміщених осіб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/>
            </w:pPr>
            <w:r>
              <w:rPr/>
              <w:t xml:space="preserve">Центр надання адміністративних послуг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безпечення внутрішнь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іщених осіб соціальн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м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моніторинг виконання місцев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 створення житлового фон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іального призначення і фонду житла для тимчасового проживання, зокрема щодо їх використання для задоволення потреб внутрішньо переміщених осі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, містобудування, житлово-комунального господарства, благоустрою та землекористуванн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пів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внесення за поданням місцевих органів влади Кабінетові Міністрів України пропозицій щодо передбачення у Державному бюджеті України на відповідні роки видатків на формування житлових фондів соціального призначення для надання житла внутрішньо переміщеним особа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ійне та соціальне забезпеч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. Забезпечення реалізації пр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ішньо переміщених осіб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мання пенсійних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альних виплат за місцем ї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ного проживання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бування без обмеж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зроблення та запровадже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ханізму гарантування і забезпече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івних прав та можливостей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ами проведеного аналі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 внутрішньо переміщених осі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до доступу до послуг (пільг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го забезпечення з урахуванням гендерного та вікового аспектів, особливих потреб окремих категорій осіб (осіб з інвалідністю, багатодітних сімей, представників національних меншин тощо), а також різниці у доступі до послуг внутрішньо переміщених осі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, Корецьке об’єднане управління Пенсійного фонду України в Рівненській област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9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нкуренція на ринку прац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. Створення нових робоч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підвищення потенціалу місцевих громад у розвитку агропромислового сектору, що забезпечить створення нових робочих місць для внутрішньо переміщених осіб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12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а  міськрайонна філія Рівненського обласного центру зайнятост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забезпечення інформування внутрішньо переміщених осіб з метою сприяння їх участі в програмах мікрокредитування, залучення до зайнятості в агропромисловому секторі (з урахуванням принципу гендерної рівності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12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міськвиконкому, Острозька  міськрайонна філія Рівненського обласного центру зайнятост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забезпечення реалізації спільних і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жнародними та громадськ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ми програм, спрямованих на підвищення рівня зайнятості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зайнятості внутрішньо переміщених осіб (з урахуванням принципу гендерної рівності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12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міськвиконкому, Острозька  міськрайонна філія Рівненського обласного центру зайнятост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 Розширення можлив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евлаштування внутрішнь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іщених осіб, зокрема осі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інвалідністю, з мет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’язання проблем подол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д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езпечення проведення аналі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 зайнятості внутрішнь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іщених осіб (із зазначенням віку та гендерного аспекту), що стосують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снуючого попиту на ринку праці, з метою планування роботи центрів зайнятості, зокрема в частині підвищення кваліфікації чи перекваліфікації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12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міськвиконкому, Острозька  міськрайонна філія Рівненського обласного центру зайнятост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аво на осві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 Підтримка приймаюч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иторіальних громад 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зпеченні належних умов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обуття дошкільної, загаль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ьої, професій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фесійно-технічної) та вищ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и з урахуванням потре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ішньо переміщених осіб, зокр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 з інвалідністю з їх чис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проведення тренінгів для вчителів та соціальних працівників для роботи 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ітьми з числа внутрішньо переміщених осі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дання психологічної підтримки 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уг щодо розвитку мовлення для дітей із числа внутрішньо переміщених осіб, які мають особливу потребу у цьому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. Сприяння здобуттю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тьми з числа внутрішнь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іщених осі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розроблення та здійснення заход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одо можливості внутрішньо переміщених осіб з інвалідністю отримувати освітні послуги з урахуванням їх права на інклюзивне навчання та особливих потреб (з урахуванням принципу гендерної рівності)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2020 рок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) розроблення освітніх прог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ійного, соціокультурног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ічного, правового напрямів для внутрішньо переміщених осіб, зокрема для осіб з інвалідністю з їх числа (з урахуванням принципу гендерної рівності)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міськвиконком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та туризму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 рок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. Забезпечення безопла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у до електронних верс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ів, навчаль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ібників і навчально методич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іалів для вихователів закладів дошкільної освіти та вчителів шкі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ям - внутрішньо переміщеним особам закладів загальної середньої осві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забезпечення загальноосвітніх закладів  достатньо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істю сучасної комп’ютерної техніки з  урахуванням збільшення кількості учнів з числа внутрішнь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іщених осіб в приймаюч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иторіальних громад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забезпечення наповнення інтернетресурсу навчальних заклад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нними версіями підручникі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чальних посібників і навчальнометодичних матеріалів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Забезпечення прав внутрішньо переміщених осіб на здобуття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езпечення створення достатнь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ості місць у закладах дошкільної освіти та здобуття освіти загальної середньої з урахуванн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ільшення кількості внутрішнь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міщених осіб в приймаюч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иторіальних громадах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аво на медичне обслугов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Створення дієвих механізм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безпечення нале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внутрішнь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іщених осіб у заклад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орони здоров’я без обмежен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окращення психосоціальної підтримки внутрішньо переміщених осі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ентральна районна лікарня Острозької районної ради, КНП «Острозький районний центр ПМСД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безпечення доступності медич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уг для внутрішньо переміщених осіб, у тому числі осіб з інвалідністю  з урахуванням гендерних та вікових особливостей (потреб)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ентральна районна лікарня Острозької районної ради, КНП «Острозький районний центр ПМСД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Подолання бар’єрів 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тупі внутрішньо переміще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 до медичного обслуговуванн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розроблення та запровадження дієвих механізмів щодо надання додаткових гарантій для забезпечення належного медичного обслуговування внутрішньо переміщених осіб у закладі охорони здоров’я , з урахуванням гендерних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ових особливостей (потреб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ентральна районна лікарня Острозької районної ради, КНП «Острозький районний центр ПМСД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 рок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безпечення доступності медич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 та надання додаткових гарант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нутрішньо переміщених осіб, у тому числі осіб з інвалідніст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ентральна районна лікарня Острозької районної ради, КНП «Острозький районний центр ПМСД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тримка приймаючих територіальних громад в процесі інтеграції внутрішньо переміщених осі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Запровадження механіз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та реаліз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ізаційно-управлінсь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ад ефективної інтегр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утрішньо переміщених осі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будови соціаль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уртованості, забезпеч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ально-економічної безп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стійкості приймаюч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иторіальних громад 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ьо переміщених осіб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розроблення критеріїв оцінки інтеграції внутрішньо переміщених осіб до приймаючих територіальних громад, зокрема на основі практичних та стратегічних гендерних потреб таких осіб та ключових показників ефектив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оведення моніторингу ста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теграції внутрішньо переміщених осіб у приймаючі територіальні громади та оцінки їх потреб, у тому числі в розрізі категорій таких осіб, як особи з інвалідністю, включаючи аналіз з урахуванням статі та вік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озроблення та забезпечення реалізації тематичних або комплексних відповід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іональних (місцевих) програм 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ів, спрямованих на задоволення потреб внутрішньо переміщених осіб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явлених під час проведення моніторингу стану їх інтеграції в приймаючі територіальні громад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розроблення та запровадження дієвих фінансово-кредитних механізмів підтримки бізнесу внутрішньо переміщених осіб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хуванням принципу гендерної рівності, що позитивно впливатиме на економічний розвиток міс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, торгівлі та побутового обслуговування населення міськ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9 року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проведення інформаційних кампаній щодо висвітлення позитивного досвіду інтеграції внутрішньо переміщених осіб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ючу територіальну громад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внутрішньої політики та інформації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) розвиток соціальних послуг, які надаються внутрішньо переміщеним особам відповідно до їх потреб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ючій територіальній громад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9 року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проведення інформаційних кампаній та інших заходів, спрямованих на мирне співіснування, попередження стигматизації та маргіналізації внутрішньо переміщених осіб, сприяння соціальній  згуртованості та інтеграці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внутрішньої політики та інформації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) створення належних умов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ання безоплатної правової допомоги внутрішньо переміщеним особа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трозького бюро правової допомоги Рівненського місцевого центру з надання безоплатної вторинної правової допомог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Створення сприятлив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ов для розвитку молоді 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а внутрішньо переміще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іб в приймаюч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иторіальних громада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ація та проведення спортивних, культурних, освітніх та інших заходів із залученням молоді з числа внутрішньо переміщених осіб з урахуванням принципу гендерної рів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молоді та спорту міськвиконкому, відділ культури та туризму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 Створення механіз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ж секторальної взаємод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хорона здоров’я, психологіч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 соціальна підтримка, охор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ого порядку, прав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мога) та взаємодії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істю для подальш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илення спроможності 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ії діяльності що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гування на гендер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мовлене та інші ви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льств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проведення навчальних семінарів для представників правоохоронних органів (дільничні інспектори та інші) з питань безпеки в місті, а також попередження та реагування на гендерно обумовлене та інші види насильства, включаючи постраждалих від сексуального насильства, пов’язаного з конфлік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, Острозький відділ поліції ГУ НП в Рівненській област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на півроку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забезпечення функціонування телефонної “гарячої лінії” з мето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ання інформації, насамперед правової, та консультацій внутрішньо переміщеним особа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 Розроблення консультативних механізмів з метою залучення внутрішньо переміщених осіб до процесу прийняття рішень органами місцевого самоврядування, налагодження діалогу між ними та внутрішньо переміщеними особами, а також між місцевим населенням 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ішньо переміщеними особам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забезпечення залучення внутрішньо переміщених осіб до участі у формуванні і реалізації регіональної політики та широке інформування про заплановані заход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оведення спільних освітні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іальних, культурних, навчальних чи інших заходів, спрямованих на налагодження діалогу між внутрішньо переміщеними особами та населенням міста, з урахуванням принципу гендерної рівності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міськвиконкому, відділ з питань молоді та спорту міськвиконкому, відділ культури та туризму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Формування і розви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диного культурного прос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ня культурно-просвітницьких заходів, професійних обмінів, налагодження співпраці між творчими колективами з різних регіонів України із залученням внутрішньо переміщених осіб і сприяння територіальним громадам 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провадженні та координації спіль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ів у сфері культур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та туризму міськвиконком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Керуючий справами міськвиконкому                                                                       Л.СНІЩУК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sans-serif'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val="uk-UA"/>
    </w:rPr>
  </w:style>
  <w:style w:type="character" w:styleId="HeaderChar">
    <w:name w:val="Header Char"/>
    <w:qFormat/>
    <w:rPr>
      <w:sz w:val="28"/>
      <w:szCs w:val="24"/>
      <w:lang w:val="uk-UA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0:00Z</dcterms:created>
  <dc:creator>1</dc:creator>
  <dc:description/>
  <cp:keywords/>
  <dc:language>en-US</dc:language>
  <cp:lastModifiedBy>Volodymyr Varyshniuk</cp:lastModifiedBy>
  <cp:lastPrinted>2019-01-23T15:14:00Z</cp:lastPrinted>
  <dcterms:modified xsi:type="dcterms:W3CDTF">2019-03-04T22:36:00Z</dcterms:modified>
  <cp:revision>21</cp:revision>
  <dc:subject/>
  <dc:title/>
</cp:coreProperties>
</file>