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/>
        <w:drawing>
          <wp:inline distT="0" distB="0" distL="0" distR="0">
            <wp:extent cx="4286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/>
      </w:pPr>
      <w:r>
        <w:rPr>
          <w:b/>
          <w:caps/>
          <w:sz w:val="28"/>
          <w:szCs w:val="28"/>
        </w:rPr>
        <w:t>Острозька  МІСЬКА РАДА Рівненської області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b/>
          <w:b/>
          <w:caps/>
        </w:rPr>
      </w:pPr>
      <w:r>
        <w:rPr>
          <w:b/>
          <w:caps/>
        </w:rPr>
        <w:t>ВИКОНАВЧИЙ КОМІТЕТ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/>
      </w:pPr>
      <w:r>
        <w:rPr>
          <w:b/>
          <w:caps/>
          <w:sz w:val="36"/>
        </w:rPr>
        <w:t xml:space="preserve">Р І Ш  Е Н Н Я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36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9 лютого 2019 року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 xml:space="preserve">          </w:t>
        <w:tab/>
        <w:t xml:space="preserve">           № 22</w:t>
      </w:r>
    </w:p>
    <w:p>
      <w:pPr>
        <w:pStyle w:val="Normal"/>
        <w:ind w:right="56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позаштатної постійно діючої </w:t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лікарської комісії</w:t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ого районного територіального центру </w:t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тування та соціальної</w:t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/>
        <w:t>Відповідно до вимог Закону України «Про військовий обов’язок і військову службу», «Положення про військово-лікарську експертизу в Збройних Силах України», введеного в дію наказом Міністра Оборони України від 14 серпня 2008 року № 402 та зареєстрованого в Міністерстві юстиції України 17 листопада 2008 року за № 1109/15800 (далі Положення), керуючись п. 1 ст. 36 Закону України «Про місцеве самоврядування в Україні» та з метою проведення медичних оглядів військовозобов’язаних (рядового, сержантського, старшинського та офіцерського складу), резервістів (кандидатів у резервісти) та визначення ступеня їх придатності до військової служби, виконавчий комітет Острозької міської ради</w:t>
      </w:r>
    </w:p>
    <w:p>
      <w:pPr>
        <w:pStyle w:val="TextBodyIndent"/>
        <w:spacing w:lineRule="auto" w:line="276"/>
        <w:ind w:left="0" w:firstLine="720"/>
        <w:jc w:val="center"/>
        <w:rPr/>
      </w:pPr>
      <w:r>
        <w:rPr/>
        <w:t>ВИРІШИ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/>
        <w:t>Затвердити склад позаштатної постійно діючої військово-лікарської комісії Острозького районного територіального центру комплектування та соціальної підтримки згідно  додатку 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Затвердити резервний склад постійно діючої військово-лікарської комісії Острозького районного територіального центру комплектування та соціальної підтримки для здійснення оперативної заміни членів комісії (у разі хвороби або відсутності з інших поважних причин) згідно додатку 2.</w:t>
      </w:r>
      <w:r>
        <w:rPr>
          <w:color w:val="FF0000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color w:val="FF0000"/>
        </w:rPr>
      </w:pPr>
      <w:r>
        <w:rPr/>
        <w:t>Голові та членам позаштатної постійно діючої військово-лікарської комісії Острозького  районного територіального центру комплектування та соціальної підтримк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 xml:space="preserve">Проводити медичний огляд військовозобов’язаних, які призиваються на військову службу відповідно до глави 3 розділу ІІ Положення про військово-лікарську експертизу в Збройних Силах України, введеного в дію наказом Міністра Оборони України від 14 серпня 2008 року № 402 (зі змінами і доповненнями затвердженими Наказом Міністра Оборони України від 1 серпня 2011 року № 466 «Про затвердження Змін до Положення  про    військово-лікарську експертизу в Збройних Силах України»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20" w:firstLine="720"/>
        <w:rPr/>
      </w:pPr>
      <w:r>
        <w:rPr/>
        <w:t xml:space="preserve">Кожному оглянутому видавати довідку військово-лікарської комісії з винесенням однієї із постанов, передбачених в підпункті 3.8, пункту 3, розділу ІІ Положення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20" w:firstLine="720"/>
        <w:rPr/>
      </w:pPr>
      <w:r>
        <w:rPr/>
        <w:t>Засідання позаштатної постійно діючої військово-лікарської комісії Острозького  районного територіального центру комплектування та соціальної підтримки</w:t>
      </w:r>
      <w:r>
        <w:rPr>
          <w:color w:val="FF0000"/>
        </w:rPr>
        <w:t xml:space="preserve"> </w:t>
      </w:r>
      <w:r>
        <w:rPr/>
        <w:t xml:space="preserve">проводити щовівторка і щочетверга кожного тижня з 10.00 до 13.00. Під час циклу часткових мобілізацій засідання проводити щовівторка та щочетверга з 10.00 до 13.00 (у разі необхідності цілодобово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20" w:firstLine="1080"/>
        <w:rPr/>
      </w:pPr>
      <w:r>
        <w:rPr/>
        <w:t>Відповідальність за ведення книги протоколів засідання постійно діючої військово-лікарської комісії Острозького  районного територіального центру комплектування та соціальної підтримки</w:t>
      </w:r>
      <w:r>
        <w:rPr>
          <w:color w:val="FF0000"/>
        </w:rPr>
        <w:t xml:space="preserve"> </w:t>
      </w:r>
      <w:r>
        <w:rPr/>
        <w:t>та підготовку витягів з протоколів покласти на секретаря комісії 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1200"/>
        <w:rPr/>
      </w:pPr>
      <w:r>
        <w:rPr/>
        <w:t xml:space="preserve">4. Рекомендувати головному лікарю Острозької центральної районної лікарні, головному лікарю комунального некомерційного підприємства </w:t>
      </w:r>
      <w:r>
        <w:rPr>
          <w:rFonts w:eastAsia="Courier New"/>
          <w:color w:val="000000"/>
        </w:rPr>
        <w:t xml:space="preserve">Острозького районного центру </w:t>
      </w:r>
      <w:r>
        <w:rPr/>
        <w:t xml:space="preserve">первинної медичної (медико-санітарної) допомоги Острозької районної ради: </w:t>
      </w:r>
    </w:p>
    <w:p>
      <w:pPr>
        <w:pStyle w:val="TextBody"/>
        <w:spacing w:lineRule="auto" w:line="276"/>
        <w:ind w:firstLine="1080"/>
        <w:rPr/>
      </w:pPr>
      <w:r>
        <w:rPr/>
        <w:t>4.1. Забезпечити своєчасне прибуття на засідання позаштатної постійно діючої військово-лікарської комісії Острозького  районного територіального центру комплектування та соціальної підтримки:</w:t>
      </w:r>
      <w:r>
        <w:rPr>
          <w:color w:val="FF0000"/>
        </w:rPr>
        <w:t xml:space="preserve"> </w:t>
      </w:r>
      <w:r>
        <w:rPr/>
        <w:t xml:space="preserve">голови та членів комісії основного складу та у разі їх відсутності з поважних причин – з резервного складу. </w:t>
      </w:r>
    </w:p>
    <w:p>
      <w:pPr>
        <w:pStyle w:val="TextBody"/>
        <w:spacing w:lineRule="auto" w:line="276"/>
        <w:ind w:firstLine="1080"/>
        <w:rPr>
          <w:color w:val="FF0000"/>
        </w:rPr>
      </w:pPr>
      <w:r>
        <w:rPr/>
        <w:t>4.2. Проводити амбулаторне обстеження військовозобов’язаних у лікувальних закладах району позачергово і безкоштовно при наявності у них картки обстеження та медичного огляду військовозобов’язаного та направлення на медичний огляд військово-лікарською комісією виданого Острозьким  районним територіальним центром комплектування та соціальної підтримки</w:t>
      </w:r>
      <w:r>
        <w:rPr>
          <w:lang w:val="ru-RU"/>
        </w:rPr>
        <w:t>.</w:t>
      </w:r>
      <w:r>
        <w:rPr>
          <w:color w:val="FF0000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/>
        <w:t>5. Контроль за виконанням даного рішення доручити</w:t>
      </w:r>
      <w:r>
        <w:rPr>
          <w:szCs w:val="28"/>
          <w:lang w:eastAsia="uk-UA"/>
        </w:rPr>
        <w:t xml:space="preserve"> керуючому справами виконавчого комітету Острозької міської ради Сніщуку Л.А., а організацію його виконання - військовому комісару </w:t>
      </w:r>
      <w:r>
        <w:rPr/>
        <w:t>Острозького  районного територіального центру комплектування та соціальної підтримки Шевчуку О.П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Міський голова                                                                                      О.ШИКЕР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Normal"/>
        <w:ind w:firstLine="5103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ід 19 лютого  2019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№ </w:t>
      </w:r>
      <w:r>
        <w:rPr>
          <w:sz w:val="28"/>
          <w:lang w:val="uk-UA"/>
        </w:rPr>
        <w:t>22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 КЛ А 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татної постійно діючої військово-лікарськ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районного територіального центру комплектування та соціальної підтрим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36"/>
      </w:tblGrid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Віт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ного лікаря Острозької  центральної районної лікарні з </w:t>
            </w:r>
            <w:r>
              <w:rPr>
                <w:color w:val="000000"/>
                <w:sz w:val="28"/>
                <w:szCs w:val="28"/>
                <w:lang w:val="uk-UA"/>
              </w:rPr>
              <w:t>експертизи тимчасової непрацездатності</w:t>
            </w:r>
            <w:r>
              <w:rPr>
                <w:color w:val="000000"/>
                <w:sz w:val="28"/>
                <w:szCs w:val="28"/>
              </w:rPr>
              <w:t>, голова комісії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юк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ївна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стра медична Острозької </w:t>
            </w:r>
            <w:r>
              <w:rPr>
                <w:sz w:val="28"/>
                <w:szCs w:val="28"/>
              </w:rPr>
              <w:t>центральної районної лікарні</w:t>
            </w:r>
            <w:r>
              <w:rPr>
                <w:color w:val="000000"/>
                <w:sz w:val="28"/>
                <w:szCs w:val="28"/>
              </w:rPr>
              <w:t xml:space="preserve">, секретар комісії.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и </w:t>
            </w:r>
            <w:r>
              <w:rPr>
                <w:b/>
                <w:sz w:val="28"/>
                <w:lang w:val="uk-UA"/>
              </w:rPr>
              <w:t>комісії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фтальмолог Острозької центральної районної лікарні;</w:t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івна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сихіатр Острозької центральної районної лікарні;</w:t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а 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томатологічного відділення, лікар-стоматолог Острозької центральної районної лікарні;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ацький Ю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-</w:t>
            </w:r>
            <w:r>
              <w:rPr>
                <w:sz w:val="28"/>
                <w:szCs w:val="28"/>
                <w:lang w:val="uk-UA"/>
              </w:rPr>
              <w:t>дерма</w:t>
            </w:r>
            <w:r>
              <w:rPr>
                <w:sz w:val="28"/>
                <w:szCs w:val="28"/>
              </w:rPr>
              <w:t>тол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розької центральної районної лікарні;</w:t>
            </w:r>
          </w:p>
        </w:tc>
      </w:tr>
      <w:tr>
        <w:trPr>
          <w:trHeight w:val="622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к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таларинголог Острозької центральної районної лікарні;</w:t>
            </w:r>
          </w:p>
        </w:tc>
      </w:tr>
      <w:tr>
        <w:trPr>
          <w:trHeight w:val="623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атюк 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 xml:space="preserve">лікар-терапевт </w:t>
            </w:r>
            <w:r>
              <w:rPr>
                <w:color w:val="000000"/>
              </w:rPr>
              <w:t>Острозької</w:t>
            </w:r>
            <w:r>
              <w:rPr/>
              <w:t xml:space="preserve"> центральної районної лікарні;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няк Бог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-</w:t>
            </w:r>
            <w:r>
              <w:rPr>
                <w:sz w:val="28"/>
                <w:szCs w:val="28"/>
                <w:lang w:val="uk-UA"/>
              </w:rPr>
              <w:t>травмат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розької</w:t>
            </w:r>
            <w:r>
              <w:rPr>
                <w:sz w:val="28"/>
                <w:szCs w:val="28"/>
              </w:rPr>
              <w:t xml:space="preserve"> центральної районної лікарні;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сар Вір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3555" w:leader="none"/>
              </w:tabs>
              <w:jc w:val="left"/>
              <w:rPr>
                <w:highlight w:val="yellow"/>
              </w:rPr>
            </w:pPr>
            <w:r>
              <w:rPr/>
              <w:t>лікар-невропатолог Острозької центральної    районної лікарні;</w:t>
            </w:r>
          </w:p>
        </w:tc>
      </w:tr>
      <w:tr>
        <w:trPr>
          <w:trHeight w:val="623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  <w:lang w:val="uk-UA"/>
              </w:rPr>
            </w:pPr>
            <w:r>
              <w:rPr>
                <w:sz w:val="20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юк Бор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хірург Остроз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кому                 </w:t>
        <w:tab/>
        <w:tab/>
        <w:tab/>
        <w:t xml:space="preserve">Л.СНІЩУК                                          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ід 19 лютого  2019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№ </w:t>
      </w:r>
      <w:r>
        <w:rPr>
          <w:sz w:val="28"/>
          <w:lang w:val="uk-UA"/>
        </w:rPr>
        <w:t>22</w:t>
      </w:r>
    </w:p>
    <w:p>
      <w:pPr>
        <w:pStyle w:val="Normal"/>
        <w:tabs>
          <w:tab w:val="clear" w:pos="708"/>
          <w:tab w:val="left" w:pos="5103" w:leader="none"/>
        </w:tabs>
        <w:ind w:left="5103" w:firstLine="7371"/>
        <w:rPr>
          <w:sz w:val="28"/>
          <w:lang w:val="uk-UA"/>
        </w:rPr>
      </w:pPr>
      <w:r>
        <w:rPr>
          <w:sz w:val="28"/>
          <w:lang w:val="uk-UA"/>
        </w:rPr>
        <w:softHyphen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Р Е З Е Р В Н И Й  С КЛ А 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татної постійно діючої військово-лікарськ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троз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нич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хайлівна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ступник головного лікаря Острозької   центральної районної лікарні з медичної частини, голова коміс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вська Тетяна Миколаївна                        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едична сестра Острозької </w:t>
            </w:r>
            <w:r>
              <w:rPr>
                <w:sz w:val="28"/>
                <w:szCs w:val="28"/>
              </w:rPr>
              <w:t>центральної районної лікарні</w:t>
            </w:r>
            <w:r>
              <w:rPr>
                <w:color w:val="000000"/>
                <w:sz w:val="28"/>
                <w:szCs w:val="28"/>
              </w:rPr>
              <w:t xml:space="preserve">, секретар комісії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лени комісії: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алентина Максим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</w:t>
            </w:r>
            <w:r>
              <w:rPr>
                <w:sz w:val="28"/>
                <w:szCs w:val="28"/>
                <w:lang w:val="uk-UA"/>
              </w:rPr>
              <w:t xml:space="preserve"> – підлітковий терапевт КН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трозького районного центру первинної медичної (медико-санітарної) допомоги Остроз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чук І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фтальмолог Острозької центральної районної лікарні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мейний лікар </w:t>
            </w:r>
            <w:r>
              <w:rPr>
                <w:sz w:val="28"/>
                <w:szCs w:val="28"/>
                <w:lang w:val="uk-UA"/>
              </w:rPr>
              <w:t>КНП Острозького районного центру первинної медичної (медико-санітарної) допомоги Острозької районної ради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йчук Микола І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-невропатолог Острозької центральної районної лікарні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овець Валерій Пет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-травматолог Острозької центральної районної лікарні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ена Володимирівна</w:t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кар-дерматолог </w:t>
            </w:r>
            <w:r>
              <w:rPr>
                <w:color w:val="000000"/>
                <w:sz w:val="28"/>
                <w:szCs w:val="28"/>
              </w:rPr>
              <w:t>Острозької</w:t>
            </w:r>
            <w:r>
              <w:rPr>
                <w:sz w:val="28"/>
                <w:szCs w:val="28"/>
              </w:rPr>
              <w:t xml:space="preserve"> центральної районної лікарні;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хайлишин Петро Миро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 xml:space="preserve">лікар-психіатр КЗ «Обласна </w:t>
            </w:r>
            <w:r>
              <w:rPr>
                <w:lang w:val="ru-RU"/>
              </w:rPr>
              <w:t>О</w:t>
            </w:r>
            <w:r>
              <w:rPr/>
              <w:t>строзька психіатрична лікарня» Рівненської обласної ради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-оталаринголог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розької центральної районної лікар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бан-Семенчук Натал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тянти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хірург Остроз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моленко Олена Васил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-стоматолог Острозької центральної районної лікарні;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кому                                                         Л.СНІЩУК                                          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5">
    <w:name w:val=" Знак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0"/>
    </w:pPr>
    <w:rPr>
      <w:szCs w:val="20"/>
      <w:lang w:val="uk-UA"/>
    </w:rPr>
  </w:style>
  <w:style w:type="paragraph" w:styleId="BlockText">
    <w:name w:val="Block Text"/>
    <w:basedOn w:val="Normal"/>
    <w:qFormat/>
    <w:pPr>
      <w:ind w:left="360" w:right="4649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300" w:after="0"/>
      <w:ind w:firstLine="88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7:00Z</dcterms:created>
  <dc:creator>Галина</dc:creator>
  <dc:description/>
  <cp:keywords/>
  <dc:language>en-US</dc:language>
  <cp:lastModifiedBy>Volodymyr Varyshniuk</cp:lastModifiedBy>
  <cp:lastPrinted>2019-01-21T16:11:00Z</cp:lastPrinted>
  <dcterms:modified xsi:type="dcterms:W3CDTF">2019-03-04T22:43:00Z</dcterms:modified>
  <cp:revision>5</cp:revision>
  <dc:subject/>
  <dc:title> </dc:title>
</cp:coreProperties>
</file>