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2929545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</w:t>
      </w:r>
      <w:r>
        <w:rPr>
          <w:b/>
          <w:iCs/>
          <w:sz w:val="28"/>
          <w:szCs w:val="28"/>
          <w:lang w:val="uk-UA"/>
        </w:rPr>
        <w:t xml:space="preserve">19 лютого </w:t>
      </w:r>
      <w:r>
        <w:rPr>
          <w:b/>
          <w:iCs/>
          <w:sz w:val="28"/>
          <w:szCs w:val="28"/>
        </w:rPr>
        <w:t xml:space="preserve"> 20</w:t>
      </w:r>
      <w:r>
        <w:rPr>
          <w:b/>
          <w:iCs/>
          <w:sz w:val="28"/>
          <w:szCs w:val="28"/>
          <w:lang w:val="uk-UA"/>
        </w:rPr>
        <w:t xml:space="preserve">19 </w:t>
      </w:r>
      <w:r>
        <w:rPr>
          <w:b/>
          <w:iCs/>
          <w:sz w:val="28"/>
          <w:szCs w:val="28"/>
        </w:rPr>
        <w:t>року</w:t>
        <w:tab/>
        <w:tab/>
        <w:tab/>
        <w:tab/>
        <w:tab/>
        <w:t xml:space="preserve"> </w:t>
      </w:r>
      <w:r>
        <w:rPr>
          <w:b/>
          <w:iCs/>
          <w:sz w:val="28"/>
          <w:szCs w:val="28"/>
          <w:lang w:val="uk-UA"/>
        </w:rPr>
        <w:t xml:space="preserve">                      </w:t>
      </w: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  <w:lang w:val="uk-UA"/>
        </w:rPr>
        <w:t xml:space="preserve"> 2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основних заход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иві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Острог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10" w:right="38" w:firstLine="499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розпорядження  Кабінету Міністрів України від 27 грудня 2018 року № 1076-р  "Про затвердження плану основних заходів цивільного захисту на 2019 рік", </w:t>
      </w:r>
      <w:r>
        <w:rPr>
          <w:color w:val="000000"/>
          <w:sz w:val="28"/>
          <w:szCs w:val="28"/>
          <w:lang w:val="uk-UA"/>
        </w:rPr>
        <w:t xml:space="preserve">розпорядження голови Рівненської облдержадміністрації від  28  січня 2019 року №  44  “Про  план основних заходів цивільного захисту Рівненської області на 2019 рік”, </w:t>
      </w:r>
      <w:r>
        <w:rPr>
          <w:sz w:val="28"/>
          <w:szCs w:val="28"/>
          <w:lang w:val="uk-UA"/>
        </w:rPr>
        <w:t>з метою подальшого вдосконалення підготовки і підвищення готовності органів управління і сил Острозької місцевої ланки єдиної системи цивільного захисту населення і територій до дій за призначенням,  керуючись ст. 40 Закону України "Про місцеве самоврядування в Україні", виконком Острозької міської рад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>
          <w:color w:val="FF0000"/>
          <w:szCs w:val="28"/>
        </w:rPr>
      </w:pPr>
      <w:r>
        <w:rPr>
          <w:szCs w:val="28"/>
        </w:rPr>
        <w:t>1. Затвердити план основних заходів цивільного захис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міста Острог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(далі – План  заході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 додатку.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Керівникам структурних підрозділів міськвиконкому, спеціалізованих служб цивільного захисту, підприємств, організацій та установ міста: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1. До 15 березня 2019 року розробити і затвердити   плани основних заході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з визначенням конкретних заходів, термінів і відповідальних за виконанн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 виконання  інформувати відділ з питань надзвичайних ситуацій, цивільного захисту населення та мобілізаційної роботи міськвиконкому до 20  березня 2019 року .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2. Протягом 2019 року забезпечити контроль за ходом виконання вищезазначених планів основних заходів, передбачивши при цьому періодичні заслуховування відповідальних за виконання відповідних заходів, розгляд результатів роботи на засіданнях міської комісії з питань техногенно-екологічної безпеки та надзвичайних ситуацій, нарадах, зборах тощо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2.3. Забезпечити подання до  відділу з питань надзвичайних ситуацій, цивільного захисту населення та мобілізаційної роботи міськвиконкому  інформації про хід виконання плану заходів: за перше півріччя – до  15 червня, за рік – до   15 січня 2020 ро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3. Визнати таким, що втратило чинність рішення виконкому Острозької міської ради від 20 лютого 2018 року № 24  “Про план основних заходів цивільного захисту міста Острога на 2018 рік”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 xml:space="preserve">4. Контроль за виконанням рішення доручити першому  заступнику міського голови   Логвін О.А., а організацію його виконання начальнику відділу з питань НС,ЦЗН та мобілізаційної роботи Каусу А.Ю. 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60" w:after="0"/>
        <w:ind w:hanging="0"/>
        <w:rPr>
          <w:szCs w:val="28"/>
        </w:rPr>
      </w:pPr>
      <w:r>
        <w:rPr>
          <w:szCs w:val="28"/>
        </w:rPr>
        <w:t>Міський</w:t>
      </w:r>
      <w:r>
        <w:rPr>
          <w:szCs w:val="28"/>
          <w:lang w:val="en-US"/>
        </w:rPr>
        <w:t xml:space="preserve">  </w:t>
      </w:r>
      <w:r>
        <w:rPr>
          <w:szCs w:val="28"/>
        </w:rPr>
        <w:t>голова                                                                              О.ШИКЕР</w:t>
      </w:r>
    </w:p>
    <w:p>
      <w:pPr>
        <w:pStyle w:val="Heading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Додаток </w:t>
      </w:r>
    </w:p>
    <w:p>
      <w:pPr>
        <w:pStyle w:val="Heading"/>
        <w:tabs>
          <w:tab w:val="clear" w:pos="708"/>
          <w:tab w:val="left" w:pos="180" w:leader="none"/>
        </w:tabs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 рішення виконкому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строзької міської ради </w:t>
      </w:r>
    </w:p>
    <w:p>
      <w:pPr>
        <w:pStyle w:val="Heading"/>
        <w:spacing w:lineRule="auto" w:line="228"/>
        <w:ind w:left="11520" w:right="-28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і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19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лютого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019   року  </w:t>
      </w:r>
      <w:r>
        <w:rPr>
          <w:rFonts w:cs="Times New Roman" w:ascii="Times New Roman" w:hAnsi="Times New Roman"/>
          <w:sz w:val="28"/>
          <w:szCs w:val="28"/>
          <w:u w:val="none"/>
        </w:rPr>
        <w:t>№  23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х заходів цивільного захисту міста Острога на 2019 рік</w:t>
      </w:r>
    </w:p>
    <w:p>
      <w:pPr>
        <w:pStyle w:val="Heading2"/>
        <w:ind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1276"/>
        <w:gridCol w:w="3969"/>
        <w:gridCol w:w="3827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3"/>
                <w:szCs w:val="23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трок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Відповідальні за вико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лучаються до 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6"/>
        <w:gridCol w:w="1964"/>
        <w:gridCol w:w="1263"/>
        <w:gridCol w:w="4002"/>
        <w:gridCol w:w="380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щодо удосконалення єдиної державної системи цивільного захист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pacing w:val="-6"/>
              </w:rPr>
              <w:t>Ведення загальнодержавного електрон-</w:t>
            </w:r>
            <w:r>
              <w:rPr/>
              <w:t xml:space="preserve">ного обліку захисних споруд цивіль-ного захисту, здійснення звірки результатів проведення технічної інвентаризації, електронного та доку-ментального обліку захисних споруд цивільного захисту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auto" w:line="228" w:before="0" w:after="0"/>
              <w:ind w:firstLine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</w:rPr>
              <w:t>До 25 грудня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ержавна служба України з надзвичайних ситуаці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2"/>
              </w:rPr>
            </w:pPr>
            <w:r>
              <w:rPr/>
              <w:t>Головне управління ДСНС України у Рівненській області, управління з питань надзвичайних ситуацій та цивільного захисту населення облдержадміністрації, міськвиконком</w:t>
            </w:r>
          </w:p>
        </w:tc>
      </w:tr>
      <w:tr>
        <w:trPr/>
        <w:tc>
          <w:tcPr>
            <w:tcW w:w="1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  <w:color w:val="000000"/>
              </w:rPr>
              <w:t>За планом Рівненської обласної державної адміністрації</w:t>
            </w:r>
          </w:p>
        </w:tc>
      </w:tr>
      <w:tr>
        <w:trPr/>
        <w:tc>
          <w:tcPr>
            <w:tcW w:w="1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  <w:color w:val="000000"/>
              </w:rPr>
              <w:t>Заходи щодо удосконалення територіальної підсистеми єдиної державної системи цивільного захисту та її лано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 зборів щодо підбиття підсумків роботи у сфері цивільного захисту в 2018 році та визначення основних завдань у зазначеній сфері на 2019 рік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Січень - лютий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олова Рівненської облдержадміністрації, управління з питань надзвичайних ситуацій та цивільного захисту населення облдержадміністрації, Головне управління ДСНС України у Рівненській області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Члени комісії з питань </w:t>
            </w:r>
            <w:r>
              <w:rPr>
                <w:spacing w:val="-4"/>
              </w:rPr>
              <w:t>техногенно-екологічної безпеки та надзвичайних ситуацій Рівненсь</w:t>
            </w:r>
            <w:r>
              <w:rPr>
                <w:spacing w:val="-8"/>
              </w:rPr>
              <w:t xml:space="preserve">кої області, </w:t>
            </w:r>
            <w:r>
              <w:rPr>
                <w:spacing w:val="-4"/>
              </w:rPr>
              <w:t>керівники</w:t>
            </w:r>
            <w:r>
              <w:rPr>
                <w:spacing w:val="-8"/>
              </w:rPr>
              <w:t xml:space="preserve"> структурних </w:t>
            </w:r>
            <w:r>
              <w:rPr>
                <w:spacing w:val="-4"/>
              </w:rPr>
              <w:t>підрозділів облдержадміністрації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 xml:space="preserve">територіальних органів міністерств та інших центральних </w:t>
            </w:r>
            <w:r>
              <w:rPr/>
              <w:t>органів</w:t>
            </w:r>
            <w:r>
              <w:rPr>
                <w:spacing w:val="-4"/>
              </w:rPr>
              <w:t xml:space="preserve"> виконавчої влади, обласних організацій</w:t>
            </w:r>
            <w:r>
              <w:rPr/>
              <w:t xml:space="preserve"> і установ, міський голов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засідань  комісії з питань техногенно-екологічної безпеки та надзвичайних ситуацій міста Острог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останова Кабінету Міністрів Україн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 26.01.2015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 xml:space="preserve">Згідно з планом роботи  комісії </w:t>
              <w:br/>
              <w:t>на 2019 рік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 комісії з питань техногенно-екологічної безпеки та надзвичайних ситуацій міста Острога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Члени комісії з питань </w:t>
            </w:r>
            <w:r>
              <w:rPr>
                <w:spacing w:val="-4"/>
              </w:rPr>
              <w:t>техногенно-екологічної безпеки та надзвичайних ситуацій міста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>керівники</w:t>
            </w:r>
            <w:r>
              <w:rPr>
                <w:spacing w:val="-8"/>
              </w:rPr>
              <w:t xml:space="preserve"> структурних </w:t>
            </w:r>
            <w:r>
              <w:rPr>
                <w:spacing w:val="-4"/>
              </w:rPr>
              <w:t>підрозділів міськвиконкому</w:t>
            </w:r>
            <w:r>
              <w:rPr>
                <w:spacing w:val="-8"/>
              </w:rPr>
              <w:t xml:space="preserve">, керівники підприємств, організацій та установ </w:t>
            </w:r>
            <w:r>
              <w:rPr/>
              <w:t>(відповідно до питань, що розглядаються)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безпечення розвитку загальнодоступних інформаційних ресурсів, надання та оприлюднення інформації про фонд захисних споруд цивільного захисту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, Острозький МРС Головного  управління ДСНС України у Рівненській області, суб’єкти господарюванн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, Острозький МРС Головного  управління ДСНС України у Рівненській області, відділ з питань внутрішньої політики та інформ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ланів: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реагування на надзвичайні ситуації;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цивільного захисту на особливий період;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взаємодії у разі виникнення надзвичайних ситуаці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локалізації і ліквідації наслідків аварій на об’єктах підвищеної небезпе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</w:t>
            </w:r>
            <w:r>
              <w:rPr>
                <w:spacing w:val="-6"/>
              </w:rPr>
              <w:t>Кабінету</w:t>
            </w:r>
            <w:r>
              <w:rPr/>
              <w:t xml:space="preserve"> Міністрів України від 09.08.2017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6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1 берез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, Острозький МРС Головного  управління ДСНС України у Рівненській області, суб’єкти господарюв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руктурні підрозділи міськвиконкому, спеціалізовані служби цивільного захисту міста,  організації та установ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трозький районний ТЦК та СП , відділ з питань надзвичайних ситуацій, цивільного захисту населення та мобілізаційної роботи міськвиконк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ження та затвердження  планів реагування на радіаційні аварії на атомних електростанціях місцевої ланки територіальної підсистеми єдиної державної системи цивільного захисту Рівненської області щодо здійснення заходів із захисту насел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Наказ Міністерства надзвичайних ситуацій України від 06.05.2008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1 трав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Рівненській області, управління з питань надзвичайних ситуацій та цивільного захисту населення облдержадміністрації, міськвиконк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, Острозький МРС Головного  управління ДСНС України у Рівненській області</w:t>
            </w:r>
          </w:p>
        </w:tc>
      </w:tr>
      <w:tr>
        <w:trPr>
          <w:trHeight w:val="8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зроблення (коригування) планів евакуації (приймання та розмі</w:t>
            </w:r>
            <w:r>
              <w:rPr>
                <w:spacing w:val="-4"/>
              </w:rPr>
              <w:t>щення) населенн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</w:t>
            </w:r>
            <w:r>
              <w:rPr>
                <w:spacing w:val="-6"/>
              </w:rPr>
              <w:t xml:space="preserve"> Кабінету</w:t>
            </w:r>
            <w:r>
              <w:rPr/>
              <w:t xml:space="preserve"> </w:t>
            </w:r>
            <w:r>
              <w:rPr>
                <w:spacing w:val="-6"/>
              </w:rPr>
              <w:t>Міністрів України</w:t>
            </w:r>
            <w:r>
              <w:rPr/>
              <w:t xml:space="preserve"> від 30.10.2013 № 841, наказ Міністерства внутрішніх справ України від 10.07.2017 № 579, зареєстрований у Міністерстві юстиції України 01.08.2017 за № 938/308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березня 2019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Комісія з питань евакуації міста Острога</w:t>
            </w:r>
            <w:r>
              <w:rPr/>
              <w:t>, відділ з питань надзвичайних ситуацій та цивільного захисту населення і мобілізаційної роботи міськвиконкому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ісії з питань евакуації     суб’єктів господарювання, спеціалізовані служби цивільного захисту всіх рівнів та інші заінтересовані органи</w:t>
            </w:r>
          </w:p>
        </w:tc>
      </w:tr>
      <w:tr>
        <w:trPr>
          <w:trHeight w:val="1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339966"/>
                <w:spacing w:val="-2"/>
              </w:rPr>
            </w:pPr>
            <w:r>
              <w:rPr>
                <w:color w:val="339966"/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color w:val="339966"/>
                <w:spacing w:val="-2"/>
              </w:rPr>
            </w:pPr>
            <w:r>
              <w:rPr>
                <w:color w:val="339966"/>
                <w:spacing w:val="-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339966"/>
                <w:spacing w:val="-2"/>
              </w:rPr>
            </w:pPr>
            <w:r>
              <w:rPr>
                <w:color w:val="339966"/>
                <w:spacing w:val="-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339966"/>
                <w:spacing w:val="-6"/>
              </w:rPr>
            </w:pPr>
            <w:r>
              <w:rPr>
                <w:color w:val="339966"/>
                <w:spacing w:val="-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339966"/>
                <w:spacing w:val="-6"/>
              </w:rPr>
            </w:pPr>
            <w:r>
              <w:rPr>
                <w:color w:val="339966"/>
                <w:spacing w:val="-6"/>
              </w:rPr>
            </w:r>
          </w:p>
        </w:tc>
      </w:tr>
      <w:tr>
        <w:trPr/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ення комплексу  заходів щодо запобігання виникненню: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зький МРС Головного управління ДСНС України у Рівненській області, Острозький МВ Головного управління Національної поліції в Рівненській області</w:t>
            </w:r>
            <w:r>
              <w:rPr>
                <w:spacing w:val="-4"/>
              </w:rPr>
              <w:t>, відділ</w:t>
            </w:r>
            <w:r>
              <w:rPr/>
              <w:t xml:space="preserve"> з питань надзвичай</w:t>
            </w:r>
            <w:r>
              <w:rPr>
                <w:spacing w:val="-4"/>
              </w:rPr>
              <w:t>них ситуацій, цивільного захис</w:t>
            </w:r>
            <w:r>
              <w:rPr>
                <w:spacing w:val="-6"/>
              </w:rPr>
              <w:t>ту населення та мобілізаційної роботи міськвиконком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щасних випадків з людьми на водних об’єкта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</w:rPr>
              <w:t xml:space="preserve">Заходи щодо підготовки та визначення стану готовності органів управління, сил та засобів місцевої ланки </w:t>
            </w:r>
          </w:p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</w:rPr>
              <w:t xml:space="preserve">єдиної державної системи цивільного захисту </w:t>
            </w:r>
          </w:p>
        </w:tc>
      </w:tr>
      <w:tr>
        <w:trPr>
          <w:trHeight w:val="2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ня штабного тренування з органами управління цивільного захисту територіальної підсистеми єдиної державної системи цивільного захисту (із залученням органів з евакуації) щодо переведення територіальної підсистеми єдиної державної системи цивільного захисту з режиму функціонування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.12.2018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076-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auto" w:line="228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</w:rPr>
              <w:t>До 15 груд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Рівненська облдержадміністраці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облдержадміністрації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</w:t>
            </w:r>
            <w:r>
              <w:rPr>
                <w:spacing w:val="-4"/>
                <w:lang w:val="uk-UA"/>
              </w:rPr>
              <w:t>них ситуацій, цивільного захис</w:t>
            </w:r>
            <w:r>
              <w:rPr>
                <w:spacing w:val="-6"/>
                <w:lang w:val="uk-UA"/>
              </w:rPr>
              <w:t>ту населення та мобілізаційної роботи міськвиконкому, міська комісія з питань евакуації</w:t>
            </w:r>
            <w:r>
              <w:rPr>
                <w:lang w:val="uk-UA"/>
              </w:rPr>
              <w:t xml:space="preserve"> (відповідно до сценарію проведення тренування)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мирний час на режим функціонування в особливий періо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28" w:before="240" w:after="60"/>
              <w:ind w:firstLine="12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навчань з питань цивільного захисту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анова Кабінету</w:t>
            </w:r>
            <w:r>
              <w:rPr>
                <w:spacing w:val="-6"/>
              </w:rPr>
              <w:t xml:space="preserve"> Міністрів</w:t>
            </w:r>
            <w:r>
              <w:rPr/>
              <w:t xml:space="preserve"> України</w:t>
            </w:r>
          </w:p>
          <w:p>
            <w:pPr>
              <w:pStyle w:val="Normal"/>
              <w:jc w:val="center"/>
              <w:rPr/>
            </w:pPr>
            <w:r>
              <w:rPr/>
              <w:t>від 26.06.2013 № 4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гідно із зведеним планом-графіком міс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(заступник керівника) суб’єкта господарюв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надзвичайних ситуацій та керівний склад, фахівці, діяльність яких пов’язана з органі-зацією і здійсненням заходів з </w:t>
            </w:r>
            <w:r>
              <w:rPr>
                <w:spacing w:val="-4"/>
              </w:rPr>
              <w:t>цивільного захисту, суб’єкта господа-рювання</w:t>
            </w:r>
            <w:r>
              <w:rPr>
                <w:spacing w:val="-2"/>
              </w:rPr>
              <w:t>,</w:t>
            </w:r>
            <w:r>
              <w:rPr/>
              <w:t xml:space="preserve">  відповідні спеціалізовані служби цивільного захисту, до третини   формувань цивільного захисту суб’єкта господарювання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тренувань з питань цивільного захисту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спеціалізованої служби цивільного захисту, формування цивільного захисту суб’єкта господарюв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 та формування цивільного захисту</w:t>
            </w:r>
          </w:p>
        </w:tc>
      </w:tr>
      <w:tr>
        <w:trPr/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14"/>
              </w:rPr>
            </w:pPr>
            <w:r>
              <w:rPr>
                <w:b/>
                <w:color w:val="000000"/>
              </w:rPr>
              <w:t>Заходи з контролю за станом здійснення заходів у сфері техногенної, пожежної безпеки, цивільного захисту та запобігання надзвичайним ситуація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Організація та здійснення відповідно до Закону України "Про основні засади державного нагляду (контролю) у сфері господарської діяльності"  державного нагляду (контролю) щодо виконання вимог законів та інших нормативно-правових актів з питань  техногенної та пожежної безпеки, цивільного захисту і діяльності аварійно-рятувальної служби </w:t>
            </w:r>
          </w:p>
          <w:p>
            <w:pPr>
              <w:pStyle w:val="Normal"/>
              <w:numPr>
                <w:ilvl w:val="0"/>
                <w:numId w:val="3"/>
              </w:numPr>
              <w:ind w:left="394" w:right="34" w:hanging="360"/>
              <w:jc w:val="both"/>
              <w:rPr/>
            </w:pPr>
            <w:r>
              <w:rPr/>
              <w:t>Контрольна перевірка у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Наказ Міністерства внутрішніх справ України 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від 06.02.2017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№ </w:t>
            </w:r>
            <w:r>
              <w:rPr/>
              <w:t>92,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зареєстрований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>у Міністерстві юстиції України 01.03.2017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>за № 276/30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7" w:right="-108" w:hanging="24"/>
              <w:rPr/>
            </w:pPr>
            <w:r>
              <w:rPr/>
              <w:t>Головне управління ДСНС України у Рівненській області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23"/>
              <w:jc w:val="both"/>
              <w:rPr/>
            </w:pPr>
            <w:r>
              <w:rPr>
                <w:spacing w:val="-4"/>
              </w:rPr>
              <w:t>Міськвиконком, об’єкти житлово</w:t>
            </w:r>
            <w:r>
              <w:rPr/>
              <w:t xml:space="preserve">-комунального господарства та інші об’єкти систем життєзабезпечення, об’єкти енергетичного комплексу, об’єкти соціально-культурного призначення (заклади освіти, охорони здоров'я, соціального захисту та культури, спеціалізовані служби цивільного захисту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"/>
              </w:rPr>
            </w:pPr>
            <w:r>
              <w:rPr/>
              <w:t>м. Острозі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24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Серпень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" w:hanging="23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34" w:hanging="0"/>
              <w:jc w:val="both"/>
              <w:rPr/>
            </w:pPr>
            <w:r>
              <w:rPr/>
              <w:t>Організація та здійснення відповідно до Закону України "Про основні засади державного нагляду (контролю) у сфері господарської діяльності"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е управління ДСНС України у Рівненській област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 пропуску  льодоходу, повені та паводків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ютий -березень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28" w:hanging="23"/>
              <w:jc w:val="both"/>
              <w:rPr/>
            </w:pPr>
            <w:r>
              <w:rPr/>
              <w:t>Міськвиконком , підприємства, установи та організації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ць масового відпочинку населення на водних об’єктах 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вень - червень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23"/>
              <w:jc w:val="both"/>
              <w:rPr/>
            </w:pPr>
            <w:r>
              <w:rPr>
                <w:spacing w:val="-6"/>
              </w:rPr>
              <w:t>Міськвиконком ,</w:t>
            </w:r>
            <w:r>
              <w:rPr/>
              <w:t xml:space="preserve"> власники та орендарі місць масового від</w:t>
              <w:softHyphen/>
              <w:t>починку і оздоровлення громадян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визначення стану готовності: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резень - травень</w:t>
            </w:r>
          </w:p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odyText2"/>
              <w:spacing w:lineRule="auto" w:line="228" w:before="0" w:after="120"/>
              <w:jc w:val="both"/>
              <w:rPr/>
            </w:pPr>
            <w:r>
              <w:rPr/>
              <w:t xml:space="preserve">Державні, </w:t>
            </w:r>
            <w:r>
              <w:rPr>
                <w:spacing w:val="-2"/>
              </w:rPr>
              <w:t>комунальні</w:t>
            </w:r>
            <w:r>
              <w:rPr/>
              <w:t>, об’єктові аварійно-</w:t>
            </w:r>
            <w:r>
              <w:rPr>
                <w:spacing w:val="-6"/>
              </w:rPr>
              <w:t>рятувальні</w:t>
            </w:r>
            <w:r>
              <w:rPr/>
              <w:t xml:space="preserve"> служби  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х, </w:t>
            </w:r>
            <w:r>
              <w:rPr>
                <w:spacing w:val="-2"/>
              </w:rPr>
              <w:t>комунальних</w:t>
            </w:r>
            <w:r>
              <w:rPr/>
              <w:t>, об’єктових аварійно-</w:t>
            </w:r>
            <w:r>
              <w:rPr>
                <w:spacing w:val="-6"/>
              </w:rPr>
              <w:t>рятувальних</w:t>
            </w:r>
            <w:r>
              <w:rPr/>
              <w:t xml:space="preserve"> служб і формувань до дій за призначенням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28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120"/>
              <w:rPr/>
            </w:pPr>
            <w:r>
              <w:rPr>
                <w:b/>
              </w:rPr>
              <w:t>Заходи  з підготовки керівного складу і фахівців, діяльність яких пов’язана з організацією і здійсненням заходів з питань цивільного захисту та населення до дій у разі виникнення надзвичайних ситуацій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іональне навчання керівного складу і фахівців місцевих органів </w:t>
            </w:r>
            <w:r>
              <w:rPr>
                <w:spacing w:val="-4"/>
              </w:rPr>
              <w:t>виконавчої влади, виконавчих коміте-</w:t>
            </w:r>
            <w:r>
              <w:rPr/>
              <w:t>тів органів місцевого самоврядуван-ня, підприємств, установ та органі-зацій у навчально-методичному центрі цивільного захисту та безпеки життєдіяльності Рівненської області та його структурних підрозділах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9, розпорядження голови облдерж-адміністрації від 17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ягом року (за окремим планом)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підприємства, установи та організ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у закладах загальної середньої, професійно-технічної та дошкільної освіти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ітень - травень, жовтень - листопад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міськвиконкому, Острозький МРС Головного управління ДСНС України у Рівненській області, навчально-методичний центр цивільного захисту та безпеки життєдіяльності Рівненської області та його структурні підрозділи, </w:t>
            </w:r>
            <w:r>
              <w:rPr>
                <w:spacing w:val="-4"/>
              </w:rPr>
              <w:t xml:space="preserve"> відділ з питань молоді та</w:t>
            </w:r>
            <w:r>
              <w:rPr/>
              <w:t xml:space="preserve"> спорту міськвиконкому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заклади загальної середньої, професійно-технічної та дошкільної осві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про-світницької роботи із запобігання виникненню надзвичайних ситуацій, пов’язаних з 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ізація та проведення заходів з популяризації  культури безпеки життєдіяльності серед дітей і молоді шляхом проведення шкільних, районних (міських), обласних змагань, навчально-тренувальних зборів і організації навчальних таборів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Заклади загальної середньої освіти,</w:t>
            </w:r>
            <w:r>
              <w:rPr/>
              <w:t xml:space="preserve"> команди – учасники заходів, місцеві засоби масової інформ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ь у проведенні громадських акцій "Запобігти. Врятувати. Допомогти" та "Герой-рятувальник року"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засоби масової інформ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ізація та проведення шкільних, районних (міських), обласного етапів та участь у Всеукраїнському фестивалі дружин юних пожежників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Квітень - вересень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клади загальної середньої освіти,</w:t>
            </w:r>
            <w:r>
              <w:rPr/>
              <w:t xml:space="preserve"> команди</w:t>
            </w:r>
            <w:r>
              <w:rPr>
                <w:spacing w:val="-2"/>
              </w:rPr>
              <w:t xml:space="preserve"> - переможці шкільних та районних (міських) етапі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 соціальної реклами  з основ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, місцеві засоби масової інформації </w:t>
            </w:r>
          </w:p>
        </w:tc>
      </w:tr>
      <w:tr>
        <w:trPr/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За планом міського голови - </w:t>
            </w:r>
            <w:r>
              <w:rPr>
                <w:b/>
                <w:spacing w:val="-4"/>
              </w:rPr>
              <w:t>керівника місцевої ланки територіальної</w:t>
            </w:r>
            <w:r>
              <w:rPr>
                <w:b/>
              </w:rPr>
              <w:t xml:space="preserve"> підсистеми єдиної державної системи цивільного захисту м. Острог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навчань з питань цивільного захисту :</w:t>
            </w:r>
          </w:p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Острозьке комунальне підприємство “Водоканал”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3, наказ Міністерства внутрішніх справ України від 11.09.2014 № 934, зареєстрований в Міністерстві юстиції України 03.10.2014 за № 1200/259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ресень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місія з питань надзвичайних ситуацій, керівний склад і фахівці, діяльність яких пов’язана з організацією і здійсненням заходів з цивільного </w:t>
            </w:r>
            <w:r>
              <w:rPr>
                <w:spacing w:val="-2"/>
              </w:rPr>
              <w:t>захисту суб’єкта господарювання,</w:t>
            </w:r>
            <w:r>
              <w:rPr/>
              <w:t xml:space="preserve"> спеціалізовані служби цивільного захисту, до третини формувань цивільного захисту суб’єкта господарювання</w:t>
            </w:r>
          </w:p>
          <w:p>
            <w:pPr>
              <w:pStyle w:val="Normal"/>
              <w:spacing w:lineRule="auto" w:line="228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.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навчань, тренувань з питань цивільного захисту :</w:t>
            </w:r>
          </w:p>
          <w:p>
            <w:pPr>
              <w:pStyle w:val="Normal"/>
              <w:spacing w:lineRule="auto" w:line="228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Острозька газова дільниця Здолбунівського УЕГ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ОКП “Теплоенергія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Національний Університет “Острозька Академія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КЗ «Острозька обласна психіатрична лікарня» Рівненськоїобласної ра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КЗ Острозький психоневрологічний інтернат» Рівненської обласної ра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Спеціалізована комунально-технічна  служба цивільного захис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Спеціалізована медична служба цивільного захисту  (Острозька ЦР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Спеціалізована служба цивільного захисту гасіння пожеж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 xml:space="preserve">Спеціалізована служба цивільного захисту торгівлі та харчування.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3, наказ Міністерства внутрішніх справ України від 11.09.2014 № 934, зареєстрований в Міністерстві юстиції України 03.10.2014 за № 1200/2597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овт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ересен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авен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пень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ший заступник міського голови, формування цивільного захисту суб’єкта господарюванн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, формування цивільного захисту</w:t>
            </w:r>
          </w:p>
        </w:tc>
      </w:tr>
      <w:tr>
        <w:trPr/>
        <w:tc>
          <w:tcPr>
            <w:tcW w:w="15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Інші заходи у сфері цивільного захист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одання інформації до управління з питань надзвичайних ситуацій та цивільного захисту населення облдержадміністрації про хід виконання у місті Острозі плану основних заходів цивільного захисту у першому півріччі 2019 року та пропозицій до проекту плану основних заходів цивільного захисту на 2020 рік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.12.201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 № </w:t>
            </w:r>
            <w:r>
              <w:rPr>
                <w:spacing w:val="-6"/>
              </w:rPr>
              <w:t>1076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лип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,  цивільного захисту населення та мобілізаційної роботи міськвиконкому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іськвиконком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й справами  виконкому</w:t>
        <w:tab/>
        <w:tab/>
        <w:tab/>
        <w:tab/>
        <w:tab/>
        <w:tab/>
        <w:tab/>
        <w:tab/>
        <w:tab/>
        <w:t xml:space="preserve">                                      Л.Сніщ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8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rFonts w:ascii="UkrainianBaltica;Times New Roman" w:hAnsi="UkrainianBaltica;Times New Roman" w:cs="UkrainianBaltica;Times New Roman"/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uk-UA"/>
    </w:rPr>
  </w:style>
  <w:style w:type="character" w:styleId="Heading2Char">
    <w:name w:val="Heading 2 Char"/>
    <w:qFormat/>
    <w:rPr>
      <w:rFonts w:ascii="UkrainianBaltica;Times New Roman" w:hAnsi="UkrainianBaltica;Times New Roman" w:cs="UkrainianBaltica;Times New Roman"/>
      <w:b/>
      <w:sz w:val="40"/>
      <w:lang w:val="uk-UA"/>
    </w:rPr>
  </w:style>
  <w:style w:type="character" w:styleId="HeaderChar">
    <w:name w:val="Header Char"/>
    <w:qFormat/>
    <w:rPr>
      <w:rFonts w:ascii="Arial" w:hAnsi="Arial" w:cs="Arial"/>
      <w:sz w:val="22"/>
      <w:lang w:val="uk-UA"/>
    </w:rPr>
  </w:style>
  <w:style w:type="character" w:styleId="TitleChar">
    <w:name w:val="Title Char"/>
    <w:qFormat/>
    <w:rPr>
      <w:rFonts w:ascii="UkrainianBaltica;Times New Roman" w:hAnsi="UkrainianBaltica;Times New Roman" w:cs="UkrainianBaltica;Times New Roman"/>
      <w:sz w:val="24"/>
      <w:u w:val="single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11482" w:right="425" w:hanging="0"/>
      <w:jc w:val="center"/>
    </w:pPr>
    <w:rPr>
      <w:rFonts w:ascii="UkrainianBaltica;Times New Roman" w:hAnsi="UkrainianBaltica;Times New Roman" w:cs="UkrainianBaltica;Times New Roman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2:00Z</dcterms:created>
  <dc:creator>1</dc:creator>
  <dc:description/>
  <cp:keywords/>
  <dc:language>en-US</dc:language>
  <cp:lastModifiedBy>Volodymyr Varyshniuk</cp:lastModifiedBy>
  <cp:lastPrinted>2019-02-07T14:18:00Z</cp:lastPrinted>
  <dcterms:modified xsi:type="dcterms:W3CDTF">2019-03-04T22:46:00Z</dcterms:modified>
  <cp:revision>45</cp:revision>
  <dc:subject/>
  <dc:title/>
</cp:coreProperties>
</file>