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лютого 2019 року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укладення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ілу житлового будинку в м. Острозі, вул. Древлянська, 6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Мазура Миколи Миколайовича, 1976 року народження, жителя м. Острога, вул. Древлянська, 6Б, щодо надання дозволу органу опіки та піклування на укладення договору поділу житлового будинку в м. Острозі, вул. Древлянська, 6Б, що належить йому  на праві приватної власності,  у зв’язку з тим, що за даною адресою зареєстровані і проживають неповнолітня Мазур Ангеліна Миколаївна, 30 травня 2003 року народження та малолітня Мазур Софія Миколаївна, 28 лютого 2012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</w:t>
      </w:r>
      <w:r>
        <w:rPr>
          <w:sz w:val="28"/>
          <w:szCs w:val="28"/>
          <w:lang w:val="uk-UA"/>
        </w:rPr>
        <w:t>укладення договору поділу житлового будинку в м. Острозі, вул. Древлянська, 6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Ситницькій</w:t>
      </w:r>
      <w:r>
        <w:rPr>
          <w:sz w:val="28"/>
          <w:szCs w:val="28"/>
        </w:rPr>
        <w:t xml:space="preserve">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7:00Z</dcterms:created>
  <dc:creator>Админ</dc:creator>
  <dc:description/>
  <cp:keywords/>
  <dc:language>en-US</dc:language>
  <cp:lastModifiedBy>Volodymyr Varyshniuk</cp:lastModifiedBy>
  <cp:lastPrinted>2019-02-05T11:38:00Z</cp:lastPrinted>
  <dcterms:modified xsi:type="dcterms:W3CDTF">2019-03-04T23:06:00Z</dcterms:modified>
  <cp:revision>7</cp:revision>
  <dc:subject/>
  <dc:title/>
</cp:coreProperties>
</file>