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8pt" filled="f" o:ole="">
            <v:imagedata r:id="rId3" o:title=""/>
          </v:shape>
          <o:OLEObject Type="Embed" ProgID="" ShapeID="ole_rId2" DrawAspect="Content" ObjectID="_1117441589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І Н А</w:t>
      </w:r>
    </w:p>
    <w:p>
      <w:pPr>
        <w:pStyle w:val="Normal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ИКОНАВЧИЙ КОМІТЕТ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березня 2019 року                                          </w:t>
        <w:tab/>
        <w:t xml:space="preserve"> № 41</w:t>
      </w:r>
    </w:p>
    <w:p>
      <w:pPr>
        <w:pStyle w:val="Normal"/>
        <w:tabs>
          <w:tab w:val="clear" w:pos="708"/>
          <w:tab w:val="left" w:pos="0" w:leader="none"/>
        </w:tabs>
        <w:ind w:left="284" w:right="-81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координаційну рад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ім’ї, гендерної рівності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ого розвитку, запобіган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тидії домашньому насильству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у за ознакою статі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оргівлі людьми</w:t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Законів України „Про запобігання та протидію домашньому насильству”, „Про забезпечення рівних прав та можливостей жінок і чоловіків”, „Про протидію торгівлі людьми”, постанови Кабінету Міністрів України від 22 серпня 2018 року № 658 „Про затвердження Порядку взаємодії суб’єктів, що здійснюють заходи у сфері запобігання та протидії домашньому насильству і насильству  за ознакою статі”, розпорядження голови Рівненської обласної державної адміністрації від 18 січня 2019 року № 21 Про обласну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керуючись ст. 40 Закону України „Про місцеве самоврядування в Україні” та з метою забезпечення міжгалузевої узгодженої співпраці щодо реалізації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виконком Острозької міської ради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right="0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righ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творити міську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 (далі – координаційна рада) у складі згідно додатку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Положення про міську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  згідно додатку 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изнати такими, що втратили чинність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шення виконкому від 17 березня 2015 року № 36 „Про міську координаційну раду з питань сім’ї, гендерної рівності, демографічного розвитку, запобігання насильству в сім’ї та протидії торгівлі людь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2 (7) до рішення виконкому Острозької міської ради від 15.11.2016 № 176 „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”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 заступник</w:t>
      </w:r>
      <w:r>
        <w:rPr>
          <w:color w:val="000000"/>
          <w:sz w:val="28"/>
          <w:szCs w:val="28"/>
        </w:rPr>
        <w:t>у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 Ситницькій О.А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організацію його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начальнику управління праці та соціального захисту населення</w:t>
      </w:r>
      <w:r>
        <w:rPr>
          <w:color w:val="000000"/>
          <w:sz w:val="28"/>
          <w:szCs w:val="28"/>
          <w:lang w:val="uk-UA"/>
        </w:rPr>
        <w:t xml:space="preserve"> виконкому Острозької міської ради</w:t>
      </w:r>
      <w:r>
        <w:rPr>
          <w:color w:val="000000"/>
          <w:sz w:val="28"/>
          <w:szCs w:val="28"/>
        </w:rPr>
        <w:t xml:space="preserve"> Стратюк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3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іський голова              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 березня 2019 року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міської координаційної ради з питань сім’ї,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гендерної рівності, демографічного розвитку, запобігання та протидії домашньому насильству, насильству за ознакою статі т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торгівлі людьми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ЦЬКА                            -  заступник міського голови,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Анатоліївна                      голова координаційної рад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СТРАТЮК                                 -  начальник управління праці та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         соціального захисту населення,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ГАВРИЛЮК                              -  головний спеціаліст відділу з питань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Андріївна                           праці та сімейної політики управління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раці та соціального захисту населення,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екретар координаційної рад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ЮК                                -  завідувач Острозького районного сектору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Григорович                     УДМС України в Рівненській області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ЯНИК                                  -  головний лікар Острозької центральної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Василь Васильович                       районної лікарні Острозької районної ради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івненської області (за згодою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ГАРАСЕВИЧ                              -  заступник головного лікаря з медичної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атерина Юріївна                          частини КЗ „Острозька обласн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сихіатрична лікарня” Рівненської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обласної ради (за згодою)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ГЛОВАЦЬКА                              -  директор Острозького міського центру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   соціальних служб для сім’ї, дітей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та молоді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ЩУК                                     -  старший оперуповноважений Острозького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Юрій Леонідович                           відділу поліції ГУ НП в Рівненській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бласті (за згодою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УР                                      -  начальник Острозького відділу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Олег Леонідович                             Здолбунівської місцевої прокуратури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(за згодою)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ОВАЛЬЧУК                              -  начальник служби у справах дітей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Валентинівна                     міськвиконкому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УК                                   -  начальник відділу освіти міськвиконкому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олодимирівн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ЛЕНКО                                    -  начальник відділу з питань внутрішньої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Костянтинівна                   політики та інформації міськвиконкому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КО                                         -  головний редактор ТОВ „Замкова гора”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Іванівна                                   (за згодою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СТЕПАНЮК                               -  директор Острозької міськрайонної філії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Володимир Вікторович                 Рівненського обласного центру зайнятості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ТИМОЩУК                                 -  начальник сектору превенції Острозького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Алла Дмитрівна                              відділу поліції ГУ НП в Рівненській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бласті (за згодою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                                 -  начальник відділу „Острозьке бюро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Микола Сергійович                        правової допомоги” Рівненського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цевого центру з надання безоплатної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торинної правової допомоги (за згодою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еруючий справами виконком</w:t>
      </w:r>
      <w:r>
        <w:rPr>
          <w:sz w:val="28"/>
          <w:szCs w:val="28"/>
          <w:lang w:val="uk-UA"/>
        </w:rPr>
        <w:t>у                                            Л.СНІЩУК</w:t>
      </w:r>
    </w:p>
    <w:p>
      <w:pPr>
        <w:pStyle w:val="Normal"/>
        <w:tabs>
          <w:tab w:val="clear" w:pos="708"/>
          <w:tab w:val="left" w:pos="1575" w:leader="none"/>
          <w:tab w:val="center" w:pos="459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19 березня 2019 року № 41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про міську координаційну раду з питань сім’ї,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гендерної рівності, демографічного розвитку, запобігання та протидії домашньому насильству, насильству за ознакою статі т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торгівлі людьми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Міська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 (далі – координаційна рада) є консультативно – дорадчим органом, який утворюється при Острозькій міській раді з метою забезпечення міжгалузевої узгодженої співпраці щодо реалізації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ординаційна рада у своїй діяльності керується Конституцією і законами України, актами Президента України та Кабінету Міністрів України, розпорядженнями голови облдержадміністрації, розпорядженнями Острозької міської ради а також цим Положенням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Основним завданням координаційної ради є розгляд питань, що потребують координації діяльності органів місцевого самоврядування, на які покладено обов’яз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громадських організацій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ординаційна рада для виконання покладених на неї завдань: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вчає стан роботи органів і установ, на які покладено обов’яз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ймає у межах своєї компетенції рішення, необхідні для координації діяльності структурних підрозділів Острозької міської рад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ує підготовку проведення конференцій, нарад, семінарів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ординує проведення інформаційно – просвітницьких заходів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  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заємодіє з органами місцевого самоврядування та громадськими організаціями з питань планування та проведення узгоджених заходів щодо запобігання та протидії домашньому насильству, насильству за ознакою статі, торгівлі людьми, гендерної рівності та демографічного розвитку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ординаційна рада має право:     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лучати для розгляду питань, що належать до її компетенції, представників структурних підрозділів Острозької міської ради;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осити на розгляд Острозької міської ради пропозиції щодо проблем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08"/>
          <w:tab w:val="left" w:pos="130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овувати на своїх засіданнях інформацію керівників структирних підрозділів Острозької міської рад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водити наради та семінар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ординаційна рада під час виконання покладених на неї завдань взаємодіє з структурним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ами Острозької міської рад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Формою роботи координаційної ради є засідання, що проводяться у разі потреби, але не рідше ніж один раз на півроку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ідання координаційної ради веде голова або за його дорученням заступник голов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ідання є правомочним, якщо на ньому присутні не менш як половина членів координаційної рад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участі у засіданнях координаційної ради можуть запрошуватися посадові особи органів місцевого самоврядування, підприємств, установ та організацій усіх форм власності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оординаційна рада визначає порядок своєї роботи, приймає рішення, організовує та забезпечує їх виконання у межах своєї компетенції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Рішення координаційної ради прийма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Рішення координаційної ради оформляється протоколом, який підписує головуючий на засіданні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Керівництво роботою координаційної ради здійснює голова координаційної ради. Склад координаційної ради затверджується рішенням виконавчого комітету Острозької міської рад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Координаційна рада систематично інформує громадськість про свою діяльність у засобах масової інформації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Організаційно – технічне забезпечення діяльності координаційної ради здійснює структурний підрозділ Острозької міської ради, відповідальний за реалізацію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.</w:t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</w:t>
      </w:r>
      <w:r>
        <w:rPr>
          <w:sz w:val="28"/>
          <w:szCs w:val="28"/>
          <w:lang w:val="uk-UA"/>
        </w:rPr>
        <w:t>у                                 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9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0" w:hanging="0"/>
    </w:pPr>
    <w:rPr>
      <w:rFonts w:eastAsia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459" w:hanging="0"/>
    </w:pPr>
    <w:rPr/>
  </w:style>
  <w:style w:type="paragraph" w:styleId="BodyTextIndent3">
    <w:name w:val="Body Text Indent 3"/>
    <w:basedOn w:val="Normal"/>
    <w:qFormat/>
    <w:pPr>
      <w:ind w:right="0" w:firstLine="720"/>
      <w:jc w:val="both"/>
    </w:pPr>
    <w:rPr>
      <w:rFonts w:eastAsia="Times New Roman"/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right="0" w:hanging="0"/>
      <w:jc w:val="left"/>
    </w:pPr>
    <w:rPr>
      <w:rFonts w:eastAsia="Times New Roman"/>
      <w:sz w:val="28"/>
      <w:lang w:val="uk-UA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6:00Z</dcterms:created>
  <dc:creator>User</dc:creator>
  <dc:description/>
  <cp:keywords/>
  <dc:language>en-US</dc:language>
  <cp:lastModifiedBy>Volodymyr Varyshniuk</cp:lastModifiedBy>
  <cp:lastPrinted>2019-02-18T15:39:00Z</cp:lastPrinted>
  <dcterms:modified xsi:type="dcterms:W3CDTF">2019-04-08T22:30:00Z</dcterms:modified>
  <cp:revision>197</cp:revision>
  <dc:subject/>
  <dc:title/>
</cp:coreProperties>
</file>