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 березня 2019 року                 </w:t>
        <w:tab/>
        <w:t xml:space="preserve">                                  </w:t>
        <w:tab/>
        <w:t xml:space="preserve">           № 4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строзького комунального підприємст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Водоканал» на 2019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лист Острозького комунального підприємства «Водоканал»№ 108 від 25.02.2019 та наданий фінансовий план на 2019 рік, керуючись підпунктом 4 пункту «а» статті 27, пунктом 2 частини другої статті 52  Закону України «Про місцеве самоврядування в Україні», з метою здійснення контролю за фінансово-господарською діяльністю</w:t>
      </w:r>
      <w:r>
        <w:rPr>
          <w:sz w:val="28"/>
          <w:szCs w:val="28"/>
          <w:lang w:val="uk-UA"/>
        </w:rPr>
        <w:t xml:space="preserve"> та підвищення ефективності роботи підприємств комунальної власності територіальної громади міста,</w:t>
      </w:r>
      <w:r>
        <w:rPr>
          <w:bCs/>
          <w:sz w:val="28"/>
          <w:szCs w:val="28"/>
          <w:lang w:val="uk-UA"/>
        </w:rPr>
        <w:t xml:space="preserve">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фінансовий план</w:t>
      </w:r>
      <w:r>
        <w:rPr/>
        <w:t xml:space="preserve"> </w:t>
      </w:r>
      <w:r>
        <w:rPr>
          <w:bCs/>
          <w:sz w:val="28"/>
          <w:szCs w:val="28"/>
          <w:lang w:val="uk-UA"/>
        </w:rPr>
        <w:t>Острозького комунального підприємства «Водоканал» на 2019 рік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Острозькому комунальному підприємству «Водоканал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безпечити виконання показників, передбачених фінансовим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часно вживати заходів щодо погашення кредиторської та дебіторської заборгова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остійно здійснювати аналіз показників фінансово-господарської діяльності та вживати дієві заходи щодо беззбиткової роботи підприє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кварталу, не пізніше 25 числа місяця, що настає за звітним кварталом та з наростаючим підсумком з початку звітного року, надавати управлінню містобудування, архітектури, житлово-комунального господарства, благоустрою та землекористування виконавчого комітету Острозької міської ради звіт про виконання фінансового плану у паперовому та електронному вигляд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 Контроль за виконанням рішення доручити заступнику міського голови Лисому А.М., а організацію його виконання – директору Острозького комунального підприємства «Водоканал» Скороходу М.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О.ШИКЕР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8:00Z</dcterms:created>
  <dc:creator>1</dc:creator>
  <dc:description/>
  <cp:keywords/>
  <dc:language>en-US</dc:language>
  <cp:lastModifiedBy>Volodymyr Varyshniuk</cp:lastModifiedBy>
  <cp:lastPrinted>2019-03-07T11:16:00Z</cp:lastPrinted>
  <dcterms:modified xsi:type="dcterms:W3CDTF">2019-04-08T22:49:00Z</dcterms:modified>
  <cp:revision>53</cp:revision>
  <dc:subject/>
  <dc:title/>
</cp:coreProperties>
</file>