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ind w:right="2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35987838" r:id="rId2"/>
        </w:object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9 березня 2019 року </w:t>
      </w: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                      </w:t>
        <w:tab/>
        <w:tab/>
        <w:t>№ 49</w:t>
      </w:r>
    </w:p>
    <w:p>
      <w:pPr>
        <w:pStyle w:val="Normal"/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</w:t>
      </w:r>
      <w:r>
        <w:rPr>
          <w:sz w:val="28"/>
          <w:szCs w:val="28"/>
          <w:lang w:val="uk-UA"/>
        </w:rPr>
        <w:t>встановлення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агбауму при в’їзді на територію </w:t>
      </w:r>
    </w:p>
    <w:p>
      <w:pPr>
        <w:pStyle w:val="Normal"/>
        <w:ind w:right="279" w:hanging="0"/>
        <w:rPr/>
      </w:pPr>
      <w:r>
        <w:rPr>
          <w:sz w:val="28"/>
          <w:szCs w:val="28"/>
          <w:lang w:val="uk-UA"/>
        </w:rPr>
        <w:t>Острозької ЗОШ  І-ІІІ ступенів №1</w:t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Острозької загальноосвітньої школи І-ІІІ ступенів №1 щодо надання дозволу на встановлення шлагбауму при в’їзді на територію Острозької ЗОШ  І-ІІІ ступенів №1, керуючись ст. 30 Закону України «Про місцеве самоврядування в Україні», виконком Острозької міської ради   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before="20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ирекції Острозької загальноосвітньої школи І-ІІІ ступенів №1 на встановлення  шлагбауму згідно доданої схеми.</w:t>
      </w:r>
    </w:p>
    <w:p>
      <w:pPr>
        <w:pStyle w:val="Normal"/>
        <w:spacing w:before="200" w:after="20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бачити вільний цілодобовий доступ для проїзду автотранспорту службам екстреної допомоги, комунальним службам міста.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 Контроль за виконанням рішення доручити заступнику міського голови Лисому А.М.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6:00Z</dcterms:created>
  <dc:creator>1</dc:creator>
  <dc:description/>
  <cp:keywords/>
  <dc:language>en-US</dc:language>
  <cp:lastModifiedBy>Volodymyr Varyshniuk</cp:lastModifiedBy>
  <cp:lastPrinted>2019-03-14T11:18:00Z</cp:lastPrinted>
  <dcterms:modified xsi:type="dcterms:W3CDTF">2019-04-08T22:58:00Z</dcterms:modified>
  <cp:revision>8</cp:revision>
  <dc:subject/>
  <dc:title>                                                            </dc:title>
</cp:coreProperties>
</file>