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15877892" r:id="rId2"/>
        </w:object>
      </w:r>
      <w:r>
        <w:rPr>
          <w:rFonts w:eastAsia="Times New Roman"/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 xml:space="preserve">19 </w:t>
      </w:r>
      <w:r>
        <w:rPr>
          <w:bCs/>
          <w:sz w:val="28"/>
          <w:szCs w:val="28"/>
          <w:lang w:val="uk-UA"/>
        </w:rPr>
        <w:t>березня  2019 року                                                                        № 50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Про визначення відповідального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uk-UA"/>
        </w:rPr>
        <w:t>за зберігання протоколів зборів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uk-UA"/>
        </w:rPr>
        <w:t>співвласників багатоквартирного будинку та</w:t>
      </w:r>
    </w:p>
    <w:p>
      <w:pPr>
        <w:pStyle w:val="Normal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розміщення інформації про рішення, прийняті</w:t>
      </w:r>
    </w:p>
    <w:p>
      <w:pPr>
        <w:pStyle w:val="Normal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такими зборами</w:t>
      </w:r>
    </w:p>
    <w:p>
      <w:pPr>
        <w:pStyle w:val="Normal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 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Відповідно до Порядку зберігання протоколів зборів співвласників багатоквартирного будинку та розміщення інформації про рішення, прийняті такими зборами, затвердженого постановою Кабінету Міністрів України від 24.02.2016 №109, ст.10 Закону України «Про особливості здійснення права власності у багатоквартирному житловому будинку», ч.2 ст.59 Закону України «Про місцеве самоврядування в Україні», виконавчий комітет Острозької міської ради 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1.Визначити відділ з питань житлово-комунального господарства управління містобудування, архітектури, житлово-комунального господарства, благоустрою та землекористування  Острозької міської ради відповідальним за зберігання протоколів зборів співвласників багатоквартирного будинку та розміщення інформації про рішення, прийняті такими збор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2. При зберіганні протоколів забезпечити дотримання Порядку зберігання протоколів зборів співвласників багатоквартирного будинку та розміщення інформації про рішення, прийняті такими зборами, затвердженого постановою Кабінету Міністрів України від 24.02.2016 №109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3. Відділу з питань внутрішньої політики та інформації забезпечити створення на офіційному веб-сайті міської ради окремого розділу про рішення, прийняті зборами співвласників, щодо управління багатоквартирним будинком. У такому розділі повинна бути забезпечена можливість пошуку результативних частин протоколів з питань, зазначених у пункті 3 Порядку зберігання протоколів зборів співвласників багатоквартирного будинку та розміщення інформації про рішення, прийняті такими зборами, затвердженого постановою Кабінету Міністрів України від 24.02.2016 №109, зокрема, за адресами багатоквартирних буди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Лисому А.М., а організацію його виконання – начальнику управління містобудування, архітектури, житлово-комунального господарства, благоустрою та землекористування Кирилюку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8:00Z</dcterms:created>
  <dc:creator>1</dc:creator>
  <dc:description/>
  <cp:keywords/>
  <dc:language>en-US</dc:language>
  <cp:lastModifiedBy>Volodymyr Varyshniuk</cp:lastModifiedBy>
  <cp:lastPrinted>2019-03-14T10:33:00Z</cp:lastPrinted>
  <dcterms:modified xsi:type="dcterms:W3CDTF">2019-04-08T23:04:00Z</dcterms:modified>
  <cp:revision>23</cp:revision>
  <dc:subject/>
  <dc:title/>
</cp:coreProperties>
</file>