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rFonts w:eastAsia="Times New Roman"/>
          <w:sz w:val="28"/>
          <w:szCs w:val="28"/>
        </w:rPr>
        <w:t xml:space="preserve">                                                   </w:t>
      </w: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r>
        <w:rPr>
          <w:rFonts w:eastAsia="Times New Roman"/>
          <w:b/>
          <w:sz w:val="28"/>
          <w:szCs w:val="28"/>
        </w:rPr>
        <w:t xml:space="preserve">         </w:t>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9  березня  2019 року                                                                          № 55</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 дозволу на відчуження ½  частки</w:t>
      </w:r>
    </w:p>
    <w:p>
      <w:pPr>
        <w:pStyle w:val="Normal"/>
        <w:jc w:val="both"/>
        <w:rPr>
          <w:b/>
          <w:b/>
          <w:sz w:val="28"/>
          <w:szCs w:val="28"/>
          <w:lang w:val="uk-UA"/>
        </w:rPr>
      </w:pPr>
      <w:r>
        <w:rPr>
          <w:b/>
          <w:sz w:val="28"/>
          <w:szCs w:val="28"/>
          <w:lang w:val="uk-UA"/>
        </w:rPr>
        <w:t>житлового будинку в м. Острозі,  провул. Уласа Самчука, 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Тишко Надії Олексіївни, 1942 року народження, жительки м. Острога, провул. Уласа Самчука, 15, щодо надання дозволу органу опіки та піклування на відчуження (укладення договору дарування) ½ частки житлового будинку в м. Острозі, провул. Уласа Самчука, 15, що належить їй на праві спільної часткової власності, на ім’я Мініч Лариси Степанівни, 1969 року народження та Тишка Олександра Степановича, 1976 року народження, жителів м. Острога, провул. Уласа Самчука, 15, у зв’язку з тим, що за даною адресою зареєстрований та проживає малолітній Тишко Роман Олександрович, 200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½ частки житлового будинку в м. Острозі, провул. Уласа Самчука, 15, на ім’я Мініч Лариси Степанівни, 1969 року народження та Тишка Олександра Степановича, 1976 року народження, жителів м. Острога, провул. Уласа Самчука, 15.</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17:00Z</dcterms:created>
  <dc:creator>Админ</dc:creator>
  <dc:description/>
  <cp:keywords/>
  <dc:language>en-US</dc:language>
  <cp:lastModifiedBy>Volodymyr Varyshniuk</cp:lastModifiedBy>
  <cp:lastPrinted>2019-02-27T12:09:00Z</cp:lastPrinted>
  <dcterms:modified xsi:type="dcterms:W3CDTF">2019-04-08T23:13:00Z</dcterms:modified>
  <cp:revision>8</cp:revision>
  <dc:subject/>
  <dc:title/>
</cp:coreProperties>
</file>