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квітня 2019 року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 1/3 част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 в м. Острозі,  вул. Бельмаж, 102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Максимчука Сергія Борисовича, 1968 року народження, жителя м. Острога, вул. Бельмаж, 102/2, щодо надання дозволу органу опіки та піклування на відчуження (укладення договору дарування) 1/3 частки квартири в м. Острозі, вул. Бельмаж, 102/2, що належить йому на праві приватної спільної часткової власності, на ім’я Максимчук Наталії Василівни, 1980 року народження, жительки м. Острога, вул. Бельмаж, 102/2, у зв’язку з тим, що за даною адресою зареєстровані та проживають неповнолітній Максимчук Олесь Сергійович, 2003 року народження і  малолітній Максимчук Любомир Сергійович, 2008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1/3 частки квартири в м. Острозі, вул. Бельмаж, 102/2, на ім’я Максимчук Наталії Василівни, 1980 року народження, жительки м. Острога, вул. Бельмаж, 102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Админ</dc:creator>
  <dc:description/>
  <cp:keywords/>
  <dc:language>en-US</dc:language>
  <cp:lastModifiedBy>Volodymyr Varyshniuk</cp:lastModifiedBy>
  <dcterms:modified xsi:type="dcterms:W3CDTF">2019-05-20T20:35:00Z</dcterms:modified>
  <cp:revision>7</cp:revision>
  <dc:subject/>
  <dc:title/>
</cp:coreProperties>
</file>