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0159413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квітня 2019 року                     </w:t>
        <w:tab/>
        <w:t xml:space="preserve">                                     № 7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ригорія Квітки-Основ'яненка, 16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Онух Д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Онуха Дмитра Леонід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ригорія Квітки-Основ'яненка (колишня Квітки-Основ'яненка), 16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6в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вул. Григорія </w:t>
      </w:r>
      <w:r>
        <w:rPr>
          <w:sz w:val="28"/>
          <w:szCs w:val="28"/>
          <w:lang w:val="uk-UA"/>
        </w:rPr>
        <w:t>Квітки-Основ'яненка (колиш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ки-Основ'яненка), 16а,</w:t>
      </w:r>
      <w:r>
        <w:rPr>
          <w:bCs/>
          <w:sz w:val="28"/>
          <w:szCs w:val="28"/>
          <w:lang w:val="uk-UA"/>
        </w:rPr>
        <w:t xml:space="preserve"> власником якого є Онух Дмитро Леонід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Онуху Д.Л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4-16T08:28:00Z</cp:lastPrinted>
  <dcterms:modified xsi:type="dcterms:W3CDTF">2019-05-20T21:03:00Z</dcterms:modified>
  <cp:revision>18</cp:revision>
  <dc:subject/>
  <dc:title> </dc:title>
</cp:coreProperties>
</file>