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8250" w:leader="none"/>
          <w:tab w:val="right" w:pos="9639" w:leader="none"/>
        </w:tabs>
        <w:jc w:val="center"/>
        <w:rPr>
          <w:b/>
          <w:b/>
          <w:bCs/>
          <w:szCs w:val="28"/>
          <w:lang w:val="ru-RU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570565816" r:id="rId2"/>
        </w:object>
      </w:r>
    </w:p>
    <w:p>
      <w:pPr>
        <w:pStyle w:val="Header"/>
        <w:tabs>
          <w:tab w:val="center" w:pos="4819" w:leader="none"/>
          <w:tab w:val="left" w:pos="8250" w:leader="none"/>
          <w:tab w:val="right" w:pos="963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 К Р А Ї Н А</w:t>
      </w:r>
    </w:p>
    <w:p>
      <w:pPr>
        <w:pStyle w:val="Normal"/>
        <w:ind w:right="3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РОЗЬКА МІСЬКА РАДА РІВНЕНСЬКОІ ОБЛАСТІ</w:t>
      </w:r>
    </w:p>
    <w:p>
      <w:pPr>
        <w:pStyle w:val="Heading1"/>
        <w:ind w:right="305" w:hanging="0"/>
        <w:rPr>
          <w:b/>
          <w:b/>
          <w:bCs/>
          <w:szCs w:val="28"/>
        </w:rPr>
      </w:pPr>
      <w:r>
        <w:rPr>
          <w:b/>
          <w:bCs/>
          <w:szCs w:val="28"/>
        </w:rPr>
        <w:t>ВИКОНАВЧИЙ КОМІТЕТ</w:t>
      </w:r>
    </w:p>
    <w:p>
      <w:pPr>
        <w:pStyle w:val="Heading1"/>
        <w:ind w:right="305" w:hanging="0"/>
        <w:rPr>
          <w:b/>
          <w:b/>
          <w:szCs w:val="28"/>
        </w:rPr>
      </w:pPr>
      <w:r>
        <w:rPr>
          <w:b/>
          <w:szCs w:val="28"/>
        </w:rPr>
        <w:t>РІШЕННЯ</w:t>
      </w:r>
    </w:p>
    <w:p>
      <w:pPr>
        <w:pStyle w:val="Normal"/>
        <w:ind w:right="3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травня  2019</w:t>
      </w:r>
      <w:r>
        <w:rPr>
          <w:sz w:val="28"/>
          <w:szCs w:val="28"/>
          <w:lang w:val="ru-RU" w:eastAsia="en-US"/>
        </w:rPr>
        <w:t xml:space="preserve"> року</w:t>
      </w:r>
      <w:r>
        <w:rPr>
          <w:sz w:val="28"/>
          <w:szCs w:val="28"/>
        </w:rPr>
        <w:t xml:space="preserve">                  </w:t>
        <w:tab/>
        <w:t xml:space="preserve">     </w:t>
      </w:r>
      <w:r>
        <w:rPr>
          <w:sz w:val="28"/>
          <w:szCs w:val="28"/>
          <w:lang w:val="ru-RU" w:eastAsia="en-US"/>
        </w:rPr>
        <w:t xml:space="preserve">                  </w:t>
        <w:tab/>
        <w:t xml:space="preserve">                      </w:t>
      </w:r>
      <w:r>
        <w:rPr>
          <w:sz w:val="28"/>
          <w:szCs w:val="28"/>
        </w:rPr>
        <w:t>№ 78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соціальний захис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іб  з інвалідністю  міс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еруючись ст. 34, 38 Закону України «Про місцеве самоврядування в Україні»,</w:t>
      </w:r>
      <w:bookmarkStart w:id="0" w:name="n3"/>
      <w:bookmarkEnd w:id="0"/>
      <w:r>
        <w:rPr>
          <w:sz w:val="28"/>
          <w:szCs w:val="28"/>
        </w:rPr>
        <w:t xml:space="preserve">  </w:t>
      </w:r>
      <w:r>
        <w:rPr>
          <w:rStyle w:val="Rvts64"/>
          <w:bCs/>
          <w:color w:val="000000"/>
          <w:sz w:val="28"/>
          <w:szCs w:val="28"/>
        </w:rPr>
        <w:t>Постановою</w:t>
      </w:r>
      <w:r>
        <w:rPr>
          <w:rStyle w:val="Rvts23"/>
          <w:bCs/>
          <w:color w:val="000000"/>
          <w:sz w:val="28"/>
          <w:szCs w:val="28"/>
        </w:rPr>
        <w:t xml:space="preserve"> Кабінету Міністрів України</w:t>
      </w:r>
      <w:r>
        <w:rPr>
          <w:rStyle w:val="Appleconvertedspace"/>
          <w:sz w:val="28"/>
          <w:szCs w:val="28"/>
        </w:rPr>
        <w:t> </w:t>
      </w:r>
      <w:r>
        <w:rPr>
          <w:rStyle w:val="Rvts9"/>
          <w:bCs/>
          <w:color w:val="000000"/>
          <w:sz w:val="28"/>
          <w:szCs w:val="28"/>
        </w:rPr>
        <w:t>№ 321</w:t>
      </w:r>
      <w:r>
        <w:rPr>
          <w:rStyle w:val="Rvts23"/>
          <w:bCs/>
          <w:color w:val="000000"/>
          <w:sz w:val="28"/>
          <w:szCs w:val="28"/>
        </w:rPr>
        <w:t xml:space="preserve"> від 05.04.2012 «Про затвердження Порядку забезпечення технічними та іншими засобами реабілітації  осіб з інвалідністю, дітей з інвалідністю та інших окремих категорій населення, переліку таких засобів»,  </w:t>
      </w:r>
      <w:r>
        <w:rPr>
          <w:rStyle w:val="Rvts64"/>
          <w:bCs/>
          <w:color w:val="000000"/>
          <w:sz w:val="28"/>
          <w:szCs w:val="28"/>
        </w:rPr>
        <w:t>Постановою</w:t>
      </w:r>
      <w:r>
        <w:rPr>
          <w:rStyle w:val="Rvts23"/>
          <w:bCs/>
          <w:color w:val="000000"/>
          <w:sz w:val="28"/>
          <w:szCs w:val="28"/>
        </w:rPr>
        <w:t xml:space="preserve"> Кабінету Міністрів України</w:t>
      </w:r>
      <w:r>
        <w:rPr>
          <w:rStyle w:val="Appleconvertedspace"/>
          <w:sz w:val="28"/>
          <w:szCs w:val="28"/>
        </w:rPr>
        <w:t xml:space="preserve"> №158 від 28.02.2011 </w:t>
      </w:r>
      <w:r>
        <w:rPr>
          <w:color w:val="000000"/>
          <w:sz w:val="28"/>
          <w:szCs w:val="28"/>
        </w:rPr>
        <w:t xml:space="preserve"> «</w:t>
      </w:r>
      <w:r>
        <w:rPr>
          <w:rStyle w:val="Rvts23"/>
          <w:color w:val="000000"/>
          <w:sz w:val="28"/>
          <w:szCs w:val="28"/>
        </w:rPr>
        <w:t>Про затвердження Порядку використання коштів, передбачених у державному бюджеті для надання одноразової матеріальної допомоги інвалідам та непрацюючим малозабезпеченим особам»,</w:t>
      </w:r>
      <w:r>
        <w:rPr>
          <w:bCs/>
          <w:sz w:val="28"/>
          <w:szCs w:val="28"/>
        </w:rPr>
        <w:t xml:space="preserve">  </w:t>
      </w:r>
      <w:r>
        <w:rPr>
          <w:rStyle w:val="Rvts64"/>
          <w:bCs/>
          <w:color w:val="000000"/>
          <w:sz w:val="28"/>
          <w:szCs w:val="28"/>
        </w:rPr>
        <w:t>Постановою</w:t>
      </w:r>
      <w:r>
        <w:rPr>
          <w:rStyle w:val="Rvts23"/>
          <w:bCs/>
          <w:color w:val="000000"/>
          <w:sz w:val="28"/>
          <w:szCs w:val="28"/>
        </w:rPr>
        <w:t xml:space="preserve"> Кабінету Міністрів України</w:t>
      </w:r>
      <w:r>
        <w:rPr>
          <w:rStyle w:val="Appleconvertedspace"/>
          <w:sz w:val="28"/>
          <w:szCs w:val="28"/>
        </w:rPr>
        <w:t xml:space="preserve">  №228 від 14.02.2007  </w:t>
      </w:r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Про порядок виплати та розміри  грошових компенсацій на бензин, ремонт і технічне обслуговування автомобілів та на транспортне обслуговування»</w:t>
      </w:r>
      <w:bookmarkStart w:id="1" w:name="n226"/>
      <w:bookmarkEnd w:id="1"/>
      <w:r>
        <w:rPr>
          <w:sz w:val="28"/>
          <w:szCs w:val="28"/>
        </w:rPr>
        <w:t xml:space="preserve">,  </w:t>
      </w:r>
      <w:r>
        <w:rPr>
          <w:rStyle w:val="Rvts64"/>
          <w:bCs/>
          <w:color w:val="000000"/>
          <w:sz w:val="28"/>
          <w:szCs w:val="28"/>
        </w:rPr>
        <w:t>Постановою</w:t>
      </w:r>
      <w:r>
        <w:rPr>
          <w:rStyle w:val="Rvts23"/>
          <w:bCs/>
          <w:color w:val="000000"/>
          <w:sz w:val="28"/>
          <w:szCs w:val="28"/>
        </w:rPr>
        <w:t xml:space="preserve"> Кабінету Міністрів України</w:t>
      </w:r>
      <w:r>
        <w:rPr>
          <w:rStyle w:val="Appleconvertedspace"/>
          <w:sz w:val="28"/>
          <w:szCs w:val="28"/>
        </w:rPr>
        <w:t> №187  від 22.02.2006   «Про затвердження Порядку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м. Києві та Севастополі держадміністрацій, виконавчими органами міських рад»,</w:t>
      </w:r>
      <w:r>
        <w:rPr>
          <w:sz w:val="28"/>
          <w:szCs w:val="28"/>
        </w:rPr>
        <w:t xml:space="preserve">  </w:t>
      </w:r>
      <w:r>
        <w:rPr>
          <w:rStyle w:val="Rvts64"/>
          <w:bCs/>
          <w:color w:val="000000"/>
          <w:sz w:val="28"/>
          <w:szCs w:val="28"/>
        </w:rPr>
        <w:t>Постановою</w:t>
      </w:r>
      <w:r>
        <w:rPr>
          <w:rStyle w:val="Rvts23"/>
          <w:bCs/>
          <w:color w:val="000000"/>
          <w:sz w:val="28"/>
          <w:szCs w:val="28"/>
        </w:rPr>
        <w:t xml:space="preserve"> Кабінету Міністрів України</w:t>
      </w:r>
      <w:r>
        <w:rPr>
          <w:rStyle w:val="Appleconvertedspace"/>
          <w:sz w:val="28"/>
          <w:szCs w:val="28"/>
        </w:rPr>
        <w:t xml:space="preserve"> №150  від  07.02.2007  «Про затвердження порядку виплати грошової компенсації замість санаторно-курортної путівки та вартості самостійного санатрно-курортного лікувавння», </w:t>
      </w:r>
      <w:r>
        <w:rPr>
          <w:sz w:val="28"/>
          <w:szCs w:val="28"/>
        </w:rPr>
        <w:t>виконавчий комітет Острозької міської рад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ru-RU"/>
        </w:rPr>
        <w:t>1. Інформацію начальника управління праці та соціального захисту населення  міськвиконкому Стратюка О.В. п</w:t>
      </w:r>
      <w:r>
        <w:rPr>
          <w:sz w:val="28"/>
          <w:szCs w:val="28"/>
        </w:rPr>
        <w:t xml:space="preserve">ро соціальний захист осіб з інвалідністю </w:t>
      </w:r>
      <w:r>
        <w:rPr>
          <w:sz w:val="28"/>
          <w:szCs w:val="28"/>
          <w:lang w:val="uk-UA" w:eastAsia="ru-RU"/>
        </w:rPr>
        <w:t xml:space="preserve"> взяти до ув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одовжувати  роботу щодо реалізації прав  осіб з інвалідністю на соціальний зах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иконанням даного рішення  доручити заступнику міського голови</w:t>
      </w:r>
      <w:r>
        <w:rPr>
          <w:sz w:val="28"/>
          <w:szCs w:val="28"/>
          <w:lang w:val="ru-RU" w:eastAsia="en-US"/>
        </w:rPr>
        <w:t xml:space="preserve"> Ситницькій</w:t>
      </w:r>
      <w:r>
        <w:rPr>
          <w:sz w:val="28"/>
          <w:szCs w:val="28"/>
        </w:rPr>
        <w:t xml:space="preserve"> О.А., а організацію виконання - начальнику управління праці та соціального захисту населення міськвиконкому Стратюку О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О. ШИКЕР       </w:t>
      </w:r>
      <w:r>
        <w:br w:type="page"/>
      </w:r>
    </w:p>
    <w:p>
      <w:pPr>
        <w:pStyle w:val="Normal"/>
        <w:tabs>
          <w:tab w:val="clear" w:pos="708"/>
          <w:tab w:val="left" w:pos="45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</w:t>
      </w:r>
      <w:r>
        <w:rPr>
          <w:b/>
          <w:sz w:val="28"/>
          <w:szCs w:val="28"/>
        </w:rPr>
        <w:t>Інформація про соціальний захист осіб з інвалідністю міста Острог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нтральному  банку  даних з проблем інвалідності  на обліку перебуває 312 осіб з інвалідніст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гом 2018 року та  І кварталу 2019 року надійшло 73 звернення від осіб з інвалідністю щодо одержання технічних  засобів реабілітації, 64 особи з обмеженими фізичними можливостями   безкоштовно отримали 174 одиниці технічних засобів реабілітації на загальну суму 455736,59 грн., з них:  11  інвалідних візків, 1 функціональне ліжко, 1 протипролежневий матрац,  8 комплектів протезів молочної залози, 54 пари ортопедичного взуття, 3 комплекти протезів нижніх кінцівок, 1 мобільний  телефон  для осіб з проблемами слуху, та інші засоби реабілітації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забезпечення гарантій щодо пільгового медичного обслуговування осіб з інвалідністю у 2018 році та у І кварталі 2019 року в санаторіях України безкоштовно оздоровлено 14 осіб  з  інвалідністю загального захворювання та 2 особи  з  інвалідністю внаслідок  війни.  Вісім осіб з інвалідністю загального захворювання, які не скористалися цією пільгою, одержали компенсацію за невикористане санаторно-курортне лікування в сумі 2514,00 грн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2018 році, з</w:t>
      </w:r>
      <w:r>
        <w:rPr>
          <w:bCs/>
          <w:sz w:val="28"/>
          <w:szCs w:val="28"/>
          <w:lang w:val="uk-UA" w:eastAsia="ru-RU"/>
        </w:rPr>
        <w:t xml:space="preserve">а бюджетною програмою 2507030 "Заходи із соціальної, трудової та професійної реабілітації інвалідів", </w:t>
      </w:r>
      <w:r>
        <w:rPr>
          <w:sz w:val="28"/>
          <w:szCs w:val="28"/>
        </w:rPr>
        <w:t xml:space="preserve"> виділено кошти   на закупівлю 3 путівок для осіб з інвалідністю спинального профілю на суму  62055,00гр, 5 путівок для осіб з інвалідністю загального профілю на суму 34110,00 грн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Компенсацію за витрати на бензин, ремонт, технічне обслуговування  отримали  2 особи з інвалідністю, які мають автомобіль,  на загальну суму 620,04 грн.  3 особи з інвалідністю, які не мають автомобіля, але перебувають на черзі, щоб його одержати, отримали  компенсацію за транспортні витрати  на загальну суму 1225,98 грн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міської програми «Ветеран»  одноразову  матеріальну допомогу за цей період  виплачено 179  особам з  інвалідністю  та малозабезпеченим  особам на суму 241100,00 грн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іод з 01.01.2018 по 31.03.2019, за рішенням сесії міської ради,  на передбачені в міському бюджеті кошти,  8 осіб з інвалідністю одержали реабілітаційні послуги  в  КЗ «Рівненському  обласному центрі комплексної реабілітації інвалідів» Рівненської обласної ради,  1 дитина з інвалідністю пройшла реабілітацію в КЗ  «Вараському міському центрі соціальної реабілітації дітей-інвалідів».   В поточному році,  відповідно до рішення сесії міської ради №850 від 21.12.2018,  на виділені  кошти в сумі 50000,00грн. є можливість надати реабілітаційні послуги для 6 осіб з інвалідніст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«Центрі комплексної реабілітації для осіб з інвалідністю «Галичина» Мінсоцполітики»  Львівської області 1 особа з інвалідністю пройшла профнавчання  за професією «перукар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 всіх закладах загальної середньої освіти міста на </w:t>
      </w:r>
      <w:r>
        <w:rPr>
          <w:color w:val="000000"/>
          <w:sz w:val="28"/>
          <w:szCs w:val="28"/>
        </w:rPr>
        <w:t>основі соціального паспорту створено банки даних дітей з функціональними обмеженнями. На сьогоднішній день в освітніх закладах навчається 18 учнів з інвалідністю (3 дитини – Острозький НВК «Школа І-ІІІ ступенів – гімназія», 9 – Острозька загальноосвітня школа І-ІІІ ступенів №1, 6 – Острозька загальноосвітня школа І-ІІІ ступенів №3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’ятьом учням організована індивідуальна форма навчання у закладах загальної середньої освіти: 3 учням в Острозькій загальноосвітній школі І-ІІІ ступенів №1, 2 – в Острозькій загальноосвітній школі І-ІІІ ступенів №3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актичними психологами проведено психодіагностичні обстеження дітей щодо визначення когнітивних та індивідуально-психологічних особливостей особистості, за результатами яких розроблено корекційні прогр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З метою підвищення ефективності психолого-педагогічного супроводу сімей, які виховують дітей з особливими освітніми потребами, психологічною службою Острозької загальноосвітньої школи І-ІІІ ступенів №1 провед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емінар з елементами тренінгу для педагогів «Психолого-педагогічний супровід дітей з особливими освітніми потребам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лекцію для батьків на тему «Любов – найкращий спосіб вихованн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рекційні  бесіди для учнів «Вміння володіти собою», «У пошуках власного ідеалу», «Ідеал сучасної молодої людини», «Конфлікти та способи їх розв’язання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розькій загальноосвітній школі І-ІІІ ступенів №3 проведено низку заходів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надано 3 індивідуальні консультації щодо рівня  розвитку дитини з особливими освітніми потребами, її актуальних та потенційних  можливосте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інар для педагогічних працівників «Психолого – педагогічні технології в роботі з дітьми, які потребують корекції  розвитку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групо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нсультац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«Діти повинні навчатися разом»</w:t>
      </w:r>
      <w:r>
        <w:rPr>
          <w:sz w:val="28"/>
          <w:szCs w:val="28"/>
          <w:lang w:val="uk-UA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агальношкільні батьківські збори на тему «Здорова дитина – успішна дитина», де розглядалися питання «Інклюзивна освіта як умова соціалізації дітей з особливими освітніми потребами в освітньому процесі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ти з особливими освітніми потребами забезпечені </w:t>
      </w:r>
      <w:r>
        <w:rPr>
          <w:color w:val="000000"/>
          <w:sz w:val="28"/>
          <w:szCs w:val="28"/>
        </w:rPr>
        <w:t>одноразовим безкоштовним гарячим харчування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Медичні працівники освітніх закладів систематично ознайомлюють адміністрації, педагогів та батьків з результатами поглибленого медичного огляду дітей, санітарно-гігієнічним режимом. На основі медичних висновків щорічно, на початок навчального року, видаються накази «Про розподіл учнів на медичні групи для занять фізичною культурою» та оформляються листки здоров’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іти з особливими освітніми потребами  постійно активно приймають участь у міських, обласних конкурсах та змаганння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сіх закладах освіти оформлено  інформативні куточки «Дивись на нас, як на рівних», «Філософія інклюзивної освіти» «Більше, ніж фотографія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ільних бібліотеках  створені  інформаційні пакети матеріалів «Таланти від Бога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 метою </w:t>
      </w:r>
      <w:r>
        <w:rPr>
          <w:color w:val="000000"/>
          <w:sz w:val="28"/>
          <w:szCs w:val="28"/>
          <w:shd w:fill="FFFFFF" w:val="clear"/>
        </w:rPr>
        <w:t>розвитку творчих здібностей, формування ключових компетентностей, позитивної «Я-концепції», соціалізації та інтеграції у суспільство дітей вищезазначених категорій та залучення батьків до участі в освітньому процесі відділом освіти виконкому Острозької міської ради з 07 по 21 грудня проводився конкурс для дітей з особливими освітніми потребами «Моє майбутнє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  04.02.2019 почав свою роботу  КЗ  «Інклюзивно-ресурсний центр міста Острога»  Острозької міської ради Рівненської області,  в якому працюють  вчитель-дефектолог, вчитель-логопед, вчитель-реабілітолог, практичний психолог. До центру звернулись 23 дитини  міста,  з них 7 дітей з інвалідніст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стійно проводиться робота з організації відбору людей з обмеженими фізичними можливостями для навчання в Центрах професійної реабілітації осіб з інвалідністю України. В засоби масової інформації надаються матеріали щодо умов прийому та навчання в таких закладах. Інформація про реабілітаційні центри розмножена, розміщена на стендах в управлінні праці та соціального захисту населення, в міському територіальному центрі  соціального обслуговування (надання соціальних послуг), в центральній районній лікарні, дитячій поліклініці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ротягом року до центру зайнятості звернулося 8 осіб з інвалідністю які  охоплені  індивідуальними та груповими профорієнтаційними  послугами. В профінформаційному секторі  куточок для осіб з обмеженими фізичними можливостями постійно оновлюється актуальною інформацією. В 2018 році  працевлаштовано 2 особи, яким надано індивідуальний супрові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До Міжнародного дня людей з інвалідністю проведено тиждень зайнятості для таких осіб, а також 28 листопада 2018 року  організовано виїзну акцію центру зайнятості, яка відбулася  в Острозькому міськрайонному благодійному фонді «Свобод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живаються заходи щодо належного контролю за врахуванням потреб осіб з обмеженими фізичними можливостями при будівництві нових, проведенні реконструкції, капітальних ремонтів, переплануванні існуючих приміщень, будівель, закладів культури і охорони здоров’я, навчальних закладів, об’єктів житлового та громадського призначенн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ручного і безпечного переміщення людей з обмеженими фізичними можливостями понижено бордюри по проспекту Незалежності, вулиці Гальшки Острозької,  Дмитра Яворницького,  Героїв Майдану.   </w:t>
      </w:r>
    </w:p>
    <w:p>
      <w:pPr>
        <w:pStyle w:val="Normal"/>
        <w:spacing w:lineRule="auto" w:line="276"/>
        <w:ind w:firstLine="709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Для громадян з обмеженими фізичними можливостями  створені сприятливі умови для безбар’єрного доступу </w:t>
      </w:r>
      <w:r>
        <w:rPr>
          <w:sz w:val="28"/>
          <w:szCs w:val="28"/>
        </w:rPr>
        <w:t xml:space="preserve">до </w:t>
      </w:r>
      <w:r>
        <w:rPr>
          <w:color w:val="000000"/>
          <w:sz w:val="28"/>
          <w:szCs w:val="28"/>
        </w:rPr>
        <w:t xml:space="preserve">об’єктів житлового та громадського призначення. Пандусами облаштовано адмінбудівлі управління  соціального захисту населення Острозької районної державної адміністрації, </w:t>
      </w:r>
      <w:r>
        <w:rPr>
          <w:spacing w:val="-2"/>
          <w:sz w:val="28"/>
          <w:szCs w:val="28"/>
        </w:rPr>
        <w:t xml:space="preserve">Острозької міськрайонної філії Рівненського обласного центру зайнятості, </w:t>
      </w:r>
      <w:r>
        <w:rPr>
          <w:color w:val="000000"/>
          <w:sz w:val="28"/>
          <w:szCs w:val="28"/>
        </w:rPr>
        <w:t>Острозької газової дільниці, 5 закладів освіти, 2 заклади охорони здоров’я, 4  аптеки, 6  закладів торгівлі, 1  заклад громадського харчування, 1  відділення банку.</w:t>
      </w:r>
    </w:p>
    <w:p>
      <w:pPr>
        <w:pStyle w:val="NormalWeb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будівлях, де неможливо влаштувати пандус, вмонтовано кнопку виклику з дзвінком для термінового виклику чергового працівника та позначено відповідною табличкою «Інвалід». Кнопкою виклику обладнано адмінбудівлі виконавчого комітету Острозької міської ради, відділу культури та туризму виконавчого комітету міської ради, </w:t>
      </w:r>
      <w:r>
        <w:rPr>
          <w:rFonts w:eastAsia="Calibri"/>
          <w:sz w:val="28"/>
          <w:szCs w:val="28"/>
        </w:rPr>
        <w:t>Корецького об’єднаного управління Пенсійного фонду України Рівненської області,</w:t>
      </w:r>
      <w:r>
        <w:rPr>
          <w:color w:val="000000"/>
          <w:sz w:val="28"/>
          <w:szCs w:val="28"/>
        </w:rPr>
        <w:t xml:space="preserve"> Острозького комунального підприємства «Водоканал», Острозького відділу Здолбунівської місцевої прокуратури, </w:t>
      </w:r>
      <w:r>
        <w:rPr>
          <w:color w:val="000000"/>
          <w:sz w:val="28"/>
          <w:szCs w:val="28"/>
          <w:shd w:fill="FFFFFF" w:val="clear"/>
        </w:rPr>
        <w:t xml:space="preserve">центрального відділення поштового зв’язку м. Острог Рівненської дирекції Публічного акціонерного товариства "Укрпошта", </w:t>
      </w:r>
      <w:r>
        <w:rPr>
          <w:color w:val="000000"/>
          <w:sz w:val="28"/>
          <w:szCs w:val="28"/>
        </w:rPr>
        <w:t>1  заклад освіти, 1  аптеку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місті функціонує фізкультурно-спортивний клуб інвалідів «Повір у себе». В ньому займається 18 спортсменів-інвалідів, які є постійними  учасниками міських, обласних змагань з настільного тенісу та шашок. </w:t>
      </w:r>
      <w:r>
        <w:rPr>
          <w:color w:val="000000"/>
          <w:sz w:val="28"/>
          <w:szCs w:val="28"/>
        </w:rPr>
        <w:t>До Дня фізичної культури та спорту один спортсмен з обмеженими можливостями прийняв участь у XIII спортивних іграх  Рівненщини серед осіб з інвалідністю в змаганнях з настільного тенісу, де здобув перше місце. В підлітковому клубі, за місцем проживання "Надія", проводилися змагання з настільного тенісу, де активну участь приймали діти з інвалідністю. Двоє відвідувачів клубу  брали участь у чемпіонаті області з шашок   серед спортсменів з ураженням опорно-рухового апарату, вадами зору, та вадами слуху, де посіли 4 та 5 місц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У листопаді два спортсмени брали участь у відкритому кубку області із шашок серед чоловіків та жінок.  До міжнародного  Дня осіб з інвалідністю, місцеві спортсмени взяли участь у низці змагань: кубку Рівненської області з тенісу настільного серед спортсменів з ураженням опорно-рухового апарату, вадами слуху та вадами розумового і фізичного розвитку.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задоволення потреб дітей, підлітків та молоді міста у змістовному організованому дозвіллі в місті проводяться Новорічно-Різдвяні ранки, святкування з нагоди Дня міста, Міжнародного дня сім’ї, Дня захисту дітей,  до яких залучаються діти та молодь з обмеженими фізичними можливостя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управління                                                        О. СТРАТЮК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тяна Поліщук, 3-18-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Rvts23">
    <w:name w:val="rvts23"/>
    <w:basedOn w:val="DefaultParagraphFont"/>
    <w:qFormat/>
    <w:rPr/>
  </w:style>
  <w:style w:type="character" w:styleId="Rvts64">
    <w:name w:val="rvts64"/>
    <w:basedOn w:val="DefaultParagraphFont"/>
    <w:qFormat/>
    <w:rPr/>
  </w:style>
  <w:style w:type="character" w:styleId="Rvts9">
    <w:name w:val="rvts9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36:00Z</dcterms:created>
  <dc:creator>1</dc:creator>
  <dc:description/>
  <cp:keywords/>
  <dc:language>en-US</dc:language>
  <cp:lastModifiedBy>Volodymyr Varyshniuk</cp:lastModifiedBy>
  <cp:lastPrinted>2019-04-18T09:36:00Z</cp:lastPrinted>
  <dcterms:modified xsi:type="dcterms:W3CDTF">2019-05-27T13:16:00Z</dcterms:modified>
  <cp:revision>36</cp:revision>
  <dc:subject/>
  <dc:title/>
</cp:coreProperties>
</file>