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5881049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травня 2019 року                                                          </w:t>
        <w:tab/>
        <w:t xml:space="preserve">   № 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начальника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житлово-комунального господарств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лагоустрою та землекористування Кирилюка С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иконання посадових обов’язк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ріш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конавчого комітету Острозької міської ради від 18.12.2018 № 221 «Про затвердження перспективного плану роботи виконкому Острозької міської ради на перше півріччя 2019 року, поточного плану роботи на перший квартал та оперативного плану роботи на січень 2019 року» та з</w:t>
      </w:r>
      <w:r>
        <w:rPr>
          <w:bCs/>
          <w:sz w:val="28"/>
          <w:szCs w:val="28"/>
          <w:lang w:val="uk-UA"/>
        </w:rPr>
        <w:t>аслухавши</w:t>
      </w:r>
      <w:r>
        <w:rPr>
          <w:sz w:val="28"/>
          <w:lang w:val="uk-UA"/>
        </w:rPr>
        <w:t xml:space="preserve"> звіт начальника управління містобудування, архітектури, житлово-комунального господарства, благоустрою та землекористування Кирилюка С.В.,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 xml:space="preserve">ч.2 п.2  ст. 52 </w:t>
      </w:r>
      <w:r>
        <w:rPr>
          <w:sz w:val="28"/>
          <w:szCs w:val="28"/>
          <w:lang w:val="uk-UA"/>
        </w:rPr>
        <w:t>Законом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iCs/>
          <w:sz w:val="28"/>
          <w:szCs w:val="28"/>
          <w:lang w:val="uk-UA"/>
        </w:rPr>
        <w:t xml:space="preserve">виконком Острозької міської ради </w:t>
      </w:r>
    </w:p>
    <w:p>
      <w:pPr>
        <w:pStyle w:val="Normal"/>
        <w:ind w:firstLine="9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віт начальника </w:t>
      </w:r>
      <w:r>
        <w:rPr>
          <w:bCs/>
          <w:iCs/>
          <w:sz w:val="28"/>
          <w:szCs w:val="28"/>
          <w:lang w:val="uk-UA"/>
        </w:rPr>
        <w:t>управління містобудування, архітектури, житлово-комунального господарства, благоустрою та землекористування Кирилюка С.В. щодо виконання посадових обов’язків взяти до ува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</w:t>
      </w:r>
      <w:r>
        <w:rPr>
          <w:sz w:val="28"/>
          <w:szCs w:val="28"/>
        </w:rPr>
        <w:t>а виконанням рішення доручити</w:t>
      </w:r>
      <w:r>
        <w:rPr>
          <w:sz w:val="28"/>
          <w:szCs w:val="28"/>
          <w:lang w:val="uk-UA"/>
        </w:rPr>
        <w:t xml:space="preserve"> заступнику міського голови Лисому А.М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а організацію його виконання начальнику </w:t>
      </w:r>
      <w:r>
        <w:rPr>
          <w:bCs/>
          <w:iCs/>
          <w:sz w:val="28"/>
          <w:szCs w:val="28"/>
          <w:lang w:val="uk-UA"/>
        </w:rPr>
        <w:t>управління містобудування, архітектури, житлово-комунального господарства, благоустрою  та землекористування</w:t>
      </w:r>
      <w:r>
        <w:rPr>
          <w:sz w:val="28"/>
          <w:szCs w:val="28"/>
          <w:lang w:val="uk-UA"/>
        </w:rPr>
        <w:t xml:space="preserve"> Кирилюку С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начальника управління містобудування, архітектури, житлово-комунального господарства, благоустрою та землекористуванн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Кирилюка С.В. щодо виконання посадових обов’язків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 рішення виконкому Острозької міської ради </w:t>
      </w:r>
      <w:r>
        <w:rPr>
          <w:color w:val="000000"/>
          <w:sz w:val="28"/>
          <w:szCs w:val="28"/>
          <w:lang w:val="uk-UA"/>
        </w:rPr>
        <w:t xml:space="preserve">№ 221 </w:t>
      </w:r>
      <w:r>
        <w:rPr>
          <w:sz w:val="28"/>
          <w:szCs w:val="28"/>
          <w:lang w:val="uk-UA"/>
        </w:rPr>
        <w:t xml:space="preserve"> від 1</w:t>
      </w:r>
      <w:r>
        <w:rPr>
          <w:color w:val="000000"/>
          <w:sz w:val="28"/>
          <w:szCs w:val="28"/>
          <w:lang w:val="uk-UA"/>
        </w:rPr>
        <w:t xml:space="preserve">8.12.2018 «Про затвердження перспективного плану роботи виконкому Острозької міської ради на перше півріччя 2019 року, поточного плану роботи на перший квартал та оперативного плану роботи на січень 2019 року» </w:t>
      </w:r>
      <w:r>
        <w:rPr>
          <w:bCs/>
          <w:iCs/>
          <w:sz w:val="28"/>
          <w:szCs w:val="28"/>
          <w:lang w:val="uk-UA"/>
        </w:rPr>
        <w:t xml:space="preserve">управління містобудування, архітектури, житлово-комунального господарства, благоустрою та землекористування </w:t>
      </w:r>
      <w:r>
        <w:rPr>
          <w:sz w:val="28"/>
          <w:szCs w:val="28"/>
          <w:lang w:val="uk-UA"/>
        </w:rPr>
        <w:t xml:space="preserve">міськвиконкому повідомляє, що ним постійно проводиться робота по виконанню покладених на нього посадових обов’язків.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Відповідно до посадової інструкції начальника </w:t>
      </w:r>
      <w:r>
        <w:rPr>
          <w:bCs/>
          <w:iCs/>
          <w:sz w:val="28"/>
          <w:szCs w:val="28"/>
          <w:lang w:val="uk-UA"/>
        </w:rPr>
        <w:t xml:space="preserve">управління містобудування, архітектури, житлово-комунального господарства, благоустрою та землекористування </w:t>
      </w:r>
      <w:r>
        <w:rPr>
          <w:sz w:val="28"/>
          <w:szCs w:val="28"/>
        </w:rPr>
        <w:t>на нього покладено ряд завдань та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ачальник здійснює керівництво діяльністю управління апарату виконавчого комітету Острозької міської ради, розподіляє обов'язки між працівниками управління, очолює та контролює їх робо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ий прийом громадян начальником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проводиться щоденно. На особистому прийомі начальни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правління нада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 xml:space="preserve"> кваліфіко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нсульт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та допомо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 вирішенні поставлених питань згідно чинного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Управлінням</w:t>
      </w:r>
      <w:r>
        <w:rPr>
          <w:sz w:val="28"/>
          <w:szCs w:val="28"/>
        </w:rPr>
        <w:t xml:space="preserve"> постійно ведеться робота з підготовки листів та інформацій  підприємствам, установам та організаціям незалежно від форм власності з пита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в’язаних з діяльністю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. За дорученнями міського голови та заступників міського голови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готує проекти рішень виконкому, сесії міської ради та розпорядження міського голов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но до покладених завдань начальник управління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</w:t>
      </w:r>
      <w:r>
        <w:rPr>
          <w:color w:val="000000"/>
          <w:sz w:val="28"/>
          <w:szCs w:val="28"/>
          <w:lang w:eastAsia="uk-UA"/>
        </w:rPr>
        <w:t xml:space="preserve">дійснює розрахунок розміру пайової участі у розвитку інфраструктури міста Острога відповідно до законодавства та нормативних актів місцевого самоврядування. </w:t>
      </w:r>
      <w:r>
        <w:rPr>
          <w:color w:val="000000"/>
          <w:sz w:val="28"/>
          <w:szCs w:val="28"/>
          <w:lang w:val="uk-UA" w:eastAsia="uk-UA"/>
        </w:rPr>
        <w:t>У поточному році підготовлено 2 (два) розрахунки пайової участі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до Положення про управління містобудування, архітектури, житлово-комунального господарства, благоустрою та землекористування, затвердженого рішенням міської ради № 910 від 26 квітня 2019 року, управління виконує функції замовника на будівництво у випадках, визначених законодавством, а також актами  Острозької міської ради та її виконавчих органів. У зв’язку з цим начальник укладає відповідно до чинного законодавства договори про виконання робіт і надання послуг, необхідних для виконання Управлінням  його  повноважен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виконання Закону України «Про регулювання містобудівної діяльності» управління забезпечує видачу будівельних паспортів та  містобудівних умов та обмежень, які підписуються безпосередньо начальником управління. З 1 січня по 1 травня 2019 року погоджено 10 будівельних паспортів 3 містобудівних умов і обмежень забудови земельної ділян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визначає відповідність намірів щодо забудови земельної ділянки вимогам містобудівної документації на місцевому рівні та надає відповідні виснов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вітний період начальником погоджено 16 проектів землеустрою щодо відведення земельної діля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ефективного використання бюджетних коштів, спрямованих на будівництво об'єктів комунальної власності</w:t>
      </w:r>
      <w:r>
        <w:rPr>
          <w:sz w:val="28"/>
          <w:szCs w:val="28"/>
          <w:lang w:val="uk-UA"/>
        </w:rPr>
        <w:t xml:space="preserve"> для проведення відкритих </w:t>
      </w:r>
      <w:r>
        <w:rPr>
          <w:sz w:val="28"/>
          <w:szCs w:val="28"/>
        </w:rPr>
        <w:t>торг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закупівлю товар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біт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послуг </w:t>
      </w:r>
      <w:r>
        <w:rPr>
          <w:sz w:val="28"/>
          <w:szCs w:val="28"/>
          <w:lang w:val="uk-UA"/>
        </w:rPr>
        <w:t xml:space="preserve">в управлінні створено тендерний комітет, який очолює начальник управлі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чальник управління входить до складу різних комісій, затверджених відповідними рішеннями виконкому та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правління містобудування, архітектури, житлово-комунального господарства, благоустрою та землекористування </w:t>
      </w:r>
      <w:r>
        <w:rPr>
          <w:sz w:val="28"/>
          <w:szCs w:val="28"/>
          <w:lang w:val="uk-UA"/>
        </w:rPr>
        <w:t>виконує і інші доручення міського голови та його заступників, які потребують врегулювання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Начальник управління містобудування,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архітектури, житлово-комунального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господарства, благоустрою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та землекористування                                                              С.КИРИЛЮК                     </w:t>
      </w:r>
      <w:r>
        <w:rPr>
          <w:rFonts w:cs="Book Antiqua" w:ascii="Book Antiqua" w:hAnsi="Book Antiqua"/>
          <w:bCs/>
          <w:iCs/>
          <w:sz w:val="28"/>
          <w:szCs w:val="28"/>
          <w:lang w:val="uk-UA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ru-RU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5:00Z</dcterms:created>
  <dc:creator>architektor</dc:creator>
  <dc:description/>
  <cp:keywords/>
  <dc:language>en-US</dc:language>
  <cp:lastModifiedBy>Volodymyr Varyshniuk</cp:lastModifiedBy>
  <cp:lastPrinted>2019-01-10T08:49:00Z</cp:lastPrinted>
  <dcterms:modified xsi:type="dcterms:W3CDTF">2019-05-27T13:35:00Z</dcterms:modified>
  <cp:revision>7</cp:revision>
  <dc:subject/>
  <dc:title/>
</cp:coreProperties>
</file>