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6195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1 травня  2019 року                                                                               № 86</w:t>
      </w:r>
    </w:p>
    <w:p>
      <w:pPr>
        <w:pStyle w:val="Normal"/>
        <w:shd w:fill="FFFFFF" w:val="clea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конавчого комітету Острозької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ої ради № 79 від 15.05.20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 тарифів на послуг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  вивезення та захоронення твердих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бутових відходів і вивезення рідк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чистот Острозьким  комунальни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ідприємством «Водоканал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 метою виконання Закону України «Про житлово-комунальні послуги» та відповідно до листа № 254 від 19.04.2019 Острозького комунального підприємства «Водоканал», керуючись підпунктом 2 пункту «а» статті 28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 тексті рішення виконавчого комітету № 79 від 15.05.2018 «Про затвердження тарифів на послуги з вивезення та захоронення твердих побутових відходів і вивезення рідких нечистот Острозьким комунальним підприємством «Водоканал» назву послуги «вивезення та захоронення твердих побутових відходів» замінити на «поводження з побутовими відход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виконанням цього рішення доручити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Кирилюку С.В., а організацію його виконання - директору Острозького комунального підприємства «Водоканал» Скороходу М.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О. ШИКЕР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9:00Z</dcterms:created>
  <dc:creator>User</dc:creator>
  <dc:description/>
  <cp:keywords/>
  <dc:language>en-US</dc:language>
  <cp:lastModifiedBy>Volodymyr Varyshniuk</cp:lastModifiedBy>
  <cp:lastPrinted>2019-05-21T11:00:00Z</cp:lastPrinted>
  <dcterms:modified xsi:type="dcterms:W3CDTF">2019-05-27T13:57:00Z</dcterms:modified>
  <cp:revision>17</cp:revision>
  <dc:subject/>
  <dc:title/>
</cp:coreProperties>
</file>