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186856287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січня 2019  року                                                                                     № 8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6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дання підприємствам, установам, організаціям дозволів на виготовлення   документації і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, відміна раніше прийнятих рішень, розірвання договорів оренди земельних ділянок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.1.</w:t>
      </w:r>
      <w:r>
        <w:rPr>
          <w:b/>
          <w:sz w:val="28"/>
          <w:szCs w:val="28"/>
          <w:u w:val="single"/>
        </w:rPr>
        <w:t xml:space="preserve"> Погодження технічної документацій із землеустрою щодо інвентаризації земель  та складання документів, що посвідчують право оренди на земельні ділянки:</w:t>
      </w:r>
    </w:p>
    <w:p>
      <w:pPr>
        <w:pStyle w:val="Normal"/>
        <w:spacing w:before="0" w:after="0"/>
        <w:ind w:left="142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Приватному акціонерному товариству «Рівнеобленерго»:</w:t>
      </w:r>
    </w:p>
    <w:p>
      <w:pPr>
        <w:pStyle w:val="Normal"/>
        <w:spacing w:before="0" w:after="0"/>
        <w:ind w:left="142" w:firstLine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погодити технічну документації із землеустрою щодо інвентаризації земель  та складання документів, що посвідчують право оренди на земельні ділянки для розміщення, будівництва, експлуатації та обслуговування будівель і споруд об’єктів передачі електричної та теплової енергії (землі запасу житлової та громадської забудови)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Приватному акціонерному товариству «Рівнеобленерг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енду земельні ділянки загальною площею 2,9335 га для розміщення, будівництва, експлуатації та обслуговування будівель і споруд об’єктів передачі електричної та теплової енергії терміном на 49 років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в) встановити орендну плату в розмірі 4,0% від нормативної грошової оцін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) Приватному акціонерному товариству «Рівнеобленерго» у двохмісячний термін з дня прийняття даного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ити право оренди на земельні ділянки згідно чинного законодавства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181" w:hanging="36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дання дозволу на складання проектів землеустрою 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181" w:hanging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1. У власність об’єднанню співвласників багатоквартирного будинку «Антона Павлюка, 7»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181" w:hanging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дати об’єднанню співвласників багатоквартирного будинку «Антона Павлюка, 7» дозвіл на розроблення проекту землеустрою щодо відведення у власність земельної ділянки орієнтовною площею 1000,0 кв.м. за рахунок земель запасу житлової та громадської забудови м. Острога для будівництва і обслуговування багатоквартирного житлового будинку по вул.  Антона Павлюка, 7в м. Острог Рівненської області.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екомендувати об’єднанню співвласників багатоквартирного будинку      «Антона Павлюка, 7»  у 10-ти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2" w:right="-11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увати об’єднанню співвласників багатоквартирного будинку «Антона Павлюка, 7»  подати розроблений проект землеустрою на державну експертизу землевпорядної документації .</w:t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2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1. гр. </w:t>
      </w:r>
      <w:r>
        <w:rPr>
          <w:b/>
          <w:sz w:val="28"/>
          <w:szCs w:val="28"/>
        </w:rPr>
        <w:t>Кирийчуку Валерію Васильовичу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у зв’язку з фактичними промірами земельної ділянки внести зміни в  рішення  Острозької міської ради від 16.08.1996  №251,  що стосується передачі  у власність земельної ділянки 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по вул. 9-го Травня, 8/1 Кирийчуку Валерію Васильовичу, змінивши площу земельної ділянки з 0,0600 га на</w:t>
      </w:r>
      <w:r>
        <w:rPr>
          <w:rFonts w:cs="Times New Roman CYR" w:ascii="Times New Roman CYR" w:hAnsi="Times New Roman CYR"/>
          <w:sz w:val="28"/>
          <w:szCs w:val="28"/>
        </w:rPr>
        <w:t xml:space="preserve"> «0,0465 га» та адресу з </w:t>
      </w:r>
      <w:r>
        <w:rPr>
          <w:sz w:val="28"/>
          <w:szCs w:val="28"/>
        </w:rPr>
        <w:t>вул. 9-го Травня, 8/1на «вул. 9-го Травня, 8-а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2.1.2. гр. Шавурській Тетяні Анто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внести зміни в  рішення  Острозької міської ради від 30.11.2018  №798,  що стосується </w:t>
      </w:r>
      <w:r>
        <w:rPr>
          <w:sz w:val="28"/>
          <w:szCs w:val="28"/>
        </w:rPr>
        <w:t>надання дозволу на виготовлення проекту землеустрою щодо відведення у власність земельної ділянки для будівництва індивідуальних гаражів за адресою: пров. Суразького, 4 у м. Острозі Рівненської області, змінивши площу земельної ділянки з 0,0030 га на</w:t>
      </w:r>
      <w:r>
        <w:rPr>
          <w:rFonts w:cs="Times New Roman CYR" w:ascii="Times New Roman CYR" w:hAnsi="Times New Roman CYR"/>
          <w:sz w:val="28"/>
          <w:szCs w:val="28"/>
        </w:rPr>
        <w:t xml:space="preserve"> «0,0045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2.1.3.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гр. Гребінь Марії Олександрівні :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а) у зв’язку з фактичними промірами земельної ділянки внести зміни в  рішення  Острозької міської ради від 22.12.2018  №826,  що стосується </w:t>
      </w:r>
      <w:r>
        <w:rPr>
          <w:sz w:val="28"/>
          <w:szCs w:val="28"/>
        </w:rPr>
        <w:t>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забудовані землі по вул. Михайла Тучемського, 4-б у м. Острозі Рівненської області, змінивши площу земельної ділянки з 0,1000 га на</w:t>
      </w:r>
      <w:r>
        <w:rPr>
          <w:rFonts w:cs="Times New Roman CYR" w:ascii="Times New Roman CYR" w:hAnsi="Times New Roman CYR"/>
          <w:sz w:val="28"/>
          <w:szCs w:val="28"/>
        </w:rPr>
        <w:t xml:space="preserve"> «0,0377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.2.1.  гр. Іваніщаку Любомиру Василь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забудовані землі) за адресою: Бельмаж, 29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b/>
          <w:sz w:val="28"/>
          <w:szCs w:val="28"/>
        </w:rPr>
        <w:t>гр. Шпічак Любові Петрівні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600 га для будівництва і обслуговування житлового будинку, господарських будівель і споруд (забудовані землі) за адресою: вул. Тараса Шевченка, 4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2.3.  гр. Гуменюку Ігорю Олександ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040 га для будівництва індивідуальних гаражів (забудовані землі) за адресою: вул. Івана Федорова, гараж №11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2.4. </w:t>
      </w:r>
      <w:r>
        <w:rPr>
          <w:rFonts w:cs="Times New Roman CYR" w:ascii="Times New Roman CYR" w:hAnsi="Times New Roman CYR"/>
          <w:b/>
          <w:sz w:val="28"/>
          <w:szCs w:val="28"/>
        </w:rPr>
        <w:t>гр. Савчук Марії Філімо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600 га для будівництва і обслуговування житлового будинку, господарських будівель і споруд (забудовані землі) за адресою: пров. Черепки, 4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2.5.  гр. Хомич Ірині Валентинівні: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1200 га для індивідуального садівництва із земель запасу сільськогосподарського призначення за адресою: вул. Бельмаж, 11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2.6. Учасникам бойових ді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их ділянок для будівництва і обслуговування житлового будинку, господарських будівель і споруд із земель запасу сільськогосподарського призначення в районі вул. Пухова, у м. Острозі Рівненської області згідно нижчеподаної таблиц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right"/>
        <w:rPr/>
      </w:pPr>
      <w:r>
        <w:rPr/>
        <w:t>Додаток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241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І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а прожи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а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, (г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Дем’янчук Вячеслав Йосип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пров Древлянський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вул. Івана Драч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Черняк 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м. Шепетівка, вул. Судилківська, 206, в/ч А-3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вул. Івана Драч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03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2.3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2.3.1. гр. Ткачу Артему Леонід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Ткачу Артему Леонід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44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Ткачу Артему Леонідовичу у власність земельну ділянку площею 0,0726 га, кадастровий номер 5610900000:03:003:0723, для будівництва і обслуговування житлового будинку, господарських будівель і споруд по  вул. Владислава Рильського, 44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Ткачу Артему Леонід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2.3.2. гр. Мельнику Василю Вікто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Мельнику Василю Вікторовичу для будівництва індивідуальних гаражів, (за рахунок земель запасу житлової та громадської забудови) за адресою: Рівненська область, м. Острог,  вул. Городище, 32-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ередати гр. Мельнику Василю Вікторовичу у власність земельну ділянку площею 0,0032 га, кадастровий номер 5610900000:03:002:0692, для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jc w:val="both"/>
        <w:rPr/>
      </w:pPr>
      <w:r>
        <w:rPr>
          <w:sz w:val="28"/>
          <w:szCs w:val="28"/>
        </w:rPr>
        <w:t>будівництва індивідуальних гаражів по вул. Городище, 32-а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Мельнику Василю Віктор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3. гр. Семенюку Андрію Михайл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гр. Семенюку Андрію Михайловичу цільове призначення якої змінюється для будівництва і обслуговування житлового будинку, господарських будівель і споруд (присадибна ділянка) за рахунок земельної ділянки гр. Семенюка А.М., яка належить йому на праві власності для індивідуального садівництва за адресою: Рівненська область, м. Острог,  вул. Слобідська, 4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Семенюку Андрію Михайловичу у власність земельну ділянку площею 0,0497 га, кадастровий номер 5610900000:01:001:0450, для будівництва і обслуговування житлового будинку, господарських будівель і споруд (присадибна ділянка) по вул. Слобідська, 4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Семенюку Андрію Михайл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4. гр. Рабчук Валентині Анатолії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Рабчук Валентині Анатоліївні для індивідуального садівництва, (за рахунок земель запасу сільськогосподарського призначення) за адресою: Рівненська область, м. Острог,  пр-т Незалежності, 82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Рабчук Валентині Анатоліївні у власність земельну ділянку площею 0,1033 га, кадастровий номер 5610900000:02:002:05355, для індивідуального садівництва по пр-т Незалежності, 82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Рабчук Валентині Анатолії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5. гр. Пархуті Михайлу Гнат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гр. Пархуті Михайлу Гнатовичу цільове призначення якої змінюється для будівництва і обслуговування житлового будинку, господарських будівель і споруд (присадибна ділянка) за рахунок земельної ділянки гр. Пархути М.Г., яка належить йому на праві власності для ведення особистого селянського господарства за адресою: Рівненська область, м. Острог,  вул. Просвіти, 1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Пархуті Михайлу Гнатовичу у власність земельну ділянку площею 0,1252 га, кадастровий номер 5610900000:03:002:0540, для будівництва і обслуговування житлового будинку, господарських будівель і споруд (присадибна ділянка) по вул. Просвіти, 1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Пархуті Михайлу Гнат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6. гр. Кузьменку Ігорю Юр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Кузьменку Ігорю Юрійовичу для індивідуального садівництва, (за рахунок земель запасу сільськогосподарського призначення) за адресою: Рівненська область, м. Острог,  вул. 900-річчя Острога, 29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Кузьменку Ігорю Юрійовичу у власність земельну ділянку площею 0,0081 га, кадастровий номер 5610900000:03:003:0759, для індивідуального садівництва по вул. 900-річчя Острога, 29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Кузьменку Ігорю Юрій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1. Передати  земельні ділянки у власність   наступним громадянам: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481"/>
        <w:gridCol w:w="1142"/>
        <w:gridCol w:w="26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мела Леонід Василь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абрична, 1-в 5610900000:03:001:074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нзак Іван Миколайови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игорія Квітки-Основ’яненка, 17-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1:07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 Катерина Петр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йдану, 12-а 5610900000:02:001:08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чук Інна Віктор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аксима Залізняка, 6-б 5610900000:03:001:07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ук  Світлана Миколаї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сностав, 3 5610900000:01:002:05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ндивідуальних гаражі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чук Валентина Анатолії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Незалежності, 82 5610900000:01:002:05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урська Світлана Панас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/>
            </w:pPr>
            <w:r>
              <w:rPr>
                <w:sz w:val="28"/>
                <w:szCs w:val="28"/>
              </w:rPr>
              <w:t>вул. Татарська, 177-а 5610900000:03:001:07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WW2"/>
        <w:tabs>
          <w:tab w:val="clear" w:pos="708"/>
          <w:tab w:val="left" w:pos="993" w:leader="none"/>
        </w:tabs>
        <w:ind w:left="0" w:hanging="0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4. Різн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р. Ковальчуку Анатолію Василь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торно відмовити у наданні дозволу на виготовлення проекту землеустрою щодо відведення у власність земельної ділянки орієнтовною площею 0,0241 га для індивідуального садівництва за адресою: вул. Олега Ольжича, 9 у м. Острозі Рівненської області та залишити дану ділянку у землях запасу житлової та громадської забудов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Куфальській Світлані Анатол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 xml:space="preserve">відмовити у продажі земельної ділянки площею 0,0102 га для будівництва та обслуговування будівель торгівлі по пр-ту Незалежності, 20-б у зв’язку з проходженням по земельній ділянці комунікацій. 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/>
      </w:pPr>
      <w:r>
        <w:rPr>
          <w:color w:val="000000"/>
          <w:sz w:val="28"/>
          <w:szCs w:val="28"/>
        </w:rPr>
        <w:t>5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7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9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Семенюку А.В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                                                                      О.ШИКЕР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5:00Z</dcterms:created>
  <dc:creator>1</dc:creator>
  <dc:description/>
  <cp:keywords/>
  <dc:language>en-US</dc:language>
  <cp:lastModifiedBy>RePack by SPecialiST</cp:lastModifiedBy>
  <cp:lastPrinted>2019-01-28T08:41:00Z</cp:lastPrinted>
  <dcterms:modified xsi:type="dcterms:W3CDTF">2019-01-28T06:42:00Z</dcterms:modified>
  <cp:revision>5</cp:revision>
  <dc:subject/>
  <dc:title>                                        </dc:title>
</cp:coreProperties>
</file>