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0" w:firstLine="7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0" w:firstLine="72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340443141" r:id="rId2"/>
        </w:object>
      </w:r>
      <w:r>
        <w:rPr>
          <w:sz w:val="27"/>
          <w:szCs w:val="27"/>
        </w:rPr>
        <w:t xml:space="preserve">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ru-RU"/>
        </w:rPr>
        <w:t>О</w:t>
      </w:r>
      <w:r>
        <w:rPr>
          <w:rFonts w:cs="Times New Roman CYR" w:ascii="Times New Roman CYR" w:hAnsi="Times New Roman CYR"/>
          <w:b/>
          <w:sz w:val="27"/>
          <w:szCs w:val="27"/>
        </w:rPr>
        <w:t xml:space="preserve">СТРОЗЬКА МІСЬКА РАДА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7"/>
          <w:szCs w:val="27"/>
        </w:rPr>
        <w:t>РІВНЕНСЬКОЇ</w:t>
      </w:r>
      <w:r>
        <w:rPr>
          <w:b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</w:rPr>
        <w:t xml:space="preserve">ОБЛАСТІ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</w:rPr>
        <w:t xml:space="preserve">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 xml:space="preserve">РІШЕНН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2 лютого  2019 року</w:t>
        <w:tab/>
        <w:tab/>
        <w:tab/>
        <w:tab/>
        <w:tab/>
        <w:tab/>
        <w:tab/>
        <w:t>№ 869</w:t>
      </w:r>
    </w:p>
    <w:p>
      <w:pPr>
        <w:pStyle w:val="Style14"/>
        <w:spacing w:before="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списання основних засобів,</w:t>
        <w:br/>
        <w:t>які перебувають на балансі Острозької міської ради</w:t>
      </w:r>
    </w:p>
    <w:p>
      <w:pPr>
        <w:pStyle w:val="Style14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Керуючись ст.ст. 26, 60 Закону України “Про місцеве самоврядування в Україні”, розглянувши клопотання відділу бухгалтерського обліку виконкому Острозької міської ради про списання основних засобів від 23.01.19,  погодивши з постійними депутатськими комісіями, Острозька міська ра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И Р І Ш И Л 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на списання з балансу Острозької міської ради  шляхом ліквідації основні засоби згідно додатку до цього рішенн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Відділу бухгалтерського обліку виконавчого комітету Острозької міської ради  списання основних засобів здійснити у відповідності до вимог чинного законодавства.</w:t>
      </w:r>
    </w:p>
    <w:p>
      <w:pPr>
        <w:pStyle w:val="BodyText21"/>
        <w:tabs>
          <w:tab w:val="clear" w:pos="708"/>
          <w:tab w:val="left" w:pos="0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Ткачуку І.І., а організацію його виконання –  начальнику відділу бухгалтерського обліку виконкому Острозької міської ради Канцедал О.Г.</w:t>
      </w:r>
    </w:p>
    <w:p>
      <w:pPr>
        <w:pStyle w:val="BodyText21"/>
        <w:tabs>
          <w:tab w:val="clear" w:pos="708"/>
          <w:tab w:val="left" w:pos="0" w:leader="none"/>
          <w:tab w:val="left" w:pos="709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0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0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      О.ШИКЕР</w:t>
      </w:r>
    </w:p>
    <w:p>
      <w:pPr>
        <w:pStyle w:val="Style14"/>
        <w:shd w:fill="FFFFFF" w:val="clear"/>
        <w:spacing w:before="0" w:after="0"/>
        <w:ind w:left="4956" w:hanging="0"/>
        <w:jc w:val="center"/>
        <w:rPr>
          <w:rStyle w:val="StrongEmphasis"/>
          <w:color w:val="333333"/>
        </w:rPr>
      </w:pPr>
      <w:r>
        <w:rPr>
          <w:color w:val="000000"/>
          <w:lang w:val="ru-RU" w:eastAsia="ru-RU"/>
        </w:rPr>
        <w:t xml:space="preserve">Додаток </w:t>
      </w:r>
    </w:p>
    <w:p>
      <w:pPr>
        <w:pStyle w:val="Style14"/>
        <w:shd w:fill="FFFFFF" w:val="clear"/>
        <w:spacing w:before="0" w:after="0"/>
        <w:ind w:left="5664" w:firstLine="708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до рішення міської  ради</w:t>
      </w:r>
    </w:p>
    <w:p>
      <w:pPr>
        <w:pStyle w:val="Style14"/>
        <w:spacing w:before="0" w:after="0"/>
        <w:ind w:left="9204" w:hanging="0"/>
        <w:rPr>
          <w:sz w:val="28"/>
          <w:szCs w:val="28"/>
        </w:rPr>
      </w:pPr>
      <w:r>
        <w:rPr>
          <w:color w:val="000000"/>
          <w:lang w:val="ru-RU" w:eastAsia="ru-RU"/>
        </w:rPr>
        <w:t xml:space="preserve">    </w:t>
      </w:r>
      <w:r>
        <w:rPr>
          <w:color w:val="000000"/>
          <w:lang w:val="ru-RU" w:eastAsia="ru-RU"/>
        </w:rPr>
        <w:t>«</w:t>
      </w:r>
      <w:r>
        <w:rPr/>
        <w:t>Про надання дозволу на списання основних засобів,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left="9204" w:hanging="0"/>
        <w:rPr>
          <w:sz w:val="28"/>
          <w:szCs w:val="28"/>
        </w:rPr>
      </w:pPr>
      <w:r>
        <w:rPr/>
        <w:t xml:space="preserve">    </w:t>
      </w:r>
      <w:r>
        <w:rPr/>
        <w:t>які перебувають на балансі Острозької міської ради»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</w:t>
      </w:r>
      <w:r>
        <w:rPr/>
        <w:t>від 22 лютого 2019 року № 869</w:t>
      </w:r>
      <w:r>
        <w:rPr>
          <w:sz w:val="28"/>
          <w:szCs w:val="28"/>
        </w:rPr>
        <w:b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ПЕРЕЛІК</w:t>
      </w:r>
    </w:p>
    <w:p>
      <w:pPr>
        <w:pStyle w:val="Style14"/>
        <w:shd w:fill="FFFFFF" w:val="clear"/>
        <w:spacing w:lineRule="atLeast" w:line="337" w:before="0" w:after="168"/>
        <w:jc w:val="center"/>
        <w:rPr/>
      </w:pPr>
      <w:r>
        <w:rPr/>
        <w:t>основних засобів на списання з балансу Острозької міської ради</w:t>
      </w:r>
    </w:p>
    <w:tbl>
      <w:tblPr>
        <w:tblW w:w="151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3516"/>
        <w:gridCol w:w="1295"/>
        <w:gridCol w:w="1261"/>
        <w:gridCol w:w="1251"/>
        <w:gridCol w:w="1194"/>
        <w:gridCol w:w="825"/>
        <w:gridCol w:w="1205"/>
        <w:gridCol w:w="1559"/>
        <w:gridCol w:w="2535"/>
      </w:tblGrid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вне найменуванн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сновного засобу</w:t>
            </w:r>
          </w:p>
        </w:tc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д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имір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ервісн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артість</w:t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нос з початку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експлуатації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алишков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артість, грн.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ік введення в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експлуатацію</w:t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ідстава для списання</w:t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37" w:before="0" w:after="168"/>
              <w:jc w:val="center"/>
              <w:rPr/>
            </w:pPr>
            <w:r>
              <w:rPr/>
              <w:t>сум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37" w:before="0" w:after="168"/>
              <w:jc w:val="center"/>
              <w:rPr/>
            </w:pPr>
            <w:r>
              <w:rPr/>
              <w:t>%</w:t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337" w:before="0" w:after="168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7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pier Printer "Canon" РС 121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37" w:before="0" w:after="16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37" w:before="0" w:after="168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5,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5,0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в.2003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технічного стану  обладнан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7" w:before="0" w:after="0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ний блок Celeron 1600 Conroe WIN XP OEM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7,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7,0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технічного стану обладнан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7" w:before="0" w:after="0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ний блок Celeron 1100 Conroe WIN XP OEM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2,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2,0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технічного стану  обладнан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7" w:before="0" w:after="0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нтер Н.Р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,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,0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3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технічного стану обладнан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7" w:before="0" w:after="0"/>
              <w:ind w:lef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акс FC932UA-T (thermal)     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,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,0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0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технічного стану обладнан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7" w:before="0" w:after="0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нтер Canon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технічного стану обладнан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7" w:before="0" w:after="0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діотелефон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8,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8,0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 технічного стану обладнання</w:t>
            </w:r>
          </w:p>
        </w:tc>
      </w:tr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вне найменуванн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сновного засобу</w:t>
            </w:r>
          </w:p>
        </w:tc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д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имір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ервісн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артість</w:t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нос з початку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експлуатації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алишков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артість, грн.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ік введення в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експлуатацію</w:t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ідстава для списання</w:t>
            </w:r>
          </w:p>
        </w:tc>
      </w:tr>
      <w:tr>
        <w:trPr>
          <w:trHeight w:val="369" w:hRule="atLeast"/>
        </w:trPr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37" w:before="0" w:after="168"/>
              <w:jc w:val="center"/>
              <w:rPr/>
            </w:pPr>
            <w:r>
              <w:rPr/>
              <w:t>сум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37" w:before="0" w:after="168"/>
              <w:jc w:val="center"/>
              <w:rPr/>
            </w:pPr>
            <w:r>
              <w:rPr/>
              <w:t>%</w:t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atLeast" w:line="337" w:before="0" w:after="168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7" w:before="0" w:after="0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нтер Canon LBP 112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0,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0,0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кв.2003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технічного стану  обладнання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7" w:before="0" w:after="0"/>
              <w:ind w:left="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ітор 1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,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,0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технічного стану  обладнан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7" w:before="0" w:after="0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ний блок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технічного стану  обладнан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7" w:before="0" w:after="0"/>
              <w:ind w:left="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ітор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,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,0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технічного стану  обладнан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7" w:before="0" w:after="0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"ютер ПК Delfics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3,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3,0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технічного стану  обладнан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7" w:before="0" w:after="0"/>
              <w:ind w:left="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нітор ACER-1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7,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7,0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технічного стану  обладнан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7" w:before="0" w:after="0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"ютерна техніка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9,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9,0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технічного стану   обладнання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7" w:before="0" w:after="0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арат газовий опалювальний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6,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6,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2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технічного стану  обладнання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37" w:before="0" w:after="0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76,00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76,0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8"/>
          <w:szCs w:val="28"/>
          <w:lang w:val="ru-RU" w:eastAsia="ru-RU"/>
        </w:rPr>
        <w:t>І.ТКАЧУК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0"/>
    </w:pPr>
    <w:rPr>
      <w:rFonts w:ascii="Times New Roman CYR" w:hAnsi="Times New Roman CYR" w:cs="Times New Roman CYR"/>
      <w:szCs w:val="20"/>
      <w:lang w:val="ru-RU"/>
    </w:rPr>
  </w:style>
  <w:style w:type="character" w:styleId="Style13">
    <w:name w:val="Шрифт абзацу за замовчув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20:00Z</dcterms:created>
  <dc:creator>user</dc:creator>
  <dc:description/>
  <cp:keywords/>
  <dc:language>en-US</dc:language>
  <cp:lastModifiedBy>1</cp:lastModifiedBy>
  <cp:lastPrinted>2019-02-11T12:13:00Z</cp:lastPrinted>
  <dcterms:modified xsi:type="dcterms:W3CDTF">2019-02-26T09:23:00Z</dcterms:modified>
  <cp:revision>8</cp:revision>
  <dc:subject/>
  <dc:title>Про надання дозволу на списання основних засобів,</dc:title>
</cp:coreProperties>
</file>