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right" w:pos="9639" w:leader="none"/>
        </w:tabs>
        <w:rPr>
          <w:lang w:val="ru-RU"/>
        </w:rPr>
      </w:pPr>
      <w:r>
        <w:rPr>
          <w:szCs w:val="20"/>
        </w:rPr>
        <w:t xml:space="preserve">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6.55pt" filled="f" o:ole="">
            <v:imagedata r:id="rId3" o:title=""/>
          </v:shape>
          <o:OLEObject Type="Embed" ProgID="" ShapeID="ole_rId2" DrawAspect="Content" ObjectID="_2035036676" r:id="rId2"/>
        </w:object>
      </w:r>
      <w:r>
        <w:rPr>
          <w:lang w:val="ru-RU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СТРОЗЬКА  МІСЬКА  РАДА  РІВНЕНСЬ 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ютого 2019 року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8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7.06.2018 № 7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 зайнятості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Острога на 2018-2022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. 22 ч. 1 ст. 26 Закону України «Про місцеве самоврядування в Україні», ст. 18 Закону України «Про зайнятість населення», відповідно до розпорядження голови Рівненської обласної державної адміністрації від 25 квітня 2018 року № 266 «Про Програму зайнятості населення Рівненської області на 2018-2022 роки», листа директора Острозької міськрайонної філії Рівненського обласного центру зайнятості № 627 від 21.12.2018 та з метою організації громадських робіт тимчасового характеру, насамперед, соціально значимих видів громадських робіт, за погодженням з постійними депутатськими комісіями,  Острозька міська рада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Острозької міської ради № 713 від 27 червня 2018 року «Про Програму зайнятості населення міста Острога  на 2018-2022 роки» та викласти п. 1.7 розділу І «Розширення сфери застосування праці та стимулювання зацікавленості роботодавців у створенні нових робочих місць»   у новій редакції згідно  додатку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фінансовому управлінню під час виконання  міського бюджету у 2019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дбачити кошти на реалізацію цієї Програми в межах фінансового ресурсу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даного рішення доручити комісії з питань бюджету, фінансів, податкової та регуляторної політики та секретарю міської ради Ткачуку І.І., а організацію його виконання першому заступнику міського голови Логвін О.А. і начальнику управління праці та соціального захисту населення  Стратюку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О. ШИК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22 лютого 2019 року № 8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прями та заходи щодо поліпшення ситуації у сфе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йнятості  насел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1"/>
        <w:gridCol w:w="2127"/>
        <w:gridCol w:w="1275"/>
        <w:gridCol w:w="2268"/>
      </w:tblGrid>
      <w:tr>
        <w:trPr>
          <w:trHeight w:val="1397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322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 Розширення сфери застосування праці та стимулювання зацікавленості роботодавців у створенні нових робочих місц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 Орган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громад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та інш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ро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 тимчасового характеру</w:t>
            </w:r>
            <w:r>
              <w:rPr>
                <w:sz w:val="28"/>
                <w:szCs w:val="28"/>
                <w:lang w:val="uk-UA"/>
              </w:rPr>
              <w:t>, насамперед соціально значимих видів громадських робіт, у тому числі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дання допомоги учасникам АТО/ООС, сім’ям поранених та загиблих військовослужбовці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роботи на об’єктах соціальної сфер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дання послуг із супроводу, догляду, обслуговування, соціально-медичного патронажу, осіб з інвалідніст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упровід осіб з інвалідністю по зор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строзька міськрайонна філія Рівненського обласного центру зайнят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 соціальних служб для сім’ї, дітей та  молоді міськвиконкому, управління праці та соціального захисту населення міськвиконко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загальнооб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ого соці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ахування України на випадок безробітт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І.ТКАЧУК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6:00Z</dcterms:created>
  <dc:creator>1</dc:creator>
  <dc:description/>
  <cp:keywords/>
  <dc:language>en-US</dc:language>
  <cp:lastModifiedBy>1</cp:lastModifiedBy>
  <cp:lastPrinted>2019-01-16T14:02:00Z</cp:lastPrinted>
  <dcterms:modified xsi:type="dcterms:W3CDTF">2019-02-28T12:53:00Z</dcterms:modified>
  <cp:revision>51</cp:revision>
  <dc:subject/>
  <dc:title/>
</cp:coreProperties>
</file>