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 березня 2019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95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Острозької міської ради № 835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8 «Про Програм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 2019-2021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. 22 ст. 26 Закону України “Про місцеве самоврядування в Україні”, Острозька міська рада</w:t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одаток 2 рішення Острозької міської ради № 835 від 21.12.2018 «Про Програму благоустрою міста Острога на  2019-2021 роки» доповнити наступними пунктами:</w:t>
      </w:r>
    </w:p>
    <w:tbl>
      <w:tblPr>
        <w:tblW w:w="93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276"/>
        <w:gridCol w:w="1559"/>
        <w:gridCol w:w="2410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бся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фінансування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ис.</w:t>
            </w:r>
            <w:r>
              <w:rPr>
                <w:sz w:val="20"/>
                <w:szCs w:val="22"/>
                <w:lang w:val="uk-UA"/>
              </w:rPr>
              <w:t xml:space="preserve"> г</w:t>
            </w:r>
            <w:r>
              <w:rPr>
                <w:sz w:val="20"/>
                <w:szCs w:val="22"/>
              </w:rPr>
              <w:t>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ермін виконан</w:t>
            </w:r>
            <w:r>
              <w:rPr>
                <w:sz w:val="20"/>
                <w:szCs w:val="22"/>
                <w:lang w:val="uk-UA"/>
              </w:rPr>
              <w:t>-</w:t>
            </w:r>
            <w:r>
              <w:rPr>
                <w:sz w:val="20"/>
                <w:szCs w:val="22"/>
              </w:rPr>
              <w:t>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конавець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right="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та встановлення дитячо-спортивного майданчика у зеленому масиві по площі Декабрис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– 500,0 тис.грн,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  бюджет – 15,0 тис.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архітектури, житлово-комунального господарства, благоустрою та землекористування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громадського туалету по        просп. Незалежності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9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зьке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П “Водоканал”</w:t>
            </w:r>
          </w:p>
        </w:tc>
      </w:tr>
    </w:tbl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2. Контроль за виконанням даного рішення доручити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Острозької міської ради Ткачуку І.І., а організацію його виконання -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, директору Острозького комунального підприємства «Водоканал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О. ШИКЕР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Основний текст з відступом Знак"/>
    <w:qFormat/>
    <w:rPr>
      <w:rFonts w:eastAsia="MS Mincho;ＭＳ 明朝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Admin</dc:creator>
  <dc:description/>
  <cp:keywords/>
  <dc:language>en-US</dc:language>
  <cp:lastModifiedBy>1</cp:lastModifiedBy>
  <cp:lastPrinted>2019-03-19T11:05:00Z</cp:lastPrinted>
  <dcterms:modified xsi:type="dcterms:W3CDTF">2019-04-08T11:41:00Z</dcterms:modified>
  <cp:revision>41</cp:revision>
  <dc:subject/>
  <dc:title/>
</cp:coreProperties>
</file>