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0629286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(сьо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29 березня  2019  року                                                                                № 89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ро зняття з контролю рі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25 Закону України «Про місцеве самоврядування в Україні», розпорядженням голови Рівненської обласної державної адміністрації від 28.01.2019 №51 «Про зняття з контролю розпоряджень та доручень голови облдержадміністрації», заслухавши на засіданнях профільних постійних комісій міської ради інформації щодо виконання рішень міської ради,  та у зв’язку з закінченням терміну дії міських програм, погодивши з постійними комісіями, 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ВИРІШИЛ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зяти до уваги інформації про виконання та вважати такими, що втратили чинність наступні рішення Острозької міської ради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.02.2014 №599 «Про затвердження міської програми  підтримки інвалідів з вадами зору та слуху на 2014-2018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lang w:val="uk-UA"/>
        </w:rPr>
        <w:t>від 31.08.2015 № 806 «Про міську соціальну Програму ВІЛ-інфекції/СНІДу на 2015-2018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lang w:val="uk-UA"/>
        </w:rPr>
        <w:t>від 04.12. 2015 №20 «Про затвердження міської програми розвитку міжнародного співробітництва та міжрегіональної співпраці на 2016-2018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lang w:val="uk-UA"/>
        </w:rPr>
        <w:t>від 04.12.2015 № 21 «Про комплексну Програму розвитку освіти міста Острога на 2016-2018 ро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6.2016 №176 «Про програму фінансової підтримки комунальних підприємств м. Острога на 2016-2018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lang w:val="uk-UA"/>
        </w:rPr>
        <w:t>від 26.08.2016 № 222 «Про міську програму зебезпечення житлом дітей-сиріт, дітей, позбавлених батьківського піклування та осіб з їх числа на 2016-2018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lang w:val="uk-UA"/>
        </w:rPr>
        <w:t>від 30.09.2016 № 231 «Про Програму правової освіти міста Острога на 2016-2020 рок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  Вищевказані рішення зняти з контро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  Контроль за виконанням рішення доручити постійній комісії з питань депутатської діяльності, етики, регламенту, законності та правопорядку і секретарю міської ради Ткачуку І.І., а організацію його виконання -  начальнику організаційного відділу виконкому міської ради Веруцькій О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Міський голова</w:t>
        <w:tab/>
        <w:tab/>
        <w:t xml:space="preserve">                                           </w:t>
        <w:tab/>
        <w:tab/>
        <w:tab/>
        <w:t>О. ШИК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sectPr>
      <w:headerReference w:type="default" r:id="rId4"/>
      <w:type w:val="nextPage"/>
      <w:pgSz w:w="11906" w:h="16838"/>
      <w:pgMar w:left="1701" w:right="850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8:00Z</dcterms:created>
  <dc:creator>1</dc:creator>
  <dc:description/>
  <cp:keywords/>
  <dc:language>en-US</dc:language>
  <cp:lastModifiedBy>1</cp:lastModifiedBy>
  <cp:lastPrinted>2019-04-03T08:44:00Z</cp:lastPrinted>
  <dcterms:modified xsi:type="dcterms:W3CDTF">2019-04-08T11:46:00Z</dcterms:modified>
  <cp:revision>169</cp:revision>
  <dc:subject/>
  <dc:title/>
</cp:coreProperties>
</file>