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57837073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9  березня  2019 року</w:t>
        <w:tab/>
        <w:tab/>
        <w:tab/>
        <w:tab/>
        <w:tab/>
        <w:tab/>
        <w:tab/>
        <w:t xml:space="preserve">№  903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відповідно до рішення Рівненської обласної ради від 15.03.2019 № 1297 «Про внесення змін до обласного бюджету Рівненської області на 2019 рік», розпорядження голови Рівненської обласної державної адміністрації від 20.03.2019 № 220 «Про внесення змін до переліку об’єктів, видатки на які у 2019 році будуть проводитися за рахунок коштів бюджету розвитку обласного бюджету»,  іншими чинними нормативно-правовими актами з цих питань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а саме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доходи загального фонду бюджету міста Острога на суму 1162629,00 гривень, за рахунок ( додаток 1):</w:t>
      </w:r>
    </w:p>
    <w:p>
      <w:pPr>
        <w:pStyle w:val="BodyText2"/>
        <w:tabs>
          <w:tab w:val="clear" w:pos="708"/>
          <w:tab w:val="left" w:pos="0" w:leader="none"/>
        </w:tabs>
        <w:ind w:firstLine="49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на суму 723469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203204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інших субвенцій з місцевих бюджетів, переданих бюджету міста Острога, на виконання Комплексної програми енергоефективності Рівненської області на 2018-2025 роки  на суму 235956,00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більшити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1532199,00 гривень</w:t>
      </w:r>
      <w:r>
        <w:rPr>
          <w:sz w:val="28"/>
          <w:szCs w:val="28"/>
          <w:lang w:val="uk-UA"/>
        </w:rPr>
        <w:t>,  за рахунок  ( додаток 3, 5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більшення 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ії з місцевого бюджету на здійснення переданих видатків у сфері освіти за рахунок коштів освітньої субвенції на суму 723469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на суму 203204,00 гривень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інших субвенцій з місцевих бюджетів, переданих бюджету міста Острога, на виконання Комплексної програми енергоефективності Рівненської області на 2018-2025 роки  на суму 235956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ільного залишку бюджетних коштів загального фонду на суму </w:t>
      </w:r>
      <w:r>
        <w:rPr>
          <w:color w:val="0000FF"/>
          <w:sz w:val="28"/>
          <w:szCs w:val="28"/>
          <w:lang w:val="uk-UA"/>
        </w:rPr>
        <w:t>459300,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меншення за рахунок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  <w:lang w:val="uk-UA"/>
        </w:rPr>
        <w:t>89730,00</w:t>
      </w:r>
      <w:r>
        <w:rPr>
          <w:sz w:val="28"/>
          <w:szCs w:val="28"/>
          <w:lang w:val="uk-UA"/>
        </w:rPr>
        <w:t xml:space="preserve"> гривень, з них за рахунок: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- </w:t>
      </w:r>
      <w:r>
        <w:rPr>
          <w:color w:val="0000FF"/>
          <w:sz w:val="28"/>
          <w:szCs w:val="28"/>
          <w:lang w:val="uk-UA"/>
        </w:rPr>
        <w:t>46340,00</w:t>
      </w:r>
      <w:r>
        <w:rPr>
          <w:sz w:val="28"/>
          <w:szCs w:val="28"/>
          <w:lang w:val="uk-UA"/>
        </w:rPr>
        <w:t xml:space="preserve"> гривень,             вільного залишку бюджетних коштів загального фонду – </w:t>
      </w:r>
      <w:r>
        <w:rPr>
          <w:color w:val="0000FF"/>
          <w:sz w:val="28"/>
          <w:szCs w:val="28"/>
          <w:lang w:val="uk-UA"/>
        </w:rPr>
        <w:t>43390,00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9178468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6552378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2626090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20"/>
        <w:jc w:val="both"/>
        <w:rPr>
          <w:rFonts w:ascii="Arial" w:hAnsi="Arial" w:cs="Arial"/>
          <w:color w:val="333333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 Збільшити доходи спеціального фонду бюджету міста Острога за рахунок інших субвенцій з місцевих бюджетів, переданих бюджету міста, на суму 1133758,20 гривень, в тому числі  (додаток 1)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з обласного бюджету Рівненської області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ru-RU"/>
        </w:rPr>
        <w:t>виконання Комплексної програми енергоефективності Рівненської області на 2018-2025 роки  на суму 137758,20 грив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пітальний ремонт навчального корпусу № 1 ЗОШ І-ІІІ ст. № 3 на вул. Вишенського, 3 у м. Острог Рівненської області (ремонт спортивної зали) (у т.ч. проектно-кошторисна документація) – 496000,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пітальний ремонт внутрішнього освітлення з застосуванням енергозберігаючих технологій в Острозькій загальноосвітній школі                       І-ІІІ ступенів № 1 за адресою: площа Декабристів, 6а, м. Острог Рівненської області на суму 500000,00 гриве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>5. Збільшити доходи бюджету розвитку (спеціального фонду) бюджету міста Острога на суму 1133758,20 гривень (додаток 1)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20"/>
        <w:jc w:val="both"/>
        <w:rPr>
          <w:rFonts w:ascii="Arial" w:hAnsi="Arial" w:cs="Arial"/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6. Збільшити видатки </w:t>
      </w:r>
      <w:r>
        <w:rPr>
          <w:color w:val="000000"/>
          <w:sz w:val="28"/>
          <w:szCs w:val="28"/>
          <w:lang w:val="ru-RU" w:eastAsia="ru-RU"/>
        </w:rPr>
        <w:t>спеціального фонду бюджету міста Острога на суму 1223488,20 гривень, в тому числі за рахунок ( додатки 3, 4, 5)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 w:eastAsia="ru-RU"/>
        </w:rPr>
        <w:t xml:space="preserve">інших субвенцій з місцевих бюджетів, переданих бюджету міста Острога, </w:t>
      </w:r>
      <w:r>
        <w:rPr>
          <w:sz w:val="28"/>
          <w:szCs w:val="28"/>
          <w:lang w:val="ru-RU"/>
        </w:rPr>
        <w:t>з обласного бюджету Рівненської області н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ru-RU"/>
        </w:rPr>
        <w:t>виконання Комплексної програми енергоефективності Рівненської області на 2018-2025 роки  на суму 137758,20 грив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пітальний ремонт навчального корпусу № 1 ЗОШ І-ІІІ ст. № 3 на вул. Вишенського, 3 у        м. Острог Рівненської області (ремонт спортивної зали) (у т.ч. проектно-кошторисна документація) – 496000,00 грив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капітальний ремонт внутрішнього освітлення з застосуванням енергозберігаючих технологій в Острозькій загальноосвітній школі                       І-ІІІ ступенів № 1 за адресою: площа Декабристів, 6а, м. Острог Рівненської області на суму 500000,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  <w:lang w:val="uk-UA"/>
        </w:rPr>
        <w:t>89730,00</w:t>
      </w:r>
      <w:r>
        <w:rPr>
          <w:sz w:val="28"/>
          <w:szCs w:val="28"/>
          <w:lang w:val="uk-UA"/>
        </w:rPr>
        <w:t xml:space="preserve"> гривень, з них за рахунок: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- </w:t>
      </w:r>
      <w:r>
        <w:rPr>
          <w:color w:val="0000FF"/>
          <w:sz w:val="28"/>
          <w:szCs w:val="28"/>
          <w:lang w:val="uk-UA"/>
        </w:rPr>
        <w:t>46340,00</w:t>
      </w:r>
      <w:r>
        <w:rPr>
          <w:sz w:val="28"/>
          <w:szCs w:val="28"/>
          <w:lang w:val="uk-UA"/>
        </w:rPr>
        <w:t xml:space="preserve"> гривень, вільного залишку бюджетних коштів загального фонду - </w:t>
      </w:r>
      <w:r>
        <w:rPr>
          <w:color w:val="0000FF"/>
          <w:sz w:val="28"/>
          <w:szCs w:val="28"/>
          <w:lang w:val="uk-UA"/>
        </w:rPr>
        <w:t>43390,00</w:t>
      </w:r>
      <w:r>
        <w:rPr>
          <w:sz w:val="28"/>
          <w:szCs w:val="28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більшити видатки бюджету розвитку (спеціального фонду) бюджету міста Острога на суму 1223488,20  гривень ( додатки  3, 4,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4379455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4379455,00 гривень</w:t>
      </w:r>
      <w:r>
        <w:rPr>
          <w:sz w:val="28"/>
          <w:szCs w:val="28"/>
          <w:lang w:val="uk-UA"/>
        </w:rPr>
        <w:t xml:space="preserve"> ( додаток 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Затвердити зміни до переліку об’єктів, видатки на які у 2019 році будуть проводитися за рахунок коштів бюджету розвитку бюджету міста Острога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атвердити зміни до розподілу витрат бюджету міста Острога на реалізацію місцевих (регіональних) програм у 2019 році (додаток 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 Додатки 1 –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9.03.2019 року №  903</w:t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1:00Z</dcterms:created>
  <dc:creator>1</dc:creator>
  <dc:description/>
  <cp:keywords/>
  <dc:language>en-US</dc:language>
  <cp:lastModifiedBy>1</cp:lastModifiedBy>
  <cp:lastPrinted>2019-03-29T12:31:00Z</cp:lastPrinted>
  <dcterms:modified xsi:type="dcterms:W3CDTF">2019-04-01T13:57:00Z</dcterms:modified>
  <cp:revision>30</cp:revision>
  <dc:subject/>
  <dc:title>                               </dc:title>
</cp:coreProperties>
</file>