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/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75pt;height:40.5pt" filled="f" o:ole="">
            <v:imagedata r:id="rId3" o:title=""/>
          </v:shape>
          <o:OLEObject Type="Embed" ProgID="" ShapeID="ole_rId2" DrawAspect="Content" ObjectID="_904059684" r:id="rId2"/>
        </w:object>
      </w:r>
      <w:r>
        <w:rPr>
          <w:rFonts w:cs="Times New Roman"/>
          <w:lang w:val="uk-UA"/>
        </w:rPr>
        <w:t xml:space="preserve">      </w:t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УКРАЇНА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ТРОЗЬКА МІСЬКА РАДА РІВНЕНСЬКОЇ ОБЛАСТI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>ВИКОНАВЧИЙ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>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val="uk-UA"/>
        </w:rPr>
      </w:pPr>
      <w:r>
        <w:rPr>
          <w:rFonts w:cs="Times New Roman"/>
          <w:b/>
          <w:bCs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</w:rPr>
        <w:t xml:space="preserve">18 </w:t>
      </w:r>
      <w:r>
        <w:rPr>
          <w:bCs/>
          <w:lang w:val="uk-UA"/>
        </w:rPr>
        <w:t>червня 201</w:t>
      </w:r>
      <w:r>
        <w:rPr>
          <w:bCs/>
        </w:rPr>
        <w:t>9</w:t>
      </w:r>
      <w:r>
        <w:rPr>
          <w:bCs/>
          <w:lang w:val="uk-UA"/>
        </w:rPr>
        <w:t xml:space="preserve"> року</w:t>
      </w:r>
      <w:r>
        <w:rPr>
          <w:bCs/>
        </w:rPr>
        <w:t xml:space="preserve">          </w:t>
        <w:tab/>
        <w:tab/>
        <w:t xml:space="preserve">                                           </w:t>
        <w:tab/>
        <w:tab/>
        <w:t xml:space="preserve">            № </w:t>
      </w:r>
      <w:r>
        <w:rPr>
          <w:bCs/>
          <w:lang w:val="uk-UA"/>
        </w:rPr>
        <w:t>97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9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Cs/>
                <w:sz w:val="28"/>
                <w:szCs w:val="28"/>
                <w:lang w:val="uk-UA"/>
              </w:rPr>
              <w:t>Про затвердження плану міських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заходів щодо неінфекційних захворювань для досягнення цілей сталого розвитку в місті Острозі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jc w:val="both"/>
        <w:outlineLvl w:val="0"/>
        <w:rPr>
          <w:spacing w:val="1"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 xml:space="preserve">      </w:t>
      </w:r>
      <w:r>
        <w:rPr>
          <w:rFonts w:cs="'sans-serif';Times New Roman" w:ascii="'sans-serif';Times New Roman" w:hAnsi="'sans-serif';Times New Roman"/>
          <w:sz w:val="28"/>
          <w:szCs w:val="28"/>
          <w:lang w:val="uk-UA"/>
        </w:rPr>
        <w:t xml:space="preserve">Відповідно до статей 13, 14 Основ законодавства України про охорону здоров’я, статті </w:t>
      </w:r>
      <w:r>
        <w:rPr>
          <w:sz w:val="28"/>
          <w:szCs w:val="28"/>
          <w:lang w:val="uk-UA"/>
        </w:rPr>
        <w:t>32</w:t>
      </w:r>
      <w:r>
        <w:rPr>
          <w:rFonts w:cs="'sans-serif';Times New Roman" w:ascii="'sans-serif';Times New Roman" w:hAnsi="'sans-serif';Times New Roman"/>
          <w:sz w:val="28"/>
          <w:szCs w:val="28"/>
          <w:lang w:val="uk-UA"/>
        </w:rPr>
        <w:t xml:space="preserve"> Закону України „Про місцев</w:t>
      </w:r>
      <w:r>
        <w:rPr>
          <w:sz w:val="28"/>
          <w:szCs w:val="28"/>
          <w:lang w:val="uk-UA"/>
        </w:rPr>
        <w:t>е самоврядування в Україні»</w:t>
      </w:r>
      <w:r>
        <w:rPr>
          <w:rFonts w:cs="'sans-serif';Times New Roman" w:ascii="'sans-serif';Times New Roman" w:hAnsi="'sans-serif';Times New Roman"/>
          <w:spacing w:val="3"/>
          <w:sz w:val="28"/>
          <w:szCs w:val="28"/>
          <w:lang w:val="uk-UA"/>
        </w:rPr>
        <w:t>,</w:t>
      </w:r>
      <w:r>
        <w:rPr>
          <w:spacing w:val="3"/>
          <w:sz w:val="28"/>
          <w:szCs w:val="28"/>
          <w:lang w:val="uk-UA"/>
        </w:rPr>
        <w:t xml:space="preserve"> розпорядження голови Рівненської обласної державної адміністрації від 20 березня 2019 року №225 «Про затвердження обласного плану заходів</w:t>
      </w:r>
      <w:r>
        <w:rPr>
          <w:spacing w:val="1"/>
          <w:sz w:val="28"/>
          <w:szCs w:val="28"/>
          <w:lang w:val="uk-UA"/>
        </w:rPr>
        <w:t xml:space="preserve"> щодо неінфекційних захворювань для досягнення  цілей сталого розвитку в Рівненській області», </w:t>
      </w:r>
      <w:r>
        <w:rPr>
          <w:rFonts w:cs="'sans-serif';Times New Roman" w:ascii="'sans-serif';Times New Roman" w:hAnsi="'sans-serif';Times New Roman"/>
          <w:spacing w:val="3"/>
          <w:sz w:val="28"/>
          <w:szCs w:val="28"/>
          <w:lang w:val="uk-UA"/>
        </w:rPr>
        <w:t>з метою реалізації державної</w:t>
      </w:r>
      <w:r>
        <w:rPr>
          <w:rStyle w:val="Appleconvertedspace"/>
          <w:rFonts w:eastAsia="Calibri" w:cs="'sans-serif';Times New Roman" w:ascii="'sans-serif';Times New Roman" w:hAnsi="'sans-serif';Times New Roman"/>
          <w:sz w:val="28"/>
          <w:szCs w:val="28"/>
          <w:lang w:val="uk-UA"/>
        </w:rPr>
        <w:t> </w:t>
      </w:r>
      <w:r>
        <w:rPr>
          <w:rFonts w:cs="'sans-serif';Times New Roman" w:ascii="'sans-serif';Times New Roman" w:hAnsi="'sans-serif';Times New Roman"/>
          <w:spacing w:val="2"/>
          <w:sz w:val="28"/>
          <w:szCs w:val="28"/>
          <w:lang w:val="uk-UA"/>
        </w:rPr>
        <w:t xml:space="preserve">політики у сфері охорони здоров’я населення, </w:t>
      </w:r>
      <w:r>
        <w:rPr>
          <w:spacing w:val="2"/>
          <w:sz w:val="28"/>
          <w:szCs w:val="28"/>
          <w:lang w:val="uk-UA"/>
        </w:rPr>
        <w:t>громадського здоров’я:</w:t>
      </w:r>
      <w:r>
        <w:rPr>
          <w:sz w:val="28"/>
          <w:szCs w:val="28"/>
          <w:lang w:val="uk-UA"/>
        </w:rPr>
        <w:t xml:space="preserve"> виконавчий комітет Острозької міської ради</w:t>
      </w:r>
    </w:p>
    <w:p>
      <w:pPr>
        <w:pStyle w:val="NormalWeb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16"/>
          <w:szCs w:val="16"/>
          <w:lang w:val="uk-UA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 xml:space="preserve">1. Затвердити план міських заходів щодо </w:t>
      </w:r>
      <w:r>
        <w:rPr>
          <w:spacing w:val="1"/>
          <w:sz w:val="28"/>
          <w:szCs w:val="28"/>
          <w:lang w:val="uk-UA"/>
        </w:rPr>
        <w:t xml:space="preserve">неінфекційних захворювань для досягнення  цілей сталого розвитку в місті Острозі </w:t>
      </w:r>
      <w:r>
        <w:rPr>
          <w:sz w:val="28"/>
          <w:szCs w:val="28"/>
          <w:lang w:val="uk-UA"/>
        </w:rPr>
        <w:t>(далі - заходи)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Виконавцям п</w:t>
      </w:r>
      <w:r>
        <w:rPr>
          <w:bCs/>
          <w:sz w:val="28"/>
          <w:szCs w:val="28"/>
          <w:lang w:val="uk-UA"/>
        </w:rPr>
        <w:t>ро хід виконання заходів інформувати виконавчий комітет Острозької міської ради щопівроку до 05-го числа, що настає за звітним періодом.</w:t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3. Контроль за виконанням рішення доручити заступнику міського голови Ситницькій О.А.</w:t>
      </w:r>
    </w:p>
    <w:p>
      <w:pPr>
        <w:pStyle w:val="Normal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Міський голова                                                                       О.Ш</w:t>
      </w:r>
      <w:r>
        <w:rPr>
          <w:bCs/>
          <w:sz w:val="28"/>
          <w:szCs w:val="28"/>
          <w:lang w:val="ru-RU"/>
        </w:rPr>
        <w:t>ИКЕР</w:t>
      </w:r>
      <w:r>
        <w:rPr>
          <w:bCs/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outlineLvl w:val="0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Додаток   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до рішення виконкому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від 18 червня 2019 № 97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jc w:val="center"/>
        <w:outlineLvl w:val="0"/>
        <w:rPr>
          <w:b/>
          <w:b/>
          <w:spacing w:val="1"/>
          <w:sz w:val="28"/>
          <w:szCs w:val="28"/>
          <w:lang w:val="uk-UA"/>
        </w:rPr>
      </w:pPr>
      <w:r>
        <w:rPr>
          <w:b/>
          <w:spacing w:val="1"/>
          <w:sz w:val="28"/>
          <w:szCs w:val="28"/>
          <w:lang w:val="uk-UA"/>
        </w:rPr>
        <w:t xml:space="preserve">План  міських заходів щодо неінфекційних захворюван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jc w:val="center"/>
        <w:outlineLvl w:val="0"/>
        <w:rPr>
          <w:b/>
          <w:b/>
          <w:spacing w:val="1"/>
          <w:sz w:val="28"/>
          <w:szCs w:val="28"/>
          <w:lang w:val="uk-UA"/>
        </w:rPr>
      </w:pPr>
      <w:r>
        <w:rPr>
          <w:b/>
          <w:spacing w:val="1"/>
          <w:sz w:val="28"/>
          <w:szCs w:val="28"/>
          <w:lang w:val="uk-UA"/>
        </w:rPr>
        <w:t xml:space="preserve">для досягнення  цілей сталого розвитку в місті Острозі     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jc w:val="center"/>
        <w:rPr>
          <w:b/>
          <w:b/>
          <w:spacing w:val="1"/>
          <w:sz w:val="28"/>
          <w:szCs w:val="28"/>
          <w:lang w:val="uk-UA"/>
        </w:rPr>
      </w:pPr>
      <w:r>
        <w:rPr>
          <w:b/>
          <w:spacing w:val="1"/>
          <w:sz w:val="28"/>
          <w:szCs w:val="28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8"/>
        <w:gridCol w:w="5691"/>
        <w:gridCol w:w="4539"/>
        <w:gridCol w:w="1878"/>
      </w:tblGrid>
      <w:tr>
        <w:trPr>
          <w:tblHeader w:val="true"/>
          <w:trHeight w:val="43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5" w:before="280" w:after="0"/>
              <w:jc w:val="center"/>
              <w:rPr>
                <w:b/>
                <w:b/>
                <w:lang w:val="uk-UA"/>
              </w:rPr>
            </w:pPr>
            <w:bookmarkStart w:id="0" w:name="n13"/>
            <w:bookmarkEnd w:id="0"/>
            <w:r>
              <w:rPr>
                <w:b/>
                <w:lang w:val="uk-UA"/>
              </w:rPr>
              <w:t>Найменування завдання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5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заходу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tabs>
                <w:tab w:val="clear" w:pos="708"/>
                <w:tab w:val="left" w:pos="165" w:leader="none"/>
              </w:tabs>
              <w:spacing w:lineRule="atLeast" w:line="15" w:before="280" w:after="0"/>
              <w:ind w:left="-195" w:firstLine="195"/>
              <w:rPr/>
            </w:pPr>
            <w:r>
              <w:rPr>
                <w:b/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>Відповідальний за виконанн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5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</w:t>
            </w:r>
          </w:p>
        </w:tc>
      </w:tr>
      <w:tr>
        <w:trPr>
          <w:tblHeader w:val="true"/>
          <w:trHeight w:val="13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5"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5"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tabs>
                <w:tab w:val="clear" w:pos="708"/>
                <w:tab w:val="left" w:pos="165" w:leader="none"/>
              </w:tabs>
              <w:spacing w:lineRule="atLeast" w:line="15" w:before="280" w:after="0"/>
              <w:ind w:left="-195" w:firstLine="19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5"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секторальна взаємодія щодо підвищення рівня поінформованості та обізнаності населення з питань профілактики неінфекційних захворювань</w:t>
            </w:r>
          </w:p>
        </w:tc>
      </w:tr>
      <w:tr>
        <w:trPr>
          <w:trHeight w:val="420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 Формування інформаційної політики та забезпечення громадської підтримки у напрямі профілактики неінфекційних захворювань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) забезпечення організації та проведення інформаційних кампаній для населення щодо основних факторів ризику неінфекційних захворювань (поведінкових, соціально-економічних, спадкових, несприятливих факторів навколишнього природного середовища, шкідливих факторів професійного середовища тощо), зокрема щодо небезпечних для здоров’я наслідків куріння, в тому числі електронних сигарет і кальяну, шкідливого впливу вторинного тютюнового диму (пасивного куріння), розвитку тютюнової залежності, медичних, соціальних та економічних втрат унаслідок вживання тютюну, щодо масштабів надмірного вживання алкоголю, а також щодо наслідків та шкоди для здоров’я населення, соціально-економічних проблем, пов’язаних з надмірним вживанням алкоголю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виконавчого комітету Острозької міської ради, відділ з питань молоді та спорту виконавчого комітету Острозької міської ради, відділ з питань внутрішньої політики та інформації виконавчого комітету Острозької міської рад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>
          <w:trHeight w:val="166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lang w:val="uk-UA"/>
              </w:rPr>
              <w:t>2) забезпечення підвищення рівня обізнаності різних груп населення міста щодо важливості здорового харчування для підтримання належної маси тіла та профілактики неінфекційних захворювань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виконавчого комітету Острозької міської ради, відділ з питань молоді та спорту виконавчого комітету Острозької міської ради, відділ з питань внутрішньої політики та інформації виконавчого комітету Острозької міської рад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>
          <w:trHeight w:val="225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) забезпечення надання необхідної інформації про харчування для певних категорій населення міста  (дітей, вагітних жінок і жінок, які годують груддю, осіб похилого віку, пацієнтів з неінфекційними захворюваннями), а також переконливої і аргументованої інформації про значення грудного вигодовування дітей протягом щонайменше шести місяців від народження як основи профілактики виникнення неінфекційних захворювань у дорослому віці; попередження про загрозу для здоров’я дефіциту макро- і мікронутрієнтів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виконавчого комітету Острозької міської ради, відділ з питань внутрішньої політики та інформації виконавчого комітету Острозької міської ради, КНП «Острозький ПМСД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>
          <w:trHeight w:val="206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) інформування населення міста про наслідки низької фізичної активності та важливість щоденної 30-хвилинної фізичної активності для профілактики неінфекційних захворювань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виконавчого комітету Острозької міської ради, відділ з питань молоді та спорту виконавчого комітету Острозької міської рад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>
          <w:trHeight w:val="268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) підвищення рівня обізнаності населення міста щодо соціальної та економічної важливості безпеки дорожнього руху, причин і наслідків травматизму в дорожньо-транспортних пригодах та сприяння усвідомленню суспільством значення таких ризиків для здоров’я населення; залучення до формування практики безпеки на дорогах представників страхових компаній, розробників обладнання для безпечного перевезення (дитячих крісел, шоломів), організацій автомобілістів та медичних асоціацій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зький відділ поліції ГУН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світи виконавчого комітету Острозької міської ради, Острозьке районне управління Держпродспоживслужби в Рівненській області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>
          <w:trHeight w:val="70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) забезпечення трансляції та поширення серед населення міста аудіовізуальної інформації, зокрема через мережу «Інтернет», і друкованих матеріалів стосовно шкідливого впливу на здоров’я вживання тютюну, надмірного вживання алкоголю, нездорового харчування та низької фізичної активності, а також щодо негативного впливу забруднення повітря та інших несприятливих факторів навколишнього природного середовищ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виконавчого комітету Острозької міської ради, відділ з питань молоді та спорту виконавчого комітету Острозької міської ради, відділ з питань внутрішньої політики та інформації виконавчого комітету Острозької міської ради, Острозьке районне управління Держпродспоживслужби в Рівненській області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>
          <w:trHeight w:val="26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) підвищення рівня обізнаності населення міста про оздоровчий вплив природних факторів у рекреаційних зонах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виконавчого комітету Острозької міської ради, відділ з питань молоді та спорту виконавчого комітету Острозької міської ради, відділ з питань внутрішньої політики та інформації виконавчого комітету Острозької міської рад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>
          <w:trHeight w:val="196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) інформування населення міста про шкідливий вплив на здоров’я через недотримання режиму сну та відпочинку, в тому числі нераціональної організації навчання, праці, а також тривалого психоемоційного напруження та втоми (зниження стабільності нервової систем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виконавчого комітету Острозької міської ради, відділ з питань молоді та спорту виконавчого комітету Острозької міської ради, відділ з питань внутрішньої політики та інформації виконавчого комітету Острозької міської рад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>
          <w:trHeight w:val="69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Формування освітніх матеріалів з питань пропагування здорового способу життя та профілактики неінфекційних захворювань в навчальних програмах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 забезпечення впровадження в закладах загальної середньої освіти програм “Шкільна служба здоров’я”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виконавчого комітету Острозької міської рад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9 - 2020 роки</w:t>
            </w:r>
          </w:p>
        </w:tc>
      </w:tr>
      <w:tr>
        <w:trPr>
          <w:trHeight w:val="601" w:hRule="atLeast"/>
        </w:trPr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 із зменшення впливу факторів ризику неінфекційних захворювань на здоров’я населення</w:t>
            </w:r>
          </w:p>
        </w:tc>
      </w:tr>
      <w:tr>
        <w:trPr>
          <w:trHeight w:val="1660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 Зниження рівня споживання тютюнових виробів та паління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) посилення контролю за виконанням вимог законодавства щодо повної заборони паління в громадських місцях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трозький відділ поліції ГУНП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зьке районне управління Держпродспоживслужби в Рівненській області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>
          <w:trHeight w:val="411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) посилення контролю за виконанням вимог законодавства щодо повної заборони паління в закладах охорони здоров’я, освіти та прилеглих до них територіях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виконавчого комітету Острозької міської ради, Острозький відділ поліції ГУН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>
          <w:trHeight w:val="978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4. Профілактика зловживанням алкоголем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) забезпечення дотримання законодавства щодо обмеження роздрібної торгівлі алкогольними напоями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зький відділ поліції ГУН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зьке районне управління Держпродспоживслужби в Рівненській області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>
          <w:trHeight w:val="1241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) забезпечення постійного ефективного контролю за забороною продажу алкогольних напоїв особам, які не досягли 18 років, з метою обмеження доступу до алкоголю та ліквідації незаконної торгівлі алкоголем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зький відділ поліції ГУН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зьке районне управління Держпродспоживслужби в Рівненській області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>
          <w:trHeight w:val="978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5. Підтримка та пропагування здорового харч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 надання підтримки програмам, спрямованим на забезпечення здорового харчування, в закладах освіт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виконавчого комітету Острозької міської рад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uk-UA"/>
              </w:rPr>
              <w:t>Острозьке районне управління Держпродспоживслужби в Рівненській області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>
          <w:trHeight w:val="536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 унеможливлення доступності і продажу висококалорійних харчових продуктів та напоїв з підвищеним вмістом насичених жирів, солі та цукру в закладах освіти, на прилеглих до них територіях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виконавчого комітету Острозької міської рад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uk-UA"/>
              </w:rPr>
              <w:t>Острозьке районне управління Держпродспоживслужби в Рівненській області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>
          <w:trHeight w:val="2598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uk-UA"/>
              </w:rPr>
              <w:t>. Профілактика недостатньої фізичної актив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) забезпечення обов’язкового включення до містобудівної документації відповідного рівня влаштування територій, призначених виключно для фізичної активності громадян (спортивні, фізкультурно-оздоровчі майданчики, в тому числі басейни); обладнання велосипедних і бігових доріжок на існуючих і нових транспортних шляхах, а також у парках та скверах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ru-RU"/>
              </w:rPr>
              <w:t>Управління містобудування, архітектури,</w:t>
            </w:r>
            <w:r>
              <w:rPr>
                <w:rStyle w:val="StrongEmphasis"/>
                <w:b w:val="false"/>
                <w:shd w:fill="FFFFFF" w:val="clear"/>
              </w:rPr>
              <w:t> </w:t>
            </w:r>
            <w:r>
              <w:rPr>
                <w:rStyle w:val="StrongEmphasis"/>
                <w:b w:val="false"/>
                <w:shd w:fill="FFFFFF" w:val="clear"/>
                <w:lang w:val="ru-RU"/>
              </w:rPr>
              <w:t xml:space="preserve"> житлово-комунального господарства, благоустрою та землекористування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 xml:space="preserve">, </w:t>
            </w:r>
            <w:r>
              <w:rPr>
                <w:lang w:val="uk-UA"/>
              </w:rPr>
              <w:t>відділ з питань молоді та спорту виконавчого комітету Острозької міської рад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>
          <w:trHeight w:val="1057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) забезпечення вільного доступу громадян до публічних об’єктів, призначених для занять фізичною культурою та спортом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В</w:t>
            </w:r>
            <w:r>
              <w:rPr>
                <w:lang w:val="uk-UA"/>
              </w:rPr>
              <w:t>ідділ з питань молоді та спорту виконавчого комітету Острозької міської рад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>
          <w:trHeight w:val="546" w:hRule="atLeast"/>
        </w:trPr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ніторинг ефективності виконання заходів</w:t>
            </w:r>
          </w:p>
        </w:tc>
      </w:tr>
      <w:tr>
        <w:trPr>
          <w:trHeight w:val="1782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 Проведення оцінки рівня фізичної активності населення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 участь у  проведенні оцінки рівня фізичної активності різних груп населенн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виконавчого комітету Острозької міської ради, відділ з питань молоді та спорту виконавчого комітету Острозької міської рад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2 рік та кожні шість років</w:t>
            </w:r>
          </w:p>
        </w:tc>
      </w:tr>
      <w:tr>
        <w:trPr>
          <w:trHeight w:val="2118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 забезпечення проведення моніторингу наявності та оцінки якості об’єктів для занять фізичною культурою і спортом у місті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виконавчого комітету Острозької міської ради, відділ з питань молоді та спорту виконавчого комітету Острозької міської ради, у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правління містобудування, архітектури,</w:t>
            </w:r>
            <w:r>
              <w:rPr>
                <w:rStyle w:val="StrongEmphasis"/>
                <w:b w:val="false"/>
                <w:shd w:fill="FFFFFF" w:val="clear"/>
              </w:rPr>
              <w:t> 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 xml:space="preserve"> житлово-комунального господарства, благоустрою та землекористування </w:t>
            </w:r>
            <w:r>
              <w:rPr>
                <w:lang w:val="uk-UA"/>
              </w:rPr>
              <w:t>виконавчого комітету Острозької міської рад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>
          <w:trHeight w:val="1404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 Проведення моніторингу безпеки дорожнього руху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) забезпечення створення обласної системи нагляду за дорожнім рухом, реєстрація дорожньо-транспортних пригод, загиблих в них і тих, хто отримав ушкодження (після створення на національному рівні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зький відділ поліції ГУН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>
          <w:trHeight w:val="194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) забезпечення організації регулярного збору об’єктивних і достовірних даних щодо ключових порушень безпеки дорожнього руху (перевищення швидкості, невикористання/неналежне використання ременів безпеки, дитячих крісел, шоломів, вплив факторів, що відволікають від керування транспортом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строзький відділ поліції ГУН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>
          <w:trHeight w:val="194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) забезпечення перегляду індикаторів моніторингу порушень безпеки дорожнього руху на місцевому рівні для проведення поточної оцінки стану безпеки на дорогах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зький відділ поліції ГУН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>
          <w:trHeight w:val="41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. Проведення моніторингу несприятливих факторів навколишнього природного середовищ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 забезпечення створення умов системи нагляду за наслідками впливу забруднення повітря та інших несприятливих факторів навколишнього природного середовища в приміщеннях та поза ни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правління містобудування, архітектури,</w:t>
            </w:r>
            <w:r>
              <w:rPr>
                <w:rStyle w:val="StrongEmphasis"/>
                <w:b w:val="false"/>
                <w:shd w:fill="FFFFFF" w:val="clear"/>
              </w:rPr>
              <w:t> 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 xml:space="preserve"> житлово-комунального господарства, благоустрою та землекористування виконавчого комітету Острозької міської рад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>
          <w:trHeight w:val="978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 Проведення моніторингу дотримання безпечного способу життя і умов навчання дітей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) забезпечення систематичного нагляду за умовами та організацією навчання дітей у закладах освіт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виконавчого комітету Острозької міської ради, відділ з питань молоді та спорту виконавчого комітету Острозької міської рад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>
          <w:trHeight w:val="1586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) забезпечення систематичного нагляду за безпечним навчальним навантаженням діт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виконавчого комітету Острозької міської ради, відділ з питань молоді та спорту виконавчого комітету Острозької міської рад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>
          <w:trHeight w:val="23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) проведення моніторингу способу життя дітей (фізична активність, час, проведений перед екраном телебачення і монітором персонального комп’ютера, тривалість сну, перебування на відкритому повітрі, шкідливі звички тощо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виконавчого комітету Острозької міської ради, відділ з питань молоді та спорту виконавчого комітету Острозької міської рад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1" w:name="n14"/>
      <w:bookmarkStart w:id="2" w:name="n14"/>
      <w:bookmarkEnd w:id="2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rFonts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Керуючий справами виконкому                                                                                             Л. СНІЩУ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1" w:gutter="0" w:header="709" w:top="1134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'sans-serif'">
    <w:altName w:val="Arial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ahoma"/>
      <w:b/>
      <w:color w:val="000000"/>
      <w:sz w:val="24"/>
      <w:szCs w:val="24"/>
      <w:lang w:val="en-US" w:bidi="ar-SA"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cs="Times New Roman"/>
      <w:color w:val="000000"/>
      <w:lang w:val="ru-RU"/>
    </w:rPr>
  </w:style>
  <w:style w:type="paragraph" w:styleId="Rvps12">
    <w:name w:val="rvps12"/>
    <w:basedOn w:val="Normal"/>
    <w:qFormat/>
    <w:pPr>
      <w:widowControl/>
      <w:suppressAutoHyphens w:val="false"/>
      <w:spacing w:before="280" w:after="280"/>
    </w:pPr>
    <w:rPr>
      <w:rFonts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13:00Z</dcterms:created>
  <dc:creator>Oksana</dc:creator>
  <dc:description/>
  <cp:keywords/>
  <dc:language>en-US</dc:language>
  <cp:lastModifiedBy>Volodymyr Varyshniuk</cp:lastModifiedBy>
  <cp:lastPrinted>2019-05-13T09:17:00Z</cp:lastPrinted>
  <dcterms:modified xsi:type="dcterms:W3CDTF">2019-07-03T07:42:00Z</dcterms:modified>
  <cp:revision>7</cp:revision>
  <dc:subject/>
  <dc:title>       </dc:title>
</cp:coreProperties>
</file>