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72515219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6</w:t>
      </w:r>
      <w:r>
        <w:rPr>
          <w:b/>
          <w:bCs/>
          <w:sz w:val="28"/>
          <w:szCs w:val="28"/>
        </w:rPr>
        <w:t xml:space="preserve"> квітня  2019  року     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908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6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ind w:firstLine="60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1.1 Затвердження технічної документацій із землеустрою щодо встановлення (відновлення) меж земельної ділянки в натурі (на місцевості)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ind w:firstLine="6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1. Свято-Троїцькому чоловічому монастирю Рівненської єпархії Української православної Церкв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пр-т Незалежності, 107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Свято-Троїцькому чоловічому монастирю Рівненської єпархії Української православної Церкви у постійне користування земельну ділянку площею 0,1000 га, кадастровий номер 5610900000:03:002:0703, для будівництва і обслуговування житлового будинку, господарських будівель і споруд (забудовані землі) по пр-ту Незалежності, 107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ято-Троїцькому чоловічому монастирю Рівненської єпархії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країнської православної Церкви оформити право постійного користування на земельну ділянку згідно чинного законодавства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2. </w:t>
      </w:r>
      <w:r>
        <w:rPr>
          <w:b/>
          <w:sz w:val="28"/>
          <w:szCs w:val="28"/>
          <w:u w:val="single"/>
        </w:rPr>
        <w:t>Про внесення змін в попередньо прийняті рішення міської рад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.2.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ному акціонерному товариству «Рівнеобленерго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зміни в п.п. «в» п. 1.1.1. рішення міської ради від 25.01.2019 №855 встановивши орендну плату в розмірі 12,0% від нормативної грошової оцінки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360"/>
        <w:jc w:val="both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1. гр. </w:t>
      </w:r>
      <w:r>
        <w:rPr>
          <w:b/>
          <w:sz w:val="28"/>
          <w:szCs w:val="28"/>
        </w:rPr>
        <w:t>Янчук Галині Прокопівні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фактичними промірами земельної ділянки внести зміни в рішення  Острозької міської ради від 21.08.1996  №251,  що стосується передачі  у власність земельної ділянки 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по вул. Павла Жолтовського, 10  гр. Янчук Галині Прокопівні,  змінивши площу земельної ділянки з 0,0500 га на</w:t>
      </w:r>
      <w:r>
        <w:rPr>
          <w:rFonts w:cs="Times New Roman CYR" w:ascii="Times New Roman CYR" w:hAnsi="Times New Roman CYR"/>
          <w:sz w:val="28"/>
          <w:szCs w:val="28"/>
        </w:rPr>
        <w:t xml:space="preserve"> «0,0661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2.1.2. гр. Бортніку Миколі Валер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внести зміни в рішення  Острозької міської ради від 21.12.2018  №826,  що стосується </w:t>
      </w:r>
      <w:r>
        <w:rPr>
          <w:sz w:val="28"/>
          <w:szCs w:val="28"/>
        </w:rPr>
        <w:t xml:space="preserve">надання дозволу на виготовлення проекту землеустрою щодо відведення у власність земельної ділянки </w:t>
      </w:r>
      <w:r>
        <w:rPr>
          <w:rFonts w:cs="Times New Roman CYR" w:ascii="Times New Roman CYR" w:hAnsi="Times New Roman CYR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змінивши адресу земельної ділянки з вул. Івана Драча, 24 на</w:t>
      </w:r>
      <w:r>
        <w:rPr>
          <w:rFonts w:cs="Times New Roman CYR" w:ascii="Times New Roman CYR" w:hAnsi="Times New Roman CYR"/>
          <w:sz w:val="28"/>
          <w:szCs w:val="28"/>
        </w:rPr>
        <w:t xml:space="preserve"> «вул. Івана Драча, 22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1.  гр. Демчуку Юрію Вікт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площею 0,0580 га для будівництва і обслуговування житлового будинку, господарських будівель і споруд (забудовані землі) за адресою: вул. Степова, 2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2.  гр. Сидорук Надії Іва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вул. Івана Вишенського, 2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b/>
          <w:sz w:val="28"/>
          <w:szCs w:val="28"/>
        </w:rPr>
        <w:t>гр. Москаленко Надії Йосип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833 га для індивідуального садівництва із земель запасу сільськогосподарського призначення за адресою: вул. Слобідська, 9-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4.  гр. Балаушку Руслану Ів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040 га для будівництва індивідуальних гаражів (забудовані землі) за адресою: вул. Древлянська, 25, гараж №2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5.  гр. Балаушко Орисі Михай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030 га для будівництва індивідуальних гаражів (забудовані землі) за адресою: вул. Древлянська, 8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b/>
          <w:sz w:val="28"/>
          <w:szCs w:val="28"/>
        </w:rPr>
        <w:t>гр. Єрмак Олен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24 га для будівництва індивідуальних гаражів (за рахунок земель запасу житлової та громадської забудови) за адресою: вул. Гагаріна,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b/>
          <w:sz w:val="28"/>
          <w:szCs w:val="28"/>
        </w:rPr>
        <w:t>гр. Ярмолюк Світлані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1200 га для індивідуального садівництва із земель запасу сільськогосподарського призначення за адресою: вул. Івана Вишенського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8.  гр. Ткачуку Віктор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900 га для індивідуального садівництва із земель запасу сільськогосподарського призначення за адресою: вул. Сторожовій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9.  гр. Шинкаруку Віктору Пет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960 га для індивідуального садівництва із земель запасу сільськогосподарського призначення за адресою: вул. Красностав, 5-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10.  гр. Малтису Петру Павл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площею 0,0600 га для будівництва і обслуговування житлового будинку, господарських будівель і споруд (забудовані землі) за адресою: вул. Кривоноса, 1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11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,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Ягодка Микола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Костянтина Ціолковського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Пух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Рогалінський Богдан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Татарська,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Пухов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Максаков Юрій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Михайла Тучемського, 2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Пухов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1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1. гр. Шатанову Володимиру Пет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Шатанову Володимиру Петр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олодимира Чепелюка, 13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Шатанову Володимиру Петровичу у власність земельну ділянку площею 0,0731 га, кадастровий номер 5610900000:03:003:0768, для будівництва і обслуговування житлового будинку, господарських будівель і споруд по  вул. Володимира Чепелюка, 13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Шатанову Володимиру Пет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2. гр. Рудюку Сергію Володими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Рудюку Сергію Володимир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Івана Драча, 13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Рудюку Сергію Володимировичу у власність земельну ділянку площею 0,0600 га, кадастровий номер 5610900000:03:003:0769, для будівництва і обслуговування житлового будинку, господарських будівель і споруд по  вул. Івана Драча, 13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Рудюку Сергію Володими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3. гр. Балацькому Сергію Володими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цільове призначення якої змінюється для будівництва та обслуговування будівель торгівлі гр. Балацькому Сергію Володимировичу (за рахунок земель які перебувають у його власності для будівництва і обслуговування житлового будинку, господарських будівель і споруд (забудовані землі)) за адресою: Рівненська область, м. Острог,  вул. Дмитра Яворницького, 27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Балацькому Сергію Володимировичу у власність земельну ділянку площею 0,0910 га, кадастровий номер 5610900000:03:001:0139, для будівництва та обслуговування будівель торгівлі по вул. Дмитра Яворницького, 27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Балацькому Сергію Володимир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3.4. гр. Рачківському Юрію Олександ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Рачківському Юрію Олександровичу  для будівництва індивідуальних гаражів, (за рахунок земель запасу житлової та громадської забудови) за адресою: Рівненська область, м. Острог,  вул. Красноста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Рачківському Юрію Олександровичу  у власність земельну ділянку площею 0,0030 га, кадастровий номер 5610900000:01:002:0614, для будівництва індивідуальних гаражів по вул. Красностав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Рачківському Юрію Олександровичу 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5. гр. Чіхраку Сергію Михай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Чіхраку Сергію Михайловичу для ведення особистого селянського господарства, (за рахунок земель запасу сільськогосподарського призначення) за адресою: Рівненська область, м. Острог,  пров. Покровський, 17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Чіхраку Сергію Михайловичу у власність земельну ділянку площею 0,0459 га, кадастровий номер 5610900000:01:001:0461, для ведення особистого селянського господарства по пров. Покровський, 17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Чіхраку Сергію Михайл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6. гр. Фідику Олександру Владислав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Фідику Олександру Владиславовичу для індивідуального садівництва, (за рахунок земель запасу сільськогосподарського призначення) за адресою: Рівненська область, м. Острог,  вул. Граничн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Фідику Олександру Владиславовичу у власність земельну ділянку площею 0,0400 га, кадастровий номер 5610900000:02:002:0537, для індивідуального садівництва по вул. Граничній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Фідику Олександру Владислав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7. гр. Ковальчуку Миколі Микола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овальчуку Миколі Миколайовичу для індивідуального садівництва, (за рахунок земель запасу сільськогосподарського призначення) за адресою: Рівненська область, м. Острог,  пров. Криничний, 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овальчуку Миколі Миколайовичу у власність земельну ділянку площею 0,0575 га, кадастровий номер 5610900000:02:002:0542, для індивідуального садівництва по пров. Криничний, 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Ковальчуку Миколі Микола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6. гр. Хомич Ірині Валентин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Хомич Ірині Валентинівні для індивідуального садівництва, (за рахунок земель запасу сільськогосподарського призначення) за адресою: Рівненська область, м. Острог, вул. Бельмаж, 11-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Хомич Ірині Валентинівні у власність земельну ділянку площею 0,1200 га, кадастровий номер 5610900000:02:002:0544, для індивідуального садівництва по вул. Бельмаж, 11-а 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Хомич Ірині Валентин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к Марія Іва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хідна, 56-а 5610900000:03:001:075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дівель і споруд (присадибна ділянка)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к Степан Сергі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35 5610900000:01:002:05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ебій Софія Сергі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35 5610900000:01:002:05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ський Леонід Анатолі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лова, 3-а 5610900000:03:002:07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будівель і споруд (присадибна ділянка)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 Людмила Микола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а Толстого, 12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2:04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Степанюк Вікторія Іва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ий план, 3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2:05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ун Марія Микола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нязів Острозьких, 46-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1:08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WW2"/>
        <w:tabs>
          <w:tab w:val="clear" w:pos="708"/>
          <w:tab w:val="left" w:pos="6480" w:leader="none"/>
        </w:tabs>
        <w:ind w:left="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ізне: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b/>
          <w:color w:val="000000"/>
          <w:sz w:val="28"/>
          <w:szCs w:val="28"/>
        </w:rPr>
        <w:t>гр. Голубошу Богдану Володимировичу: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дозволу на складання проекту землеустрою щодо відведення у власність земельної ділянки площею 0,1200га для індивідуального садівництва по вул. Бельмаж та рекомендувати використовувати дану ділянку на умовах оренди для городниц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гр. Дубінчуку Юрію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мовити у наданні дозволу на складання проекту землеустрою щодо відведення у власність земельної ділянки площею 0,0030 га для будівництва індивідуальних гаражів по пр-ту Незалежності, 135 у зв’язку з забороною використання земель загального користування для гаражного будівництва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гр. Дем’яновій Любові Пет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у наданні дозволу на виготовлення проекту землеустрою щод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відведення у власність земельної ділянки орієнтовною площею 0,0500 га для індивідуального садівництва із земель запасу сільськогосподарського призначення за адресою: вул. Набережна, 31 у м. Острозі Рівненської області та залишити в землях запасу Острозької міської рад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Полюхович Ларисі Іванівні: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мовити у наданні </w:t>
      </w:r>
      <w:r>
        <w:rPr>
          <w:sz w:val="28"/>
          <w:szCs w:val="28"/>
        </w:rPr>
        <w:t xml:space="preserve">дозволу </w:t>
      </w:r>
      <w:r>
        <w:rPr>
          <w:color w:val="000000"/>
          <w:sz w:val="28"/>
          <w:szCs w:val="28"/>
        </w:rPr>
        <w:t>на складання проекту землеустрою щодо відведення у власність земельної ділянки площею 0,0813 га для індивідуального садівництва по вул. Сонячна, 8</w:t>
      </w:r>
      <w:r>
        <w:rPr>
          <w:sz w:val="28"/>
          <w:szCs w:val="28"/>
        </w:rPr>
        <w:t xml:space="preserve"> та залишити в землях запасу Острозької міської ради</w:t>
      </w:r>
      <w:r>
        <w:rPr>
          <w:color w:val="000000"/>
          <w:sz w:val="28"/>
          <w:szCs w:val="28"/>
        </w:rPr>
        <w:t>;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Левицькій Таїсії Олександрівні: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мовити у наданні </w:t>
      </w:r>
      <w:r>
        <w:rPr>
          <w:sz w:val="28"/>
          <w:szCs w:val="28"/>
        </w:rPr>
        <w:t xml:space="preserve">дозволу </w:t>
      </w:r>
      <w:r>
        <w:rPr>
          <w:color w:val="000000"/>
          <w:sz w:val="28"/>
          <w:szCs w:val="28"/>
        </w:rPr>
        <w:t>на складання проекту землеустрою щодо відведення у власність земельної ділянки площею 0,0370 га для індивідуального садівництва по вул. Слобідській, 9-а</w:t>
      </w:r>
      <w:r>
        <w:rPr>
          <w:sz w:val="28"/>
          <w:szCs w:val="28"/>
        </w:rPr>
        <w:t xml:space="preserve"> та залишити в землях запасу Острозької міської ради</w:t>
      </w:r>
      <w:r>
        <w:rPr>
          <w:color w:val="000000"/>
          <w:sz w:val="28"/>
          <w:szCs w:val="28"/>
        </w:rPr>
        <w:t xml:space="preserve">. 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color w:val="000000"/>
          <w:sz w:val="28"/>
          <w:szCs w:val="28"/>
        </w:rPr>
        <w:t>5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7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9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            О.ШИКЕР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5:00Z</dcterms:created>
  <dc:creator>1</dc:creator>
  <dc:description/>
  <cp:keywords/>
  <dc:language>en-US</dc:language>
  <cp:lastModifiedBy>1</cp:lastModifiedBy>
  <cp:lastPrinted>2019-04-08T11:04:00Z</cp:lastPrinted>
  <dcterms:modified xsi:type="dcterms:W3CDTF">2019-05-02T13:32:00Z</dcterms:modified>
  <cp:revision>4</cp:revision>
  <dc:subject/>
  <dc:title>                                        </dc:title>
</cp:coreProperties>
</file>