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</w:t>
      </w:r>
      <w:r>
        <w:rPr>
          <w:sz w:val="18"/>
          <w:szCs w:val="1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 квітня 2019 </w:t>
      </w:r>
      <w:r>
        <w:rPr>
          <w:sz w:val="28"/>
          <w:szCs w:val="28"/>
        </w:rPr>
        <w:t xml:space="preserve">року </w:t>
      </w: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916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рішення Острозької міської ради № 835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21.12.2018 «Про Програму благо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Острога на  2019-2021 роки»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uk-UA"/>
        </w:rPr>
        <w:t>Розглянувши лист адміністрації Острозького комунального підприємства «Водоканал» № 115 від 01.03.2019 щодо фінансування ремонтних робіт по утриманню та експлуатації доріг у весняно-осінній період та наданий кошторис розрахунку відповідних витрат, з</w:t>
      </w:r>
      <w:r>
        <w:rPr>
          <w:sz w:val="28"/>
          <w:szCs w:val="28"/>
          <w:lang w:val="uk-UA"/>
        </w:rPr>
        <w:t xml:space="preserve"> метою забезпечення благоустрою міських територій, керуючись  п. 22 ст. 26 Закону України “Про місцеве самоврядування в Україні”, Острозька міська рада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Додаток 2 рішення Острозької міської ради № 835 від 21.12.2018 «Про Програму благоустрою міста Острога на  2019-2021 роки» доповнити наступним пунктом:</w:t>
      </w:r>
    </w:p>
    <w:tbl>
      <w:tblPr>
        <w:tblW w:w="932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418"/>
        <w:gridCol w:w="1701"/>
        <w:gridCol w:w="2126"/>
      </w:tblGrid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а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Обся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2"/>
                <w:lang w:val="uk-UA"/>
              </w:rPr>
              <w:t>фінансування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тис.</w:t>
            </w:r>
            <w:r>
              <w:rPr>
                <w:sz w:val="20"/>
                <w:szCs w:val="22"/>
                <w:lang w:val="uk-UA"/>
              </w:rPr>
              <w:t xml:space="preserve"> г</w:t>
            </w:r>
            <w:r>
              <w:rPr>
                <w:sz w:val="20"/>
                <w:szCs w:val="22"/>
              </w:rPr>
              <w:t>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sz w:val="20"/>
                <w:szCs w:val="22"/>
                <w:lang w:val="uk-UA"/>
              </w:rPr>
              <w:t>Джерела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конавець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доріг у весняно-осінній періо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,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-листопад 2019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трозьке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П “Водоканал”</w:t>
            </w:r>
          </w:p>
        </w:tc>
      </w:tr>
    </w:tbl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2. Контроль за виконанням даного рішення доручити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, секретарю Острозької міської ради Ткачуку І.І., а організацію його виконання - заступнику міського голови Лисому А.М., начальнику управління містобудування, архітектури, житлово-комунального господарства, благоустрою та землекористування Кирилюку С.В., директору Острозького комунального підприємства «Водоканал»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О. ШИКЕР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Style18">
    <w:name w:val="Основний текст з відступом Знак"/>
    <w:qFormat/>
    <w:rPr>
      <w:rFonts w:eastAsia="MS Mincho;ＭＳ 明朝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07:00Z</dcterms:created>
  <dc:creator>Admin</dc:creator>
  <dc:description/>
  <cp:keywords/>
  <dc:language>en-US</dc:language>
  <cp:lastModifiedBy>1</cp:lastModifiedBy>
  <cp:lastPrinted>2019-04-05T11:41:00Z</cp:lastPrinted>
  <dcterms:modified xsi:type="dcterms:W3CDTF">2019-05-06T12:30:00Z</dcterms:modified>
  <cp:revision>44</cp:revision>
  <dc:subject/>
  <dc:title/>
</cp:coreProperties>
</file>