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85457774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30 травня  2019  року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92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1. Затвердження проекту землеустрою щодо відведення земельної ділянки в постійне користуванн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606"/>
        <w:jc w:val="both"/>
        <w:rPr/>
      </w:pPr>
      <w:r>
        <w:rPr>
          <w:b/>
          <w:sz w:val="28"/>
          <w:szCs w:val="28"/>
          <w:u w:val="single"/>
        </w:rPr>
        <w:t>1.1.1. Острозькій центральній районній лікарні Острозької районної ради Рівненської област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затвердити проект  землеустрою щодо відведення земельної ділянки (кадастровий номер 5610900000:02:001:0624) Острозькій центральній районній лікарні Острозької районної ради Рівненської області, цільове призначення якої змінюється для будівництва і обслуговування будівель тимчасового проживання площею 0,2540 га за рахунок земельної ділянки Острозької центральної районної лікарні Острозької районної ради Рівненської області, яка перебуває в постійному користуванні для обслуговування будівель гінекологічного відділення та обсервації за адресою: вул. Бельмаж, 2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) Острозькій центральній районній лікарні Острозької районної ради Рівненської області оформити право на земель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Хоменчук Лідії Федор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ідмінити п. 2.2.2. рішення  Острозької міської ради від 24.05.2018  №683,  що стосується надання дозволу на складання проекту землеустрою щодо відведення у власність земельної ділянки площею 0,1200 га для ведення особистого селянського господарства </w:t>
      </w:r>
      <w:r>
        <w:rPr>
          <w:sz w:val="28"/>
          <w:szCs w:val="28"/>
        </w:rPr>
        <w:t xml:space="preserve">по вул. Пухова, 15 </w:t>
      </w:r>
      <w:r>
        <w:rPr>
          <w:rFonts w:cs="Times New Roman CYR" w:ascii="Times New Roman CYR" w:hAnsi="Times New Roman CYR"/>
          <w:sz w:val="28"/>
          <w:szCs w:val="28"/>
        </w:rPr>
        <w:t>у зв’язку зі смертю заявн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2. гр. </w:t>
      </w:r>
      <w:r>
        <w:rPr>
          <w:b/>
          <w:sz w:val="28"/>
          <w:szCs w:val="28"/>
        </w:rPr>
        <w:t>Шевчуку Володимиру Федор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нести зміни в п. 2.2.3. рішення  Острозької міської ради від 24.05.2018  №683,  що стосується надання дозволу на складання проекту землеустрою щодо відведення у власність земельної ділянки для ведення особистого селянського господарства </w:t>
      </w:r>
      <w:r>
        <w:rPr>
          <w:sz w:val="28"/>
          <w:szCs w:val="28"/>
        </w:rPr>
        <w:t>по вул. Пухова, 15 змінивши площу земельної ділянки з 0,1200 га на «0,24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гр. Колодяжному Юрію Олекс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155 га для індивідуального садівництва із земель запасу сільськогосподарського призначення за адресою: вул. Олега Гапончука,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b/>
          <w:sz w:val="28"/>
          <w:szCs w:val="28"/>
        </w:rPr>
        <w:t>гр. Шевчук Галині Георг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 рахунок земель запасу житлової та громадської забудови) за адресою: вул. Бельмаж, 102, гараж №2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3.  гр. Калінчак Валентині Боле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Михайла Лермонтова, 1-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b/>
          <w:sz w:val="28"/>
          <w:szCs w:val="28"/>
        </w:rPr>
        <w:t>гр. Ковальчук Оле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70 га для індивідуального садівництва із земель запасу сільськогосподарського призначення за адресою: вул. Івана Федорова, 54-г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5.  гр. Микитюку Андрію Серг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0320 га для будівництва і обслуговування житлового будинку, господарських будівель і споруд (забудовані землі) за адресою: вул. Івана Вишенського, 36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6.  гр. Симоновичу Вячеславу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500 га для індивідуального садівництва із земель запасу сільськогосподарського призначення за адресою: вул. Сторожовій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7.  гр. </w:t>
      </w:r>
      <w:r>
        <w:rPr>
          <w:rFonts w:cs="Times New Roman CYR" w:ascii="Times New Roman CYR" w:hAnsi="Times New Roman CYR"/>
          <w:b/>
          <w:sz w:val="28"/>
          <w:szCs w:val="28"/>
        </w:rPr>
        <w:t>Колодяжному Сергію Олексій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на виготовлення проекту землеустрою щодо відведення у власність земельної ділянки орієнтовною площею 0,0400 га для індивідуального садівництва із земель запасу сільськогосподарського призначення за адресою: вул. Костянтина Ціолковського, 2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8.  гр. Карповій Ін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1000 га для будівництва і обслуговування житлового будинку, господарських будівель і споруд (забудовані землі) за адресою: вул. Івана Богуна, 1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гр. Ковальчуку Анатолію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241 га для індивідуального садівництва із земель запасу сільськогосподарського призначення за адресою: вул. Олега Ольжича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10. гр. Галібіну Олегу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в оренду терміном на 25 років земельної ділянки орієнтовною 0,2800га для індивідуального садівництва із земель запасу сільськогосподарського призначення за адресою: вул. Професора Ковальського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1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жи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й Сергій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Шугаєвського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Драч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Горобцю Олександру Се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Горобцю Олександру Серг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3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оробцю Олександру Сергійовичу у власність земельну ділянку площею 0,0697 га, кадастровий номер 5610900000:03:003:0770, для будівництва і обслуговування житлового будинку, господарських будівель і споруд по  вул. Володимира Чепелюка, 35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Горобцю Олександру Серг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гр. Кремінському Олегу Валенти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ремінському Олегу Валентиновичу  для будівництва індивідуальних гаражів, (за рахунок земель запасу житлової та громадської забудови) за адресою: Рівненська область, м. Острог,  пр-т Незалежності, 1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ремінському Олегу Валентиновичу  у власність земельну ділянку площею 0,0030 га, кадастровий номер 5610900000:02:001:0891, для будівництва індивідуальних гаражів по пр-т Незалежності, 1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ремінському Олегу Валентиновичу 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гр. Корнійчуку Святославу Василь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рнійчуку Святославу Васильовичу для індивідуального садівництва, (за рахунок земель запасу сільськогосподарського призначення) за адресою: Рівненська область, м. Острог,  вул. Татарська, 200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рнійчуку Святославу Васильовичу у власність земельну ділянку площею 0,0354 га, кадастровий номер 5610900000:03:003:0771, для індивідуального садівництва по вул. Татарська, 200-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рнійчуку Святославу Василь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4. гр. Власюк Марії Іва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ласюк Марії Іванівні для будівництва індивідуальних гаражів, (за рахунок земель запасу житлової та громадської забудови) за адресою: Рівненська область, м. Острог,  вул. Бельмаж, 102 гараж №2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Власюк Марії Іванівні у власність земельну ділянку площею 0,0030 га, кадастровий номер 5610900000:02:002:0547, для будівництва індивідуальних гаражів по вул. Бельмаж, 102 гараж №27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Власюк Марії Іван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лександр Пет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ова, 1-а 5610900000:01:002:05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удівель і споруд (присадибна ділянка)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чук Надія Іванівн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Вишенського, 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5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тис Петро Пав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ксима Кривоноса, 12  5610900000:03:001:0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жерак Аліна Борис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освіти, 2-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7:00Z</dcterms:created>
  <dc:creator>1</dc:creator>
  <dc:description/>
  <cp:keywords/>
  <dc:language>en-US</dc:language>
  <cp:lastModifiedBy>1</cp:lastModifiedBy>
  <cp:lastPrinted>2019-05-28T10:45:00Z</cp:lastPrinted>
  <dcterms:modified xsi:type="dcterms:W3CDTF">2019-06-05T05:42:00Z</dcterms:modified>
  <cp:revision>6</cp:revision>
  <dc:subject/>
  <dc:title>                                        </dc:title>
</cp:coreProperties>
</file>